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jc w:val="both"/>
        <w:rPr/>
      </w:pPr>
      <w:r>
        <w:rPr/>
        <w:t>16.12.2022                                                                                                               № 457-р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998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899"/>
      </w:tblGrid>
      <w:tr>
        <w:trPr>
          <w:trHeight w:val="278" w:hRule="atLeast"/>
        </w:trPr>
        <w:tc>
          <w:tcPr>
            <w:tcW w:w="99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ind w:right="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 внесении изменений в распоряжение Администрации Кривошеинского района от 17.10.2022 № 360-р "О назначении членов конкурсной комиссии  по отбору кандидатур  на должность Главы Пудовского сельского поселения"</w:t>
            </w:r>
          </w:p>
        </w:tc>
      </w:tr>
      <w:tr>
        <w:trPr>
          <w:trHeight w:val="155" w:hRule="atLeast"/>
        </w:trPr>
        <w:tc>
          <w:tcPr>
            <w:tcW w:w="408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83" w:type="dxa"/>
            <w:gridSpan w:val="2"/>
            <w:tcBorders/>
          </w:tcPr>
          <w:p>
            <w:pPr>
              <w:pStyle w:val="Default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spacing w:lineRule="auto" w:line="252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В соответствии   с пунктом 13 части 2  Положения  о порядке  проведения конкурса по отбору  кандидатур на должность Главы Пудовского сельского поселения, утвержденного решением Совета Пудовского сельского поселения  от 13.04.2022 № 162, в связи с кадровыми изменениями в Администрации Кривошеинского района</w:t>
            </w:r>
          </w:p>
          <w:p>
            <w:pPr>
              <w:pStyle w:val="Default"/>
              <w:spacing w:lineRule="auto" w:line="252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. Внести  в распоряжение Администрации Кривошеинского района от 17.10.2022              № 360-р "О назначении членов конкурсной комиссии  по отбору кандидатур  на должность Главы Пудовского сельского поселения" ( далее - распоряжение) следующие изменения:</w:t>
            </w:r>
          </w:p>
          <w:p>
            <w:pPr>
              <w:pStyle w:val="Default"/>
              <w:spacing w:lineRule="auto" w:line="252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) в пункте 1 распоряжения слова "Штоббе А.В. - Первого заместителя Главы Кривошеинского района" заменить словами "Сагееву И.В.- управляющего делами Администрации Кривошеинского района".</w:t>
            </w:r>
          </w:p>
          <w:p>
            <w:pPr>
              <w:pStyle w:val="Default"/>
              <w:spacing w:lineRule="auto" w:line="252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.Управляющему делами Администрации Кривошеинского района (И.В.Сагеева) направить  информацию с приложением  копии настоящего распоряжения  о назначенных членах конкурсной комиссии в Совет </w:t>
            </w:r>
            <w:bookmarkStart w:id="0" w:name="_GoBack"/>
            <w:bookmarkEnd w:id="0"/>
            <w:r>
              <w:rPr/>
              <w:t>Пудовского сельского  поселения.</w:t>
            </w:r>
          </w:p>
          <w:p>
            <w:pPr>
              <w:pStyle w:val="Default"/>
              <w:spacing w:lineRule="auto" w:line="252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.Распоряжение вступает в силу с даты его подпис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4.</w:t>
            </w:r>
            <w:r>
              <w:rPr/>
              <w:t>Настоящее распоряжение подлежит опубликованию в Сборнике нормативных актов Администрации Кривошеинского района и размещению в информационно- телекоммуникационной сети "Интернет" на официальном сайте муниципального образования Кривошеинский райо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5.Контроль за исполнением  настоящего распоряжения  оставляю за  собой.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83" w:type="dxa"/>
            <w:gridSpan w:val="2"/>
            <w:tcBorders/>
          </w:tcPr>
          <w:p>
            <w:pPr>
              <w:pStyle w:val="Default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 района                                                                                   А.Н.Кол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В.Саг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8251)212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правделами, Совет Пуд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28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51:00Z</dcterms:created>
  <dc:creator>User</dc:creator>
  <dc:description/>
  <cp:keywords/>
  <dc:language>en-US</dc:language>
  <cp:lastModifiedBy>Юзер</cp:lastModifiedBy>
  <cp:lastPrinted>2022-12-15T17:12:00Z</cp:lastPrinted>
  <dcterms:modified xsi:type="dcterms:W3CDTF">2024-10-15T16:51:00Z</dcterms:modified>
  <cp:revision>2</cp:revision>
  <dc:subject/>
  <dc:title> </dc:title>
</cp:coreProperties>
</file>