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3.10.2022                                                                                                               № 336-р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899"/>
      </w:tblGrid>
      <w:tr>
        <w:trPr>
          <w:trHeight w:val="278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 назначении членов конкурсной комиссии  по отбору кандидатур  на должность </w:t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/>
            </w:pPr>
            <w:r>
              <w:rPr>
                <w:lang w:eastAsia="en-US"/>
              </w:rPr>
              <w:t>Главы Володи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83" w:type="dxa"/>
            <w:gridSpan w:val="2"/>
            <w:tcBorders/>
          </w:tcPr>
          <w:p>
            <w:pPr>
              <w:pStyle w:val="Default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В соответствии  со ст. 36 Федерального закона  от 06.10.2003 № 131-ФЗ «Об общих принципах организации  местного самоуправления в Российской Федерации», Положения  о порядке  проведения конкурса по отбору  кандидатур на должность Главы Володинского сельского поселения, утвержденного решением Совета Володинского сельского поселения  от 28.07.2022 № 205, уведомления Главы Кривошеинского района  о проведении конкурса по отбору кандидатур на должность Главы Володинского  сельского поселения  и начале  формирования конкурсной комиссии,   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Назначить от Администрации Кривошеинского  района членами конкурсной комиссии по отбору кандидатур  на должность  Главы Володинского сельского поселения: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Штоббе А.В. - Первого заместителя Главы Кривошеинского района;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Сагееву И.В. - управляющего делами Администрации Кривошеинского района;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Ерохину И.В.- руководителя управления финансов Администрации Кривошеинского района.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.Управляющему делами Администрации Кривошеинского района (И.В.Сагеева) направить  информацию с приложением  копии настоящего распоряжения  о назначенных членах конкурсной комиссии в Совет </w:t>
            </w:r>
            <w:bookmarkStart w:id="0" w:name="_GoBack"/>
            <w:bookmarkEnd w:id="0"/>
            <w:r>
              <w:rPr/>
              <w:t>Володинского сельского  поселения.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Распоряжение вступает в силу с даты его под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4.</w:t>
            </w:r>
            <w:r>
              <w:rPr/>
              <w:t>Настоящее распоряжение подлежит опубликованию в Сборнике нормативных актов Администрации Кривошеинского района и размещению в информационно- телекоммуникационной сети "Интернет" на официальном сайте муниципального образования Кривошеинский рай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.Контроль за исполнением  настоящего распоряжения  оставляю за  собой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          А.Н.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Са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21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делами, Членам комиссии, Совет Волод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1:00Z</dcterms:created>
  <dc:creator>User</dc:creator>
  <dc:description/>
  <cp:keywords/>
  <dc:language>en-US</dc:language>
  <cp:lastModifiedBy>Юзер</cp:lastModifiedBy>
  <cp:lastPrinted>2022-10-03T08:21:00Z</cp:lastPrinted>
  <dcterms:modified xsi:type="dcterms:W3CDTF">2024-10-15T16:31:00Z</dcterms:modified>
  <cp:revision>2</cp:revision>
  <dc:subject/>
  <dc:title> </dc:title>
</cp:coreProperties>
</file>