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42315" cy="9232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0.2024                                                                                                                           №  300  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соответствии со статьёй  47 Федерального закона от 31 июля 2020 года </w:t>
      </w:r>
      <w:r>
        <w:rPr>
          <w:rStyle w:val="2AngsanaUPC13pt"/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248- ФЗ «О государственном контроле (надзоре) и муниципальном контроле в Российской Федерации», статьёй 28 Федерального закона от 06 октября 2003 года № 131-ФЗ «Об общих принципах организации местного самоуправления в Российской Федерации» постановлением Администрации Кривошеинского района от 22 ноября 2023 года № 685 «</w:t>
      </w: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ривошеинский район Томской области на 2024 год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проекту распоряжения Администрации Кривошеинского района «Об утверждении доклада о правоприменительной практике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ривошеинский район Томской области  за 2023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» 28 ноября 2024 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ть место проведения публичных слушаний – Зал заседаний Думы Кривошеинского района по адресу: с. Кривошеино, ул.Ленина, 26, время проведения – 14.00 мест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Утвердить состав рабочей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пов А.М.-  Первый заместитель Главы Кривоше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нко В.А.-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отдела по вопросам жизнеобеспечения и безопас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стихин  В.А. – главный специалист - юрисконсульт администрации Кривоше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 В.В. – председатель Думы Кривошеинского район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а Т.И. – председатель комитета Думы Кривошеинского района по социально-правовым вопросам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ывкова О.Н. -  председатель комитета Думы Кривошеинского района по бюджету и экономическим вопросам (по согласованию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Опубликовать настоящее распоряжение в газете «Районны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ab/>
        <w:tab/>
        <w:tab/>
        <w:t xml:space="preserve">                                 А.Н.Коломи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лкова Н.А.., 210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ий  отдел , Управляющий делами, Дум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AngsanaUPC13pt">
    <w:name w:val="Основной текст (2) + AngsanaUPC;13 pt"/>
    <w:basedOn w:val="Style14"/>
    <w:qFormat/>
    <w:rPr>
      <w:rFonts w:ascii="AngsanaUPC" w:hAnsi="AngsanaUPC" w:eastAsia="AngsanaUPC" w:cs="AngsanaUPC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4:36:00Z</dcterms:created>
  <dc:creator>Лариса</dc:creator>
  <dc:description/>
  <dc:language>en-US</dc:language>
  <cp:lastModifiedBy>Управ</cp:lastModifiedBy>
  <cp:lastPrinted>2024-10-24T15:56:00Z</cp:lastPrinted>
  <dcterms:modified xsi:type="dcterms:W3CDTF">2024-10-26T04:36:00Z</dcterms:modified>
  <cp:revision>2</cp:revision>
  <dc:subject/>
  <dc:title/>
</cp:coreProperties>
</file>