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4008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/>
      </w:pPr>
      <w:r>
        <w:rPr/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2.2024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9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360"/>
        <w:ind w:left="850" w:right="850" w:hanging="0"/>
        <w:jc w:val="center"/>
        <w:rPr/>
      </w:pPr>
      <w:r>
        <w:rPr/>
        <w:t>Об утверждении состава трёхсторонней комиссии по регулированию социально-трудовых отношений на территории Кривошеинского района</w:t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Кривошеинского района от 25.08.2016 № 79 «Об утверждении Положения о районной трехсторонней комиссии по регулированию социально-трудовых отношений в муниципальном образовании Кривошеинский район», в целях регулирования социально-трудовых и связанных с ними экономических отношений на территории Кривошеи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Утвердить состав трёхсторонней комиссии по регулированию социально-трудовых отношений на территории Кривоше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  Постановление Администрации Кривошеинского района от 27.04.2023 № 252 «Об утверждении состава трехсторонней комиссии по урегулированию социально-трудовых отношений на территории Кривошеинского района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Настоящее постановление подлежит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Н. Коло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ачева Любовь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отде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БУ «Кривошеинская ЦМБ»</w:t>
      </w:r>
      <w:r>
        <w:br w:type="page"/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Постановлением Администрации Кривошеинского района</w:t>
      </w:r>
    </w:p>
    <w:p>
      <w:pPr>
        <w:pStyle w:val="Normal"/>
        <w:ind w:left="6406" w:hanging="0"/>
        <w:rPr>
          <w:szCs w:val="20"/>
        </w:rPr>
      </w:pPr>
      <w:r>
        <w:rPr>
          <w:szCs w:val="20"/>
        </w:rPr>
        <w:t>от 20.02.2024 № 96</w:t>
      </w:r>
    </w:p>
    <w:p>
      <w:pPr>
        <w:pStyle w:val="Normal"/>
        <w:spacing w:before="240" w:after="120"/>
        <w:ind w:left="850" w:right="850" w:hanging="0"/>
        <w:jc w:val="center"/>
        <w:rPr>
          <w:szCs w:val="20"/>
        </w:rPr>
      </w:pPr>
      <w:r>
        <w:rPr>
          <w:szCs w:val="20"/>
        </w:rPr>
        <w:t>Состав трёхсторонней комиссии по регулированию социально-трудовых отношений на территории Кривоше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2"/>
        <w:gridCol w:w="3901"/>
        <w:gridCol w:w="5518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 И. О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ков Александр Васильеви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Кривошеинского района по социально-экономическим вопросам, </w:t>
            </w:r>
            <w:r>
              <w:rPr>
                <w:b/>
                <w:u w:val="single"/>
              </w:rPr>
              <w:t>координатор комисси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чева Любовь Александро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по экономической политике и целевым программам экономического отдела Администрации Кривошеинского района, </w:t>
            </w:r>
            <w:r>
              <w:rPr>
                <w:b/>
                <w:u w:val="single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Администрации Кривошеинского района: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лексей Михайлови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ривошеинского района, сопредседатель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леева Любовь Анатолье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уководитель МКУ «Управление образования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Людмила Владимировна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экономического отдела Администрации Кривошеинского райо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рина Викентье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уководитель Управления финансов Администрации Кривошеинского район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работодателей Кривошеинского района: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дежда Григорье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ГКУ «Центр занятости населения Кривошеинского района», сопредседатель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ин Анатолий Васильевич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Тигр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ченко Михаил Александрови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Кривошеинский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Николае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профсоюзов Кривошеинского района: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на Елена Павло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Комитета профсоюза работников здравоохранения, сопредседатель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Татьяна Михайло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Комитета профсоюза работников культуры (по согласованию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Ирина Ивано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районного Комитета профсоюза работников народ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rPr/>
            </w:pPr>
            <w:r>
              <w:rPr/>
              <w:t>Верзя Любовь Николаев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ервичной профсоюзной организации ОГАУ «Кривошеинское межрайонное ветеринарное управление» (по согласованию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cp:keywords/>
  <dc:language>en-US</dc:language>
  <cp:lastModifiedBy>Мандраков Денис Олегович</cp:lastModifiedBy>
  <cp:lastPrinted>2024-02-20T09:43:00Z</cp:lastPrinted>
  <dcterms:modified xsi:type="dcterms:W3CDTF">2024-02-20T02:46:00Z</dcterms:modified>
  <cp:revision>127</cp:revision>
  <dc:subject/>
  <dc:title> </dc:title>
</cp:coreProperties>
</file>