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3563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86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. 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 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 (далее -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Информационная политика и работа с общественностью муниципального образования Кривошеинский район на 2020-2023 годы с прогнозом на 2024-2025 годы» (далее - Программа) строку «Объемы и источники финансирования Программы» изложить в ново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56"/>
        <w:gridCol w:w="6665"/>
      </w:tblGrid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0-2025 годы из местного бюджета составит 12 527,8 тыс. рублей*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1 250,3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1 253,1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 94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 02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 0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2 0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* 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новой редакции: 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bookmarkStart w:id="0" w:name="sub_106"/>
      <w:r>
        <w:rPr>
          <w:rFonts w:cs="Times New Roman" w:ascii="Times New Roman" w:hAnsi="Times New Roman"/>
          <w:b w:val="false"/>
          <w:sz w:val="24"/>
          <w:szCs w:val="24"/>
        </w:rPr>
        <w:t>6. Ресурсное обеспечение Программы</w:t>
      </w:r>
    </w:p>
    <w:p>
      <w:pPr>
        <w:pStyle w:val="Normal"/>
        <w:ind w:firstLine="708"/>
        <w:jc w:val="both"/>
        <w:rPr/>
      </w:pPr>
      <w:bookmarkEnd w:id="0"/>
      <w:r>
        <w:rPr>
          <w:sz w:val="24"/>
          <w:szCs w:val="24"/>
        </w:rPr>
        <w:t>Мероприятия Программы реализуются за счет средств местного бюджета на 2020-2025 годы в объеме 12 527,8 тыс. руб. *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1 250,3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1 253,1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– 1 940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– 2 024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4 03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 – 2 03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средства определены Сметой основных мероприятий Программы (Приложение 3)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айонные вести» и размещению в информационно-коммуникационной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чева Любовь Александровна</w:t>
      </w:r>
    </w:p>
    <w:p>
      <w:pPr>
        <w:pStyle w:val="Normal"/>
        <w:rPr/>
      </w:pPr>
      <w:r>
        <w:rPr/>
        <w:t>(8-38-251) 2-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Администрация, Дума,  Прокуратура, МБУ «ЦМБ»</w:t>
      </w:r>
    </w:p>
    <w:p>
      <w:pPr>
        <w:pStyle w:val="Heading1"/>
        <w:spacing w:before="0" w:after="0"/>
        <w:ind w:left="640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left="640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ind w:left="640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1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реализацию муниципальной программы </w:t>
      </w:r>
      <w:r>
        <w:rPr>
          <w:rStyle w:val="Style15"/>
          <w:b w:val="false"/>
          <w:sz w:val="24"/>
          <w:szCs w:val="24"/>
        </w:rPr>
        <w:t>«Информационная политика и работа с общественностью муниципального образования Кривошеинский район на 2020-2023 годы с прогнозом на 2024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3751"/>
        <w:gridCol w:w="808"/>
        <w:gridCol w:w="807"/>
        <w:gridCol w:w="808"/>
        <w:gridCol w:w="807"/>
        <w:gridCol w:w="807"/>
        <w:gridCol w:w="807"/>
        <w:gridCol w:w="796"/>
      </w:tblGrid>
      <w:tr>
        <w:trPr>
          <w:trHeight w:val="2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рограммы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35,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75,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1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91,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3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4 0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 0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27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6:00Z</dcterms:created>
  <dc:creator>Ерохина Ирина Викентьевна</dc:creator>
  <dc:description/>
  <cp:keywords/>
  <dc:language>en-US</dc:language>
  <cp:lastModifiedBy>Мандраков Денис Олегович</cp:lastModifiedBy>
  <cp:lastPrinted>2024-04-02T15:35:00Z</cp:lastPrinted>
  <dcterms:modified xsi:type="dcterms:W3CDTF">2024-04-04T03:37:00Z</dcterms:modified>
  <cp:revision>9</cp:revision>
  <dc:subject/>
  <dc:title> </dc:title>
</cp:coreProperties>
</file>