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12"/>
          <w:sz w:val="30"/>
          <w:szCs w:val="30"/>
        </w:rPr>
      </w:pPr>
      <w:r>
        <w:rPr>
          <w:b/>
          <w:color w:val="000000"/>
          <w:spacing w:val="12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.03.2024                                                                                                                                     № 159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. Кривошеино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рах по подготовке к пожароопасному сезону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Кривошеинского района в 2024 году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Cs w:val="24"/>
        </w:rPr>
        <w:t>В соответствии со статьями 21, 53, 84, Лесного кодекса Российской Федерации,  Федеральным законом от 21 декабря 1994 года № 69-ФЗ «О пожарной безопасности», в целях предупреждения и ликвидации пожаров на территории Кривошеинского района, обеспечения выполнения Правил пожарной безопасности в лесах, утвержденных Постановлением Правительства РФ от 07.10.2020 № 1614 "Об утверждении Правил пожарной безопасности в лесах", своевременной подготовки лесопожарных формирований, оперативного выполнения работ, связанных с предупреждением и тушением лесных пожаров на территории Кривошеинского района, снижением экономического ущерба и предотвращения других чрезвычайных ситуаций в пожароопасный сезон 2024 года, по согласованию с руководителями предприятий, учреждений, арендаторами лес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Координацию действий по борьбе с лесными пожарами возложить на районную комиссию по предупреждению и ликвидации чрезвычайных ситуаций и обеспечению пожарной безопасности (далее - КЧС и ПБ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план по проведению организационно-технических и превентивных мероприятий по защите населения и территории Кривошеинского района от лесных пожаров в 2024 году согласно приложению 1 к 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Утвердить план мобилизации сил и средств, привлекаемых к тушению природных пожаров на территории Кривошеинского района в пожароопасный период 2023 года согласно приложению 2 к 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твердить состав патрульно-контрольной группы при Администрации Кривошеинского района по мониторингу пожарной обстановки, оперативному реагированию в сезон природных пожаров  согласно приложению 3 к 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Районной комиссии по предупреждению и ликвидации чрезвычайных ситуаций  и обеспечению пожарной безопасности района (Калугин Д.Н.) по представлениям Кривошеинского лесничества - филиала областного государственного казенного учреждения «Томсклес» (Никонова Н.И.) принимать решения при возникновении массовых лесных пожаров о дополнительном привлечении людей, техники и пожарного инвентаря от лиц использующих ле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Рекомендовать помощнику Главного лесничего   Кривошеинского  лесничества - филиала областного государственного казенного учреждения «Томсклес» (Никонова Н.И.) осуществляющему контроль и охрану лесов от пожаров, обеспечить необходимую  подготовку к пожароопасному сезон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Рекомендовать Главам сельских поселений (Дорофеев О.В., Зейля Н.Д., Лютько С.И., Маленкова Л.В., Петрова Р.П., Саяпин А.О., Кондратьев П.А.), помощнику Главного лесничего Кривошеинского лесничества - филиала областного государственного казенного учреждения «Томсклес» (Никонова Н.И.) проводить разъяснительную работу  среди населения по правилам пожарной безопасности в лесу в пожароопасный сез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екомендовать Главам сельских поселений (Дорофеев О.В., Зейля Н.Д., Лютько С.И., Маленкова Л.В., Петрова Р.П., Саяпин А.О., Кондратьев П.А.) принять меры по обеспечению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жарной безопасности населенных пунктов от лесных пожаров, организовать сбор и вывоз бытовых отходов и мусора, с целью недопущения захламления лесов и прилегающих к ним территорий, опахивание населенных пунктов по периметр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Рекомендовать начальнику 22 пожарно-спасательной части 3 пожарно-спасательного отряда Федеральной противопожарной службы  Государственной противопожарной службы Главного управления МЧС России по Томской области (Макрецкий В.В.), начальнику отряда противопожарной службы № 9 Томской области по Молчановскому и Кривошеинскому районам (Уланов А.А.) в целях обеспечения защиты населенных пунктов и объектов экономики, своевременного реагирования на угрозы чрезвычайных ситуаций, вызванных палами и лесными пожарами, высылать силы и средства согласно плану привлечения сил и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Рекомендовать руководителям предприят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ри проведении сельскохозяйственных работ, на заготовке и переработке древесины провести инструктажи с персоналом по правилам пожарной безопасности в леса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)  запретить выполнение работ  по сжиганию стерни, остатков соломы. </w:t>
      </w:r>
    </w:p>
    <w:p>
      <w:pPr>
        <w:pStyle w:val="2"/>
        <w:rPr/>
      </w:pPr>
      <w:r>
        <w:rPr>
          <w:szCs w:val="24"/>
        </w:rPr>
        <w:t xml:space="preserve">11. Рекомендовать Отделению Министерства внутренних дел России по Кривошеинскому району (Дудкин И.В.) оказывать необходимую помощь руководителям предприятий лесного хозяйства в организации работ по защите лесов от пожаров, а также в расследовании причин пожаров в случае их возникновения.  </w:t>
      </w:r>
    </w:p>
    <w:p>
      <w:pPr>
        <w:pStyle w:val="2"/>
        <w:rPr>
          <w:szCs w:val="24"/>
        </w:rPr>
      </w:pPr>
      <w:r>
        <w:rPr>
          <w:szCs w:val="24"/>
        </w:rPr>
        <w:t xml:space="preserve">12. Рекомендовать начальнику Отделения надзорной деятельности и профилактической работы Кривошеинского района (Сергеев П.В.) обеспечивать оперативное расследование причин лесных пожаров и привлечение к ответственности виновных лиц в возникновении лесных пожаров на территории Кривошеинского района. </w:t>
      </w:r>
    </w:p>
    <w:p>
      <w:pPr>
        <w:pStyle w:val="2"/>
        <w:rPr>
          <w:szCs w:val="24"/>
        </w:rPr>
      </w:pPr>
      <w:r>
        <w:rPr>
          <w:szCs w:val="24"/>
        </w:rPr>
        <w:t xml:space="preserve">13. Постановление  Администрации  Кривошеинского района от 13.03.2023 № 144 «О мерах по подготовке к пожароопасному сезону на территории Кривошеинского района в 2023 году»  признать утратившим силу.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4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Интернет.</w:t>
      </w:r>
    </w:p>
    <w:p>
      <w:pPr>
        <w:pStyle w:val="3"/>
        <w:spacing w:before="0" w:after="0"/>
        <w:ind w:left="284" w:hanging="0"/>
        <w:rPr/>
      </w:pPr>
      <w:r>
        <w:rPr>
          <w:sz w:val="24"/>
          <w:szCs w:val="24"/>
        </w:rPr>
        <w:tab/>
        <w:t>15. Настоящее постановление вступает в силу с даты его подписания.</w:t>
      </w:r>
    </w:p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16. Контроль за исполнением настоящего постановления оставляю за собой.</w:t>
      </w:r>
    </w:p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Кривошеинского района                                                                                    А.М. Архипов</w:t>
        <w:tab/>
        <w:tab/>
        <w:t xml:space="preserve">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угин Денис Николаевич </w:t>
      </w:r>
    </w:p>
    <w:p>
      <w:pPr>
        <w:pStyle w:val="Normal"/>
        <w:rPr/>
      </w:pPr>
      <w:r>
        <w:rPr/>
        <w:t>(838251)-2-10-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куратура, библиотека, Архипов А.М., Сущенко В.А., Ахтулова А.Н., Шлапаков А.В.,  Кривошеинское лесничество (Кандалов А.В.), Ростелеком (Булахов А.П.), МУП «ЖКХ КСП» (Тарасюк С.Н.), ОМВД (Дудкин И.В.), 3 отряд ФПС (Раченков Д.С.), 22 ПСЧ (Макрецкий В.В.), ОПС-9 (Уланов А.А.), ОНД (Сергеев П.В.), РЭС (Дроздов А.В.), ЦФ ГУП ТО «Областное ДРСУ» (Селезнёв И.В.),  КАПТ (Сайнакова Н.Н.), с/поселения – 7 экз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/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22.03.2024 № 159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о проведению организационно-технических и превентивных мероприятий по защите населения и территории Кривошеинского района от лесных пожаров в 2024 году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96"/>
        <w:gridCol w:w="1224"/>
        <w:gridCol w:w="3312"/>
      </w:tblGrid>
      <w:tr>
        <w:trPr>
          <w:tblHeader w:val="true"/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аботу по заключению договоров с руководителями предприятий, организаций, учреждений, юридическими и физическими лицами. Организовать лесопожарные формирования с обеспечением их средствами пожаротушения, транспорта, питания, медикаментов, информацию о наличии добровольных пожарных формирований их оснащении и оснащении территорий общего пользования первичными средствами тушения пожаров и противопожарным инвентарем представить в комиссию по чрезвычайным ситуациям и пожарной безопасности Кривошеинского района. Обеспечить разработку и выполнение планов противопожарных мероприяти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4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специализированное  бюджет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Томская база авиационной охраны лесов», сельские поселения, арендаторы - лесопользователи, руководители предприятий, учреждений, юридические и физические лица согласно приложению 2 к 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ского район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 03.2024 № 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ланы сельских поселений по обеспечению пожарной безопасности населенных пунктов прилегающих к лесным массива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4.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ы сельских поселений (Дорофеев О.В., Петрова Р.П., Зейля Н.Д., Саяпин А.О.,  Лютько С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ть запас противопожарного инвентаря согласно нормам  и резервный фонд горюче-смазочных материалов для обеспечения бесперебойной работы техники  и тушения пожаров. Провести весеннюю очистку мест рубок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4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аторы - лесопользователи, лица, использующие лесные уча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заимодействие дежурного единой дежурно-диспетчерской службой Администрации района с дежурной службой Кривошеинского лесничества, Администрациями сельских поселений, по вопросам информирования и оповещения населения о прогнозируемых и возникающих чрезвычайных ситуациях, по подготовке и обеспечению мер безопасности населения и территорий, приемам и способам защиты от них, о правилах поведения в лесу, о порядке посещения леса в пожароопасный перио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4.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 (Калугин Д.Н.), помощник Главного лесничего Кривошеинского лесничества (Никонова Н.И.), Главы сельских поселений (Дорофеев О.В., Петрова Р.П., Зейля Н.Д., Саяпин А.О., Лютько С.И., Кондратьев П.А., Маленкова Л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на заседании комиссии по предупреждению и ликвидации чрезвычайных ситуаций и обеспечению пожарной безопасности Кривошеинского района ход подготовки территории района к пожароопасному сезону в лес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 по чрезвычайным ситуациям и пожарной безопасности Кривошеинского  района (Раченков Д.С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тренировки с руководителями лесопожарных формирований, привлекаемых к предупреждению и ликвидации чрезвычайных ситуаций, связанных с пожарами в лес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4.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ного лесничего Кривошеинского лесничества (Никонова Н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орректировать План действий по предупреждению и ликвидации чрезвычайных ситуаций (раздел лесные пожары)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4.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ГО и ЧС (Калугин Д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корректировку, уточнение Плана привлечения сил и средств подразделений пожарной охраны для тушения пожаров на территории Кривошеинского района в части, касающейся населенных пунктов, границы которых примыкают к лесным массива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Кривошеинского пожарно-спасательного гарнизона (Раченков Д.С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атрульно-контрольной группы при Администрации Кривошеинского района по мониторингу пожарной обстановки, оперативному реагированию в сезон природных пожа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 ГО и ЧС (Калугин Д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формировать маневренные группы для ликвидация ландшафтных пожаров на территории сельских поселений, недопущения перехода природных пожаров на населенные пункты, проведения мероприятий по своевременной эвакуации населения, скота и материальных ценностей в случае угрозы перехода природных пожаров на населенный пункт, привлечение к ответственности виновных лиц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 ГО и ЧС (Калугин Д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атрульные и патрульно-маневренные группы для противопожарного мониторинга территорий населенных пунктов и прилегающих к населенным пунктам бесхозных земель сельскохозяйственного назначения, тушения очагов пожа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 (Дорофеев О.В., Маленкова Л.В., Петрова Р.П., Зейля Н.Д., Кондратьев П.А., Саяпин А.О.,  Лютько С.И.)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защиту населенных пунктов и объектов экономики Кривошеинского района от лесных пожа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Кривошеинского пожарно-спасательного гарнизона (Раченков Д.С.), Начальник отряда противопожарной службы № 9 (Уланов А.А.), Главы сельских поселений (Дорофеев О.В., Маленкова Л.В., Петрова Р.П., Зейля Н.Д., Кондратьев П.А., Саяпин А.О.,  Лютько С.И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ть условия для свободного доступа к забору воды лесопожарными формированиями в пожароопасный сезон из источников наружного водоснабжения, расположенных в населенных пункт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Дорофеев О.В., Маленкова Л.В., Петрова Р.П., Зейля Н.Д., Кондратьев П.А., Саяпин А.О.,  Лютько С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 предоставлять информацию в единую дежурно-диспетчерскую службу Администрации о фактах загораний в лесах района и принимаемых мерах по их тушению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ожароопасный сез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ного лесничего Кривошеинского лесничества (Никонова Н.И.),  Главы сельских поселений (Дорофеев О.В., Маленкова Л.В., Петрова Р.П., Зейля Н.Д., Кондратьев П.А., Саяпин А.О.,  Лютько С.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овместную тренировку с руководителями организаций, силы и средства которых планируется привлечь к предупреждению и ликвидации чрезвычайных ситуаций связанных с лесными пожарам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 (Калугин Д.Н.), начальник Кривошеинского пожарно-спасательного гарнизона (Раченков Д.С.), помощник Главного лесничего Кривошеинского лесничества (Никонова Н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состав, порядок оповещения, технического оснащения и доставки членов следственно-оперативных групп отделения Министерства внутренних дел России по  Кривошеинскому району к местам лесных пожаров для своевременного и качественного дознания и расследования причин возникновения лесных пожаров. Создать оперативные группы из сотрудников отделения надзорной деятельности, и лесничества. Разработать схемы маршрутов наземного патрулирован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жароопасный сез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ения Министерства внутренних дел России по  Кривошеинскому району (Дудкин И.В.), помощник Главного лесничего Кривошеинского лесничества (Никонова Н.И.), начальник отделения надзорной деятельности и профилактической работы (Сергеев П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ярно производить очистку обочин дорог общего пользования, линий связи, электропередач, газопроводов от древесных и других  легковоспламеняющихся материал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нтрального филиала государственного унитарного предприятия  «Областное дорожно-ремонтное строительное управление» (Селезнёв И.В.), начальник Кривошеинского района электрических сетей  (Дроздов А.В.), ведущий сервисный инженер  сервисного центра пригород г. Томск Томского филиала  ПАО «Ростелеком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Булахов А.П.), </w:t>
            </w:r>
            <w:r>
              <w:rPr>
                <w:sz w:val="24"/>
                <w:szCs w:val="24"/>
                <w:shd w:fill="FFFFFF" w:val="clear"/>
              </w:rPr>
              <w:t>начальник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олодинск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ромплощадки Томского ЛПУМГ ООО «Газпром трансгаз Томск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ан Б.Н.), начальник Кривошеинского газового участка общества с ограниченной ответсвенностью «Газпром газораспределение Томск» (Андреев Н.Ю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противопожарное обустройство полос отвода вдоль автомобильных дорог, проходящих в районах лесных массив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центрального филиала государственного унитарного предприятия  «Областное дорожно-ремонтное строительное управление» (Селезнёв И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ять руководителям  лесного хозяйства льготные условия (бесплатно) для проведения разъяснительной работы среди населения в средствах массовой информа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ожароопасный сез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дактор газеты «Районные вести» (Литвинова У.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лючить договоры с областного государственного специализированного бюджетного учреждения «Томская база авиационной охраны лесов» о сжигании стерни, остатков соломы, неубранного урожая на площадях, прилегающих к лесным массива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04.24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сельхозпредприятий  (Яврумян П.А., Гайдученко М.А.), начальник отдела социально-экономического развития села (Ахтулова А.Н.), директо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ластного государственного бюджетного профессионального образовательного учреждения «Кривошеинский агропромышленный техникум» (Сайнакова Н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очистку территорий населенных пунктов от сгораемого мусора, сухой травы и провести работы по устройству минерализованных полос по периметру населенных пункт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4.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(Дорофеев О.В., Маленкова Л.В., Петрова Р.П., Зейля Н.Д., Кондратьев П.А., Саяпин А.О.,  Лютько С.И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и организовать подготовку мест на случай необходимости эвакуации населения, материальных ценностей и сельскохозяйственного скота из пожароопасных мест, решить вопросы жизнеобеспечения эвакуируемого населен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 (Калугин Д.Н.), Главы сельских поселений (Дорфеев О.В., Маленкова Л.В., Петрова Р.П., Зейля Н.Д., Кондратьев П.А., Саяпин А.О.,  Лютько С.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силами сотрудников отделения надзорной деятельности и  профилактической работы Кривошеинского района проверки противопожарного состояния населенных пунктов, границы которых примыкают к лесным массивам, при этом особое внимание уделять наличию и состоянию минерализованных полос, очистке территорий от горючих материалов (отходов), обеспечению средствами пожаротушения, обеспечению проездов (подъездов) к естественным и искусственным водоисточника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4.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надзорной деятельности и профилактическ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ергеев П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мероприятия по предупреждению и ограничению распространения лесных пожар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роительство и содержание дорог противопожар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ройство и уход за противопожарными минерализованными полос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филактические контролируемые выжигания горючих материалов и другие мероприят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ГО и ЧС (Калугин Д.Н.), Главы сельских поселений (Дорофеев О.В., Маленкова Л.В., Петрова Р.П., Зейля Н.Д., Кондратьев П.А., Саяпин А.О.,  Лютько С.И.) арендаторы -  лесопользователи, лица, использующие лесные уча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ть системы и средства предупреждения и тушения лесных пожаров в рабочем состоянии, провести противопожарное обустройство на арендованных участках в соответствии с проектами освоения лес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аторы -лесопользо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контроль за недопущением проведения неконтролируемых сельскохозяйственных палов, выжиганий стерни, соломы на полях и землях сельскохозяйственного назна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социально-экономического развития села (Ахтулова А.Н.), Главы сельских поселений (Дорофеев О.В., Маленкова Л.В., Петрова Р.П., Зейля Н.Д., Кондратьев П.А., Саяпин А.О.,  Лютько С.И.), начальник отделения надзорной деятельности и профилактической работы (Сергеев П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координацию мероприятий по борьбе с лесными пожарами и сельскохозяйственными палами на территории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 ГО и ЧС (Калугин Д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нформирование населения о возможных последствиях от лесных пожаров в случае осложнения пожарной обстановки на территории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осложнении пожарной обстано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 ГО и ЧС (Калугин Д.Н.), Главы сельских поселений (Дорофеев О.В., Маленкова Л.В., Петрова Р.П., Зейля Н.Д., Кондратьев П.А., Саяпин А.О.,  Лютько С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незамедлительное расследование причин лесных пожаров и установление виновны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ощник Главного лесничего Кривошеинского лесничества (Никонова Н.И.), начальник отделения Министерства внутренних дел России по  Кривошеинскому району (Дудкин И.В.), начальник отделения надзорной деятельности и профилактической работы (Сергеев П.В.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180" w:top="23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32004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Ё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ривоше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2.03.2024 № 15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-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Ё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ривошеинск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2.03.2024 № 15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билизации сил и средств, привлекаемых к тушению лесных пожар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Кривошеинского района в пожароопасный сезон 2024 года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80"/>
        <w:gridCol w:w="912"/>
        <w:gridCol w:w="1055"/>
        <w:gridCol w:w="1078"/>
        <w:gridCol w:w="718"/>
        <w:gridCol w:w="718"/>
        <w:gridCol w:w="897"/>
        <w:gridCol w:w="718"/>
        <w:gridCol w:w="763"/>
        <w:gridCol w:w="718"/>
        <w:gridCol w:w="718"/>
        <w:gridCol w:w="718"/>
        <w:gridCol w:w="535"/>
        <w:gridCol w:w="695"/>
        <w:gridCol w:w="72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учреждения</w:t>
            </w:r>
          </w:p>
        </w:tc>
        <w:tc>
          <w:tcPr>
            <w:tcW w:w="10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 и средств</w:t>
            </w:r>
          </w:p>
        </w:tc>
      </w:tr>
      <w:tr>
        <w:trPr>
          <w:trHeight w:val="167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личество команд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ожарные автоцистерны (АЦ-40) (ед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Автомобиль (ед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йлер (е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(ед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рактор (вездеход) (ед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/топор (шт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О (к-т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(ед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(шт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(шт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(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топливо  (л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динское сельское посе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танское сельское посе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ривошеин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ое сельское посе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ское сельское посе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грарий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атат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Заготовительно-производственный комплекс Сиблестрейд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Томская Лесная Компани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Горем № 10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алкин Е.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бЛесПр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гиональная лесная компани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9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3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ind w:left="59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22.03.2024 № 15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рульно-контрольной группы при Администрации Кривоше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мониторингу пожарной обстановки, оперативному реагированию в сезон природных пожа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лексей Михайлович</w:t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рвый заместитель Главы Кривошеинского района – руководитель группы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Павел Васильевич</w:t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ения надзорной деятельности и профилактической работы Кривошеинского района – заместитель руководителя группы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 Игорь Владимирович</w:t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ения МВД России по Кривошеинскому району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нко Вячеслав Александрович</w:t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по вопросам обеспечения жизнедеятельности и безпасности Администрации Кривошеин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лов Александр Валерьевич</w:t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ный лесничий Кривошинского лесничества – филиала ОГКУ «Томсклес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Анатолий Викторович</w:t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Кривошеинского сетевого района ПАО «ТРК» (по согласованию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53:00Z</dcterms:created>
  <dc:creator>OEM</dc:creator>
  <dc:description/>
  <cp:keywords/>
  <dc:language>en-US</dc:language>
  <cp:lastModifiedBy>Komp</cp:lastModifiedBy>
  <cp:lastPrinted>2024-03-22T14:53:00Z</cp:lastPrinted>
  <dcterms:modified xsi:type="dcterms:W3CDTF">2024-03-25T04:56:00Z</dcterms:modified>
  <cp:revision>70</cp:revision>
  <dc:subject/>
  <dc:title> </dc:title>
</cp:coreProperties>
</file>