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12.2024         </w:t>
        <w:tab/>
        <w:t xml:space="preserve">                                            </w:t>
        <w:tab/>
        <w:tab/>
        <w:tab/>
        <w:tab/>
        <w:tab/>
        <w:tab/>
        <w:t xml:space="preserve">       №</w:t>
        <w:softHyphen/>
        <w:t xml:space="preserve"> 732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 образовательными учрежден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муниципальными дошкольными образовательными учреждениями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соответствии с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, Уставом муниципального образования Кривошеинский район Томской области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Порядок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 образовательными учреждениями Кривошеинского района» согласно приложению №1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дить размеры муниципальных нормативов расходов </w:t>
      </w:r>
      <w:r>
        <w:rPr>
          <w:rFonts w:cs="Times New Roman" w:ascii="Times New Roman" w:hAnsi="Times New Roman"/>
        </w:rPr>
        <w:t xml:space="preserve">на реализацию основных общеобразовательных программ - образовательных программ дошкольного образования </w:t>
      </w:r>
      <w:r>
        <w:rPr>
          <w:rFonts w:cs="Times New Roman" w:ascii="Times New Roman" w:hAnsi="Times New Roman"/>
          <w:bCs/>
        </w:rPr>
        <w:t>муниципальными дошкольными образовательными учреждениями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распространяется на правоотношения, возникшие с 01.01.202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А.Н. 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А. Алеев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 2-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3, Управление образования, Управление финансов, Сборник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529" w:leader="none"/>
        </w:tabs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4 № 7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рядок распределения субвенци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обеспечение </w:t>
      </w:r>
      <w:r>
        <w:rPr>
          <w:rFonts w:cs="Times New Roman" w:ascii="Times New Roman" w:hAnsi="Times New Roman"/>
        </w:rPr>
        <w:t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</w:r>
      <w:r>
        <w:rPr>
          <w:rFonts w:cs="Times New Roman" w:ascii="Times New Roman" w:hAnsi="Times New Roman"/>
          <w:bCs/>
        </w:rPr>
        <w:t xml:space="preserve"> между муниципальными дошкольными  образовательными учреждениями</w:t>
      </w:r>
      <w:r>
        <w:rPr>
          <w:rFonts w:cs="Times New Roman" w:ascii="Times New Roman" w:hAnsi="Times New Roman"/>
        </w:rPr>
        <w:t xml:space="preserve"> Кривошеинского райо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в соответствии с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 и определяет расчет объема субсидии на финансовое обеспечение выполнения муниципального задания муниципальными дошкольными образовательными организациями Кривошеинского района за счет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основе муниципальных нормативов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Размер субсидии на финансовое обеспечение выполнения муниципального задания (далее - субсидия)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муниципального дошкольного образовательного учрежд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рассчитывается по следующей по формуле: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i = (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x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  <w:lang w:val="en-US"/>
        </w:rPr>
        <w:t>) +(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d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x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di</w:t>
      </w:r>
      <w:r>
        <w:rPr>
          <w:rFonts w:cs="Times New Roman" w:ascii="Times New Roman" w:hAnsi="Times New Roman"/>
          <w:sz w:val="22"/>
          <w:szCs w:val="22"/>
          <w:lang w:val="en-US"/>
        </w:rPr>
        <w:t>))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x K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де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</w:t>
      </w:r>
      <w:r>
        <w:rPr>
          <w:rFonts w:cs="Times New Roman" w:ascii="Times New Roman" w:hAnsi="Times New Roman"/>
        </w:rPr>
        <w:t xml:space="preserve"> - муниципальный норматив расходов 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 в расчете на одного воспитанника в группах общеразвивающей направленност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n</w:t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di</w:t>
      </w:r>
      <w:r>
        <w:rPr>
          <w:rFonts w:cs="Times New Roman" w:ascii="Times New Roman" w:hAnsi="Times New Roman"/>
        </w:rPr>
        <w:t xml:space="preserve"> - норматив расходов 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 в расчете на одного ребенка-инвалид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H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n</w:t>
      </w:r>
      <w:r>
        <w:rPr>
          <w:rFonts w:cs="Times New Roman" w:ascii="Times New Roman" w:hAnsi="Times New Roman"/>
        </w:rPr>
        <w:t xml:space="preserve"> - среднегодовая прогнозная численность воспитанников на соответствующий финансовый год в группах общеразвивающей направленност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H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</w:t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di</w:t>
      </w:r>
      <w:r>
        <w:rPr>
          <w:rFonts w:cs="Times New Roman" w:ascii="Times New Roman" w:hAnsi="Times New Roman"/>
        </w:rPr>
        <w:t xml:space="preserve"> - среднегодовая прогнозная численность детей-инвалидов на соответствующий финансовый год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</w:rPr>
        <w:t xml:space="preserve"> - районный коэффициент, процентная надбавка к заработной плате за стаж работы в районах Крайнего Севера и приравненных к ним местностях (1,8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Муниципальный норматив расходов 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м муниципальном дошкольном образовательном учреждении в расчете на одного воспитанника в группах общеразвивающей направлен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рассчитыва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hi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регион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ете на одного воспитанника в группах общеразвивающей направленности, утвержденный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h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коэффициент, учитывающий масштаб деятельно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го муниципального дошкольного образовательного учреждения, значение которого зависит от среднегодовой прогнозируемой численности воспитанников. Значения коэффициента приведены в приложении к настоящему Порядк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 При уменьшении или увеличении фактической среднегодовой численности воспитанников, детей-инвалидов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м муниципальном дошкольном образовательном учреждении от прогнозной объем утвержденной субсидии подлежит перерасчету в соответствии с порядком, установленным постановлением Администрации Кривошеинского района от 24.12.2024 № 734. </w:t>
      </w:r>
      <w:r>
        <w:br w:type="page"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ривошеинского района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24.12.2024 № 73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ры муниципальных нормативов расходов </w:t>
      </w:r>
      <w:r>
        <w:rPr>
          <w:rFonts w:cs="Times New Roman" w:ascii="Times New Roman" w:hAnsi="Times New Roman"/>
        </w:rPr>
        <w:t xml:space="preserve">на реализацию основных общеобразовательных программ - образовательных программ дошкольного образования </w:t>
      </w:r>
      <w:r>
        <w:rPr>
          <w:rFonts w:cs="Times New Roman" w:ascii="Times New Roman" w:hAnsi="Times New Roman"/>
          <w:bCs/>
        </w:rPr>
        <w:t xml:space="preserve">муниципальными дошкольными образовательными учреждениями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учрежден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76</w:t>
            </w:r>
          </w:p>
        </w:tc>
      </w:tr>
    </w:tbl>
    <w:p>
      <w:pPr>
        <w:pStyle w:val="Normal"/>
        <w:ind w:left="4678" w:hanging="0"/>
        <w:jc w:val="right"/>
        <w:rPr/>
      </w:pPr>
      <w:r>
        <w:rPr/>
      </w:r>
      <w:r>
        <w:br w:type="page"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 образовательными учреждениями Кривошеинского района</w:t>
      </w:r>
    </w:p>
    <w:p>
      <w:pPr>
        <w:pStyle w:val="Normal"/>
        <w:tabs>
          <w:tab w:val="clear" w:pos="708"/>
          <w:tab w:val="left" w:pos="3855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коэффициента, учитывающего масштаб деятельно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chi</m:t>
                  </m:r>
                </m:sub>
              </m:sSub>
            </m:oMath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980</w:t>
            </w:r>
          </w:p>
        </w:tc>
      </w:tr>
    </w:tbl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8:00Z</dcterms:created>
  <dc:creator>KASS</dc:creator>
  <dc:description/>
  <cp:keywords/>
  <dc:language>en-US</dc:language>
  <cp:lastModifiedBy>Пользователь Windows</cp:lastModifiedBy>
  <cp:lastPrinted>2016-02-25T10:19:00Z</cp:lastPrinted>
  <dcterms:modified xsi:type="dcterms:W3CDTF">2025-01-24T04:26:00Z</dcterms:modified>
  <cp:revision>62</cp:revision>
  <dc:subject/>
  <dc:title/>
</cp:coreProperties>
</file>