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35635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120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83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707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с. 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spacing w:before="480" w:after="36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 от 27.11.2024 № 661 «Об утверждении муниципальной программы «Развитие средств массовой информации муниципального образования Кривошеинский район Томской области на 2024-2027 годы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постановления Администрации Кривошеинского района от 11.10.2013 № 758 «Об утверждении Порядка разработки и реализации и оценки эффективности муниципальных программ муниципального образования Кривошеинский район» и в целях повышения эффективности и результативности расходования бюджетных средст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 Внести в приложение к постановлению Администрации Кривошеинского района от 27.11.2024 № 661 «Об утверждении муниципальной программы «Развитие средств массовой информации муниципального образования Кривошеинский район Томской области на 2024-2027 годы» (далее - программа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муниципальной программы «Об утверждении муниципальной программы «Развитие средств массовой информации муниципального образования Кривошеинский район Томской области на 2024-2027 годы» строку «Объемы и источники финансирования Программы» изложить в новой редакции: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256"/>
        <w:gridCol w:w="6665"/>
      </w:tblGrid>
      <w:tr>
        <w:trPr>
          <w:trHeight w:val="2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гнозируемых средств в 2024-2027 годы из местного бюджета составит 5 080,217 тыс. руб.*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580,217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 5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 5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 5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 Объем финансирования ежегодно уточняется при принятии бюджета муниципального образования на очередной финансовый год и плановый период»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5 «Ресурсное обеспечение Программы» изложить в новой редакции: </w:t>
      </w:r>
    </w:p>
    <w:p>
      <w:pPr>
        <w:pStyle w:val="Heading1"/>
        <w:spacing w:before="0" w:after="0"/>
        <w:ind w:left="567" w:right="56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bookmarkStart w:id="0" w:name="sub_106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. Ресурсное обеспечение Программы</w:t>
      </w:r>
    </w:p>
    <w:p>
      <w:pPr>
        <w:pStyle w:val="Normal"/>
        <w:ind w:firstLine="708"/>
        <w:jc w:val="both"/>
        <w:rPr/>
      </w:pPr>
      <w:bookmarkEnd w:id="0"/>
      <w:r>
        <w:rPr>
          <w:sz w:val="24"/>
          <w:szCs w:val="24"/>
        </w:rPr>
        <w:t>Мероприятия Программы реализуются за счет средств местного бюджета на 2024-2027 годы в объеме 5 080,217 тыс. руб.*, в том чис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24 год – 580,217 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5 год – 1 500,0 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6 год – 1 500,0 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7 год – 1 500,0 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Сумма ежегодно уточняется при принятии бюджета муниципального образования на планируемы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здел 7 «Перечень основных мероприятий муниципальной программы» изложить в новой ред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7. Перечень основных мероприятий муниципальной программы»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108" w:type="dxa"/>
        </w:tblCellMar>
      </w:tblPr>
      <w:tblGrid>
        <w:gridCol w:w="1553"/>
        <w:gridCol w:w="1554"/>
        <w:gridCol w:w="1401"/>
        <w:gridCol w:w="1053"/>
        <w:gridCol w:w="1054"/>
        <w:gridCol w:w="601"/>
        <w:gridCol w:w="908"/>
        <w:gridCol w:w="1797"/>
      </w:tblGrid>
      <w:tr>
        <w:trPr>
          <w:tblHeader w:val="true"/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B2"/>
            <w:r>
              <w:rPr>
                <w:color w:val="000000"/>
              </w:rPr>
              <w:t>Задача</w:t>
            </w:r>
            <w:bookmarkEnd w:id="1"/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, тыс. руб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</w:tr>
      <w:tr>
        <w:trPr>
          <w:tblHeader w:val="true"/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нформирование граждан о деятельности Администрации Кривошеинского района с использованием периодических печатных изданиях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Информирование населения муниципального образования Кривошеинский район Томской области о деятельности органов местного самоуправления, о социально-экономическом и культурном развитии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2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2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качественной и достоверной информацией о деятельности органов местного самоуправления</w:t>
            </w:r>
          </w:p>
        </w:tc>
      </w:tr>
      <w:tr>
        <w:trPr>
          <w:trHeight w:val="56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80,2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80,2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 Размещение материалов о деятельности органов местного самоуправления, о социально-экономическом и культурном развитии муниципального образования в печатных средствах массовой информ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благоприятного образа МО Кривошеинский район Томской области и повышение уровня доверия жителей к органам власти</w:t>
            </w:r>
          </w:p>
        </w:tc>
      </w:tr>
      <w:tr>
        <w:trPr>
          <w:trHeight w:val="34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1 задач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5 080,2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5 080,2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-8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казание  гражданам информационных услуг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 Получение гражданами платных услуг в области рекламы, включая консультирование, творческое обслуживание, изготовление рекламных материа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44,7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ав граждан в сфере информационных  услуг, предоставляемых в СМИ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-88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-88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-88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-88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2 задач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44,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80,2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80,2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44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в газете «Районные вести» и размещению в информационно-коммуникационной сети Интернет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Кривошеинского района по социально – экономическим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83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шеинского район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 Н. Колом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шеина В.А.</w:t>
      </w:r>
    </w:p>
    <w:p>
      <w:pPr>
        <w:pStyle w:val="Normal"/>
        <w:rPr/>
      </w:pPr>
      <w:r>
        <w:rPr/>
        <w:t>(8-38-251) 2-14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инансов, Экономический отдел Администрации Кривошеинского района, Прокуратура, МАУ «Редакция газеты «Районные вести»», ЦМБ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01:00Z</dcterms:created>
  <dc:creator>Ерохина Ирина Викентьевна</dc:creator>
  <dc:description/>
  <dc:language>en-US</dc:language>
  <cp:lastModifiedBy>49kcomp3</cp:lastModifiedBy>
  <cp:lastPrinted>2024-04-02T15:35:00Z</cp:lastPrinted>
  <dcterms:modified xsi:type="dcterms:W3CDTF">2024-12-24T10:01:00Z</dcterms:modified>
  <cp:revision>2</cp:revision>
  <dc:subject/>
  <dc:title/>
</cp:coreProperties>
</file>