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8.10.2024                        </w:t>
        <w:tab/>
        <w:tab/>
        <w:tab/>
        <w:tab/>
        <w:tab/>
        <w:tab/>
        <w:t xml:space="preserve">                               № 541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6.05.2014 № 312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еречня малокомплектных общеобразовательных учреждений Кривошеин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left="284" w:right="-14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284" w:right="-144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целях совершенствования нормативного правового акта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ind w:left="1124" w:right="-14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Кривошеинского района от 26.05.2014</w:t>
      </w:r>
    </w:p>
    <w:p>
      <w:pPr>
        <w:pStyle w:val="ConsPlusNormal"/>
        <w:widowControl/>
        <w:spacing w:lineRule="atLeast" w:line="240"/>
        <w:ind w:left="284" w:right="-14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 xml:space="preserve">312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еречня малокомплектных общеобразовательных учреждений Кривоше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>» (далее - постановление) следующие изме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284" w:right="-144" w:firstLine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приложения к постановлению изложить в новой редакции: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tLeast" w:line="240"/>
        <w:ind w:left="284" w:right="-14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. Малокомплектные общеобразовательные учреждения, реализующие основные                    общеобразовательные программы начального общего, основного общего, среднего общего образовани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tLeast" w:line="240"/>
        <w:ind w:left="284" w:right="-144" w:firstLine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«Пудовская       средняя общеобразовательная школа.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Красноярская       средняя общеобразовательная школа.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tLeast" w:line="240"/>
        <w:ind w:left="284" w:right="-14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Сборнике нормативных актов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 и разместить на официальном сайте                     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284" w:right="-17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даты его подписания и</w:t>
      </w:r>
      <w:r>
        <w:rPr>
          <w:rFonts w:cs="Times New Roman" w:ascii="Times New Roman" w:hAnsi="Times New Roman"/>
          <w:color w:val="FFFFFF"/>
        </w:rPr>
        <w:t>_</w:t>
      </w:r>
      <w:r>
        <w:rPr>
          <w:rFonts w:cs="Times New Roman" w:ascii="Times New Roman" w:hAnsi="Times New Roman"/>
        </w:rPr>
        <w:t>распространяется на правоотношения, возникшие с 01 сентября 2024 г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/>
      </w:pPr>
      <w:r>
        <w:rPr>
          <w:rFonts w:cs="Times New Roman" w:ascii="Times New Roman" w:hAnsi="Times New Roman"/>
        </w:rPr>
        <w:t>4.  Контроль за исполнением настоящего постановления возложить на заместителя    Главы Кривошеинского района по социально-экономическим вопросам.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А.Н. Коломин</w:t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ева Любовь Анатольевна</w:t>
      </w:r>
    </w:p>
    <w:p>
      <w:pPr>
        <w:pStyle w:val="Normal"/>
        <w:widowControl/>
        <w:autoSpaceDE w:val="true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251) 2-19-74</w:t>
      </w:r>
    </w:p>
    <w:p>
      <w:pPr>
        <w:pStyle w:val="Normal"/>
        <w:widowControl/>
        <w:autoSpaceDE w:val="true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Шлапаков А.В., ОУ-10, Управление образования, Управление финансов, Сборник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1:00Z</dcterms:created>
  <dc:creator>KASS</dc:creator>
  <dc:description/>
  <cp:keywords/>
  <dc:language>en-US</dc:language>
  <cp:lastModifiedBy>Пользователь Windows</cp:lastModifiedBy>
  <cp:lastPrinted>2024-10-09T09:23:00Z</cp:lastPrinted>
  <dcterms:modified xsi:type="dcterms:W3CDTF">2024-10-09T02:50:00Z</dcterms:modified>
  <cp:revision>16</cp:revision>
  <dc:subject/>
  <dc:title/>
</cp:coreProperties>
</file>