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  </w:t>
      </w:r>
      <w:r>
        <w:rPr/>
        <w:t xml:space="preserve">05.09.2024                                                                        </w:t>
        <w:tab/>
        <w:t xml:space="preserve">   </w:t>
        <w:tab/>
        <w:tab/>
        <w:tab/>
        <w:tab/>
        <w:t xml:space="preserve">  № 467    </w:t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. Кривошеин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внесении изменения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right="-234" w:firstLine="720"/>
        <w:rPr>
          <w:i/>
          <w:i/>
        </w:rPr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before="0" w:after="0"/>
        <w:ind w:right="-234" w:hanging="0"/>
        <w:rPr>
          <w:i/>
          <w:i/>
        </w:rPr>
      </w:pPr>
      <w:r>
        <w:rPr/>
        <w:t xml:space="preserve">          </w:t>
      </w:r>
      <w:r>
        <w:rPr/>
        <w:tab/>
        <w:t xml:space="preserve">  1.  Внести в постановление Администрации Кривошеинского района от 19.01.2015     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  <w:r>
        <w:rPr/>
        <w:t>(далее - постановление) следующее изменение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1)  пункт 3 приложения к постановлению 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«- с 1 сентября 2024 года – 59,00 рублей»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2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3. Настоящее постановление опубликовать в газете «Районные вести»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234" w:firstLine="851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>Глава Кривошеинского района</w:t>
        <w:tab/>
        <w:t xml:space="preserve">                                                                             А.Н. Коломин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Л.А. Алеева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(38251) 21974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ОУ-10, Управление образования, Шлапаков А.В., Управление финансов, Прокуратура, Редакци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0:00Z</dcterms:created>
  <dc:creator>Юрист</dc:creator>
  <dc:description/>
  <cp:keywords/>
  <dc:language>en-US</dc:language>
  <cp:lastModifiedBy>Пользователь Windows</cp:lastModifiedBy>
  <cp:lastPrinted>2022-02-22T11:58:00Z</cp:lastPrinted>
  <dcterms:modified xsi:type="dcterms:W3CDTF">2024-09-09T02:07:00Z</dcterms:modified>
  <cp:revision>28</cp:revision>
  <dc:subject/>
  <dc:title>ГОСУДАРСТВЕННЫЙ КОНТРАКТ № _____</dc:title>
</cp:coreProperties>
</file>