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/>
      </w:pPr>
      <w:r>
        <w:rPr/>
        <w:t>11.01.2024              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я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_GoBack"/>
      <w:bookmarkEnd w:id="1"/>
      <w:r>
        <w:rPr/>
        <w:t xml:space="preserve">Руководствуясь Законом Томской области от 08 октября 2014 года № 136-ОЗ «О комиссиях по делам несовершеннолетних и защите их прав в Том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ПОСТАНОВЛЯ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ind w:left="0" w:right="-5" w:firstLine="709"/>
        <w:jc w:val="both"/>
        <w:outlineLvl w:val="0"/>
        <w:rPr/>
      </w:pPr>
      <w:r>
        <w:rPr/>
        <w:t>Внести в постановление Администрации Кривошеинского района от 28.05. 2015 № 233 «Об утверждении состава комиссии по делам несовершеннолетних и защите их прав» изменение, дополнив состав комиссии по делам несовершеннолетних и защите их прав Администрации Кривошеинского района, утвержденный указанным постановлением, после слов «Коротеев Тимофей Сергеевич – инспектор по делам несовершеннолетних ОУУ и ПДН ОМВД России по Кривошеинскому району, член комиссии (по согласованию)» словами «Куксенок Ирина Геннадьевна – ведущий эксперт реализации проектов и программ в сфере патриотического воспитания граждан, член коми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>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Кривошеинского района                                                                                   А.М. Архи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(251) 2-17-85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куратура, Шлапаков А.В., МБУ «Кривошеинская ЦМБ», членам комиссии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KompKDN</cp:lastModifiedBy>
  <cp:lastPrinted>2024-01-11T14:40:00Z</cp:lastPrinted>
  <dcterms:modified xsi:type="dcterms:W3CDTF">2024-01-11T08:18:00Z</dcterms:modified>
  <cp:revision>110</cp:revision>
  <dc:subject/>
  <dc:title/>
</cp:coreProperties>
</file>