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24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.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№</w:t>
      </w:r>
      <w:r>
        <w:rPr>
          <w:sz w:val="26"/>
          <w:szCs w:val="26"/>
          <w:lang w:val="ru-RU"/>
        </w:rPr>
        <w:t xml:space="preserve"> 35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. Кривошеино</w:t>
      </w:r>
    </w:p>
    <w:p>
      <w:pPr>
        <w:pStyle w:val="Heading"/>
        <w:spacing w:before="0" w:after="240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внесении изменения в постановление Администрации Кривошеинского района </w:t>
        <w:br/>
        <w:t>от 31.01.2024 № 66 «Об установлении расходного обязательства муниципального образования Кривошеинский район Томской области на 2024 год»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целях совершенствования нормативного правового акта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постановление Администрации Кривошеинского района </w:t>
        <w:br/>
        <w:t>от 31.01.2024 № 66 «Об установлении расходного обязательства муниципального образования Кривошеинский район Томской области на 2024 год» изменение, заменив в пункте 1 слова «в сумме 1 292 464 (Один миллион двести девяносто две тысячи четыреста шестьдесят четыре) рубля 13 копеек, в том числе 1 196 193 (Один миллион сто девяносто шесть тысяч сто девяносто три) рубля 52 копейки из областного бюджета и 96 270 (Девяносто шесть тысяч двести семьдесят) рублей 61 копейка» словами «в сумме 1 102 353 (Один миллион сто две тысячи триста пятьдесят три) рубля 70 копеек, в том числе 1 019 458 (Один миллион девятнадцать тысяч четыреста пятьдесят восемь) рублей 74 копейки из областного бюджета и 82 894 (Восемьдесят две тысячи восемьсот девяносто четыре) рубля 96 копе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803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  <w:tab w:val="left" w:pos="406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ривошеинского района                                                                         А.Н. Коломин</w:t>
      </w:r>
    </w:p>
    <w:p>
      <w:pPr>
        <w:pStyle w:val="Heading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А.В. Шлапаков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 xml:space="preserve">Прокуратура, </w:t>
      </w:r>
      <w:r>
        <w:rPr>
          <w:sz w:val="20"/>
          <w:lang w:val="ru-RU"/>
        </w:rPr>
        <w:t>А.В. Шлапаков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4-07-05T16:57:00Z</cp:lastPrinted>
  <dcterms:modified xsi:type="dcterms:W3CDTF">2024-07-05T09:57:00Z</dcterms:modified>
  <cp:revision>219</cp:revision>
  <dc:subject/>
  <dc:title>Ethan Frome</dc:title>
</cp:coreProperties>
</file>