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1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 w:bidi="ar-SA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bidi="ar-SA"/>
        </w:rPr>
        <w:t>АДМИНИСТРАЦИЯ КРИВОШЕИНСКОГО РАЙОН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7.06.2024</w:t>
        <w:tab/>
        <w:tab/>
        <w:tab/>
        <w:tab/>
        <w:tab/>
        <w:tab/>
        <w:tab/>
        <w:tab/>
        <w:tab/>
        <w:t xml:space="preserve">                       </w:t>
        <w:tab/>
        <w:t>№ 343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. Кривошеино</w:t>
      </w:r>
    </w:p>
    <w:p>
      <w:pPr>
        <w:pStyle w:val="Normal"/>
        <w:widowControl/>
        <w:spacing w:lineRule="auto" w:line="276"/>
        <w:jc w:val="center"/>
        <w:rPr/>
      </w:pPr>
      <w:r>
        <w:rPr/>
        <w:t>Томской области</w:t>
      </w:r>
    </w:p>
    <w:tbl>
      <w:tblPr>
        <w:tblW w:w="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</w:tblGrid>
      <w:tr>
        <w:trPr>
          <w:trHeight w:val="137" w:hRule="atLeast"/>
        </w:trPr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целях совершенствования нормативного правового акта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ЯЮ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 (далее – Постановление) внести следующие изменения:</w:t>
      </w:r>
    </w:p>
    <w:p>
      <w:pPr>
        <w:pStyle w:val="Normal"/>
        <w:widowControl/>
        <w:numPr>
          <w:ilvl w:val="1"/>
          <w:numId w:val="6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1 «</w:t>
      </w:r>
      <w:r>
        <w:rPr>
          <w:rFonts w:cs="Times New Roman" w:ascii="Times New Roman" w:hAnsi="Times New Roman"/>
        </w:rPr>
        <w:t>План мероприятий («дорожная карта») «Изменения в сфере образования в Кривошеинском районе»»</w:t>
      </w:r>
      <w:r>
        <w:rPr/>
        <w:t xml:space="preserve"> </w:t>
      </w:r>
      <w:r>
        <w:rPr>
          <w:rFonts w:cs="Times New Roman" w:ascii="Times New Roman" w:hAnsi="Times New Roman"/>
        </w:rPr>
        <w:t>к Постановлению изложить в новой редакции согласно приложению № 1 к настоящему постановлению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2 «</w:t>
      </w:r>
      <w:r>
        <w:rPr>
          <w:rFonts w:cs="Times New Roman" w:ascii="Times New Roman" w:hAnsi="Times New Roman"/>
        </w:rPr>
        <w:t>Финансовое обеспечение плана мероприятий («дорожной карты») «Изменения в сфере образования в Кривошеинском районе»» к Постановлению изложить в новой редакции согласно приложению № 2 к настоящему постановлению;</w:t>
      </w:r>
    </w:p>
    <w:p>
      <w:pPr>
        <w:pStyle w:val="Normal"/>
        <w:widowControl/>
        <w:numPr>
          <w:ilvl w:val="1"/>
          <w:numId w:val="6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3 </w:t>
      </w:r>
      <w:r>
        <w:rPr>
          <w:rFonts w:cs="Times New Roman" w:ascii="Times New Roman" w:hAnsi="Times New Roman"/>
        </w:rPr>
        <w:t>«Финансовое обеспечение плана мероприятий («дорожной карты») «Изменения в сфере образования в Кривошеинском районе» в части повышения заработной платы работников» к Постановлению изложить в новой редакции согласно приложению № 3 к настоящему постановлению;</w:t>
      </w:r>
    </w:p>
    <w:p>
      <w:pPr>
        <w:pStyle w:val="Normal"/>
        <w:widowControl/>
        <w:numPr>
          <w:ilvl w:val="1"/>
          <w:numId w:val="6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4 </w:t>
      </w:r>
      <w:r>
        <w:rPr>
          <w:rFonts w:cs="Times New Roman" w:ascii="Times New Roman" w:hAnsi="Times New Roman"/>
        </w:rPr>
        <w:t>«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Томской области на 2024 год» к Постановлению изложить в новой редакции согласно приложению № 4 к настоящему постановлению;</w:t>
      </w:r>
    </w:p>
    <w:p>
      <w:pPr>
        <w:pStyle w:val="Normal"/>
        <w:widowControl/>
        <w:numPr>
          <w:ilvl w:val="1"/>
          <w:numId w:val="6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5 </w:t>
      </w:r>
      <w:r>
        <w:rPr>
          <w:rFonts w:cs="Times New Roman" w:ascii="Times New Roman" w:hAnsi="Times New Roman"/>
        </w:rPr>
        <w:t xml:space="preserve">«План мероприятий («дорожной карты») в части повышения заработной платы педагогических работников муниципальных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общеобразовательных организаций</w:t>
      </w:r>
      <w:r>
        <w:rPr>
          <w:rFonts w:cs="Times New Roman" w:ascii="Times New Roman" w:hAnsi="Times New Roman"/>
        </w:rPr>
        <w:t xml:space="preserve"> муниципального образования Кривошеинский район на 2024 год» к Постановлению изложить в новой редакции согласно приложению 5 к настоящему постановлению;</w:t>
      </w:r>
    </w:p>
    <w:p>
      <w:pPr>
        <w:pStyle w:val="Normal"/>
        <w:widowControl/>
        <w:numPr>
          <w:ilvl w:val="1"/>
          <w:numId w:val="6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6 </w:t>
      </w:r>
      <w:r>
        <w:rPr>
          <w:rFonts w:cs="Times New Roman" w:ascii="Times New Roman" w:hAnsi="Times New Roman"/>
        </w:rPr>
        <w:t xml:space="preserve">«План мероприятий («дорожной карты») в части повышения заработной платы педагогических работников муниципальных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ошкольных образовательных организаций</w:t>
      </w:r>
      <w:r>
        <w:rPr>
          <w:rFonts w:cs="Times New Roman" w:ascii="Times New Roman" w:hAnsi="Times New Roman"/>
        </w:rPr>
        <w:t xml:space="preserve"> муниципального образования Кривошеинский район на 2024 год» к Постановлению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Кривошеинского района                                                                                   А.Н. Коломин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Алеева Л.А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838251) 21974</w:t>
      </w:r>
    </w:p>
    <w:p>
      <w:pPr>
        <w:sectPr>
          <w:type w:val="nextPage"/>
          <w:pgSz w:w="11906" w:h="16838"/>
          <w:pgMar w:left="1418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Прокуратура, ОУ-16, Шлапаков А.В., Управление финансов, Управление образования, </w:t>
      </w:r>
      <w:bookmarkStart w:id="0" w:name="sub_107"/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ЦМБ</w:t>
      </w:r>
    </w:p>
    <w:p>
      <w:pPr>
        <w:pStyle w:val="12"/>
        <w:shd w:fill="auto" w:val="clear"/>
        <w:spacing w:lineRule="auto" w:line="240"/>
        <w:ind w:right="-8" w:hanging="0"/>
        <w:jc w:val="right"/>
        <w:rPr/>
      </w:pPr>
      <w:bookmarkEnd w:id="0"/>
      <w:r>
        <w:rPr>
          <w:sz w:val="24"/>
          <w:szCs w:val="24"/>
        </w:rPr>
        <w:t>Приложение № 1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тановлению </w:t>
      </w:r>
      <w:r>
        <w:rPr>
          <w:sz w:val="24"/>
          <w:szCs w:val="24"/>
          <w:lang w:val="ru-RU"/>
        </w:rPr>
        <w:t xml:space="preserve">                            </w:t>
      </w:r>
    </w:p>
    <w:p>
      <w:pPr>
        <w:pStyle w:val="12"/>
        <w:shd w:fill="auto" w:val="clear"/>
        <w:spacing w:lineRule="auto" w:line="240"/>
        <w:ind w:right="-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Кривошеин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а </w:t>
      </w:r>
    </w:p>
    <w:p>
      <w:pPr>
        <w:pStyle w:val="12"/>
        <w:shd w:fill="auto" w:val="clear"/>
        <w:spacing w:lineRule="auto" w:line="240"/>
        <w:ind w:right="-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343</w:t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12"/>
        <w:shd w:fill="auto" w:val="clear"/>
        <w:spacing w:lineRule="auto" w:line="240" w:before="0" w:after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«дорожная карта») «Изменения в сфере образования в Кривошеинском</w:t>
        <w:br/>
        <w:t>районе»</w:t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. Изменения в дошкольном образовании, направленные на повышение эффективности и</w:t>
        <w:br/>
        <w:t>качества услуг в сфере образования, соотнесенные с этапами перехода к эффективному</w:t>
        <w:br/>
        <w:t>контракту</w:t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3840" w:hanging="0"/>
        <w:rPr>
          <w:sz w:val="24"/>
          <w:szCs w:val="24"/>
        </w:rPr>
      </w:pPr>
      <w:r>
        <w:rPr>
          <w:sz w:val="24"/>
          <w:szCs w:val="24"/>
        </w:rPr>
        <w:t>1.1 Основные направления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Развитие системы дошкольного образования муниципального образования Кривошеинский район Томской области на 2024-2026 годы», утверждённую постановлением Администрации Кривошеинского района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795</w:t>
      </w:r>
      <w:r>
        <w:rPr>
          <w:sz w:val="24"/>
          <w:szCs w:val="24"/>
        </w:rPr>
        <w:t>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создание дополнительных мест в муниципальных дошкольных образовательных организациях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услуг дошкольного образования включает в себя: внедрение федеральных государственных образовательных стандартов дошкольного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;</w:t>
      </w:r>
    </w:p>
    <w:p>
      <w:pPr>
        <w:pStyle w:val="12"/>
        <w:shd w:fill="auto" w:val="clear"/>
        <w:spacing w:lineRule="auto" w:line="240"/>
        <w:ind w:left="760" w:right="2440" w:firstLine="20"/>
        <w:rPr>
          <w:sz w:val="24"/>
          <w:szCs w:val="24"/>
        </w:rPr>
      </w:pPr>
      <w:r>
        <w:rPr>
          <w:sz w:val="24"/>
          <w:szCs w:val="24"/>
        </w:rPr>
        <w:t>кадровое обеспечение системы дошкольного образования; внедрение системы оценки качества дошкольного образования.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школьном образовании включает в себя: внедрение механизмов «эффективного контракта» с педагогическими работниками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школьного образования;</w:t>
      </w:r>
    </w:p>
    <w:p>
      <w:pPr>
        <w:pStyle w:val="12"/>
        <w:shd w:fill="auto" w:val="clear"/>
        <w:spacing w:lineRule="auto" w:line="240" w:before="0" w:after="260"/>
        <w:ind w:firstLine="780"/>
        <w:rPr>
          <w:sz w:val="24"/>
          <w:szCs w:val="24"/>
        </w:rPr>
      </w:pPr>
      <w:r>
        <w:rPr>
          <w:sz w:val="24"/>
          <w:szCs w:val="24"/>
        </w:rPr>
        <w:t xml:space="preserve">- информационное и мониторинговое сопровождение введения «эффективного контракта». </w:t>
      </w:r>
    </w:p>
    <w:p>
      <w:pPr>
        <w:pStyle w:val="12"/>
        <w:shd w:fill="auto" w:val="clear"/>
        <w:spacing w:lineRule="auto" w:line="240"/>
        <w:ind w:left="2760" w:firstLine="782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12"/>
        <w:shd w:fill="auto" w:val="clear"/>
        <w:spacing w:lineRule="auto" w:line="240"/>
        <w:ind w:firstLine="782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.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Обеспечение качества услуг дошкольного образования предусматривает: обновление основных образовательных программ дошкольного образования с учетом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ебований стандартов дошкольного образования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введение оценки деятельности организаций дошкольного образования на основе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казателей эффективности их деятельности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408" w:top="567" w:footer="0" w:bottom="425"/>
          <w:pgNumType w:start="2"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260"/>
        <w:ind w:firstLine="78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835" w:footer="0" w:bottom="1189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07" w:leader="none"/>
        </w:tabs>
        <w:spacing w:before="240" w:after="0"/>
        <w:ind w:left="3800" w:hanging="0"/>
        <w:outlineLvl w:val="1"/>
        <w:rPr>
          <w:rFonts w:ascii="Times New Roman" w:hAnsi="Times New Roman" w:eastAsia="Times New Roman" w:cs="Times New Roman"/>
          <w:color w:val="000000"/>
          <w:lang w:val="en-US" w:bidi="ar-SA"/>
        </w:rPr>
      </w:pPr>
      <w:bookmarkStart w:id="1" w:name="bookmark1"/>
      <w:r>
        <w:rPr>
          <w:rFonts w:eastAsia="Times New Roman" w:cs="Times New Roman" w:ascii="Times New Roman" w:hAnsi="Times New Roman"/>
          <w:color w:val="000000"/>
          <w:lang w:val="en-US" w:bidi="ar-SA"/>
        </w:rPr>
        <w:t>Основные количественные характеристики системы дошкольного образования</w:t>
      </w:r>
      <w:bookmarkEnd w:id="1"/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993"/>
      </w:tblGrid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/ 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/ прогноз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 в возрасте 1 – 7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892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1 – 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5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программам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(1-6 лет) получа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9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9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увеличении числа мест в дошкольных образовательных организациях (0-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увеличении числа мест в дошкольных образовательных организациях (3-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8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ние дополнительных м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формы создания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</w:tr>
      <w:tr>
        <w:trPr>
          <w:trHeight w:val="4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</w:tr>
      <w:tr>
        <w:trPr>
          <w:trHeight w:val="8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8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78" w:leader="none"/>
        </w:tabs>
        <w:ind w:left="426" w:right="980" w:hanging="0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  <w:bookmarkStart w:id="2" w:name="bookmark2"/>
      <w:bookmarkStart w:id="3" w:name="bookmark2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78" w:leader="none"/>
        </w:tabs>
        <w:spacing w:lineRule="auto" w:line="256"/>
        <w:ind w:left="6740" w:right="980" w:hanging="5740"/>
        <w:outlineLvl w:val="1"/>
        <w:rPr/>
      </w:pPr>
      <w:bookmarkStart w:id="4" w:name="bookmark2"/>
      <w:r>
        <w:rPr/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  <w:bookmarkEnd w:id="4"/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107"/>
        <w:gridCol w:w="3365"/>
        <w:gridCol w:w="2587"/>
        <w:gridCol w:w="3696"/>
      </w:tblGrid>
      <w:tr>
        <w:trPr>
          <w:trHeight w:val="58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ероприя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сполнители (соисполнител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рок ис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казатели/результаты</w:t>
            </w:r>
          </w:p>
        </w:tc>
      </w:tr>
      <w:tr>
        <w:trPr>
          <w:trHeight w:val="384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162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ализация муниципальной программы «Развитие системы дошкольного образования муниципального образования Кривошеинский район на 2022-2024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правление образования (далее УО) Образовательные организации дошкольного образования (далее - ООДО) с участием руководителей и педагогических работников образовательных организац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-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1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дписание соглашений о предоставлении областной субсидии на выполнение мероприятий в рамках государственной программы «Обеспечение доступности и развития дошкольного образования в Томской области на 2013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ониторинг и оценка эффективности реализации муниципальной программы « Развитие системы дошкольного образования муниципального образования Кривошеинский район на 2022-2024 годы 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-2024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здание комфортных и безопасных условий в муниципальных образовательных учреждениях в рамках муниципальной программы « Развитие системы дошкольного образования муниципального образования Кривошеинский район на 2022-2024 годы 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апитальный ремонт и оснащение функционирующих дошкольных образователь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новление нормативно -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сбора информации и анализ предписаний надзорных органов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нормативно-подушевого финансирования в дошкольных образовательных организациях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ормативно -подушевое финансирование</w:t>
            </w:r>
          </w:p>
        </w:tc>
      </w:tr>
      <w:tr>
        <w:trPr>
          <w:trHeight w:val="144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ониторинг и анализ предписаний надзорных органов с целью обеспечения минимизации регулирующих требований к организациям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МС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- 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3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утверждение муниципальных планов мероприятий по повышению эффективности бюджетных расходов в системе дошкольного образования (в том числе реорганизация сети образовательных организаций Кривошеинского район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униципальные планы мероприятий по повышению эффективности бюджетных расходов в системе дошкольного образования</w:t>
            </w:r>
          </w:p>
        </w:tc>
      </w:tr>
      <w:tr>
        <w:trPr>
          <w:trHeight w:val="142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ализация муниципальных планов мероприятий по повышению эффективности бюджетных расходов в системе дошкольного образования (в том числе реорганизация сети образовательных организаций Кривошеинского район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- 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нижение неэффективных расходов в системе дошкольного образования Кривошеинского района</w:t>
            </w:r>
          </w:p>
        </w:tc>
      </w:tr>
      <w:tr>
        <w:trPr>
          <w:trHeight w:val="322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80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внедрение федеральных государственных образовательных стандартов дошкольного образованиям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%</w:t>
            </w:r>
          </w:p>
        </w:tc>
      </w:tr>
      <w:tr>
        <w:trPr>
          <w:trHeight w:val="240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работы по внедрению федеральных государственных образовательных стандартов дошкольного образования (далее - ФГОС дошкольного образования)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ализация ФОП ДО программ и создание условий для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 Разработка основной образовательной программы в соответствии с ФОП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адровое обеспечение системы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численности педагогических работников</w:t>
            </w:r>
          </w:p>
        </w:tc>
      </w:tr>
      <w:tr>
        <w:trPr>
          <w:trHeight w:val="185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5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94,0/100</w:t>
            </w:r>
          </w:p>
        </w:tc>
      </w:tr>
      <w:tr>
        <w:trPr>
          <w:trHeight w:val="8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5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частие в программах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6%/16,7</w:t>
            </w:r>
          </w:p>
        </w:tc>
      </w:tr>
      <w:tr>
        <w:trPr>
          <w:trHeight w:val="1548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5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частие в программах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Normal"/>
              <w:spacing w:lineRule="auto" w:line="252"/>
              <w:ind w:firstLine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- разработка показателей оценки качества дошкольного образования на основе федеральных рекомендаций эффективности деятельности муниципальных организаций дошкольного образования, их руководителей и основных категорий работников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5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ОУ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  <w:p>
            <w:pPr>
              <w:pStyle w:val="Normal"/>
              <w:spacing w:lineRule="auto" w:line="252" w:before="0" w:after="9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униципальные задания</w:t>
            </w:r>
          </w:p>
          <w:p>
            <w:pPr>
              <w:pStyle w:val="Normal"/>
              <w:spacing w:lineRule="auto" w:line="252" w:before="0" w:after="4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Аналитические материалы</w:t>
            </w:r>
          </w:p>
          <w:p>
            <w:pPr>
              <w:pStyle w:val="Normal"/>
              <w:spacing w:lineRule="auto" w:line="252"/>
              <w:ind w:left="8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%</w:t>
            </w:r>
          </w:p>
        </w:tc>
      </w:tr>
      <w:tr>
        <w:trPr>
          <w:trHeight w:val="141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спользование методических рекомендаций ДОО о порядке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ведение социологических и психолого</w:t>
              <w:softHyphen/>
              <w:t>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и апроб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еспечение проведения независимой системы оценки качества дошкольных образовательных организаций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профессиональных стандартов в дошкольных образовательных организациях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ответствие работников современным квалификационном требованиям, повышение качества предоставляемых услуг</w:t>
            </w:r>
          </w:p>
        </w:tc>
      </w:tr>
      <w:tr>
        <w:trPr>
          <w:trHeight w:val="141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системы нормирования труда в дошкольных образовательных организациях Кривошеинского района в соответствии с отраслевыми нормами труда, утвержденными Минобрнауки Росс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5 - 2018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лучшение организации труда и повышение эффективности и качества образовательных программ</w:t>
            </w:r>
          </w:p>
        </w:tc>
      </w:tr>
      <w:tr>
        <w:trPr>
          <w:trHeight w:val="229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4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месячной заработной платы педагогических работников дошкольных образовательных организаций Кривошеинского района к среднемесячной заработной плате педагогических работников общеобразовательных организаций Кривошеинского райо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142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70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апробированных моделей «эффективного контракта» в дошкольном образовании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 ТО на соответствующий финансовый год /100%</w:t>
            </w:r>
          </w:p>
        </w:tc>
      </w:tr>
      <w:tr>
        <w:trPr>
          <w:trHeight w:val="2548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блюдение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«эффективного контракта»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2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апробация моделей реализаци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«эффективного контракта» в дошкольных образовательных организациях дошкольного образования, включа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етодические рекомендации по оплате труда и критериев оценки деятельности различных категорий персонала учрежд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овлетворенность населения доступностью реализации программ дошкольного образования</w:t>
            </w:r>
          </w:p>
        </w:tc>
      </w:tr>
      <w:tr>
        <w:trPr>
          <w:trHeight w:val="209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133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1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4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 ТО на соответствующий финансовый год /100%</w:t>
            </w:r>
          </w:p>
          <w:p>
            <w:pPr>
              <w:pStyle w:val="Normal"/>
              <w:spacing w:lineRule="auto" w:line="252"/>
              <w:ind w:firstLine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ля педагогических работников дошкольных образовательных учрежден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353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ведение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дписание соглашений с ДО ТО по вопросам дополнительного финансирования и установления целевых показа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300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3326" w:leader="none"/>
                <w:tab w:val="left" w:pos="4790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ланирование дополнительных расходов бюджета на повышение оплаты труда педагогических работников дошкольных</w:t>
              <w:tab/>
              <w:t>образовательных</w:t>
              <w:tab/>
              <w:t>организаций</w:t>
              <w:tab/>
              <w:t>в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ответствии с Указом Президента Российской Федерации от 7 мая 2012 г. № 597 «О мероприятиях по реализации государственной социальной политики» с учетом возможного привлечения средств от реорганизации</w:t>
              <w:tab/>
              <w:t>неэффективных образовательных организаций</w:t>
              <w:tab/>
              <w:t>и оптимизации реализуемых образовательных программ, а также результатов анализа статистических данны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>
          <w:trHeight w:val="87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внедрение механизмов «эффективного контракта» с руководителями образовательных организаций дошкольного образования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методических рекомендаций по стимулированию руководителей 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ложений об оплате труда руководителей образовательных организ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типовых форм дополнений к трудовым договорам и должностным инструкциям</w:t>
            </w:r>
          </w:p>
        </w:tc>
      </w:tr>
      <w:tr>
        <w:trPr>
          <w:trHeight w:val="13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методических рекомендаций для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>
          <w:trHeight w:val="155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онтроль за соблюдением установленных соотношений средней заработной платы руководителей дошкольных образовательных организаций Кривошеинского района и средней заработной платы работников дан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- 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ыполнение соотношений средней заработной платы руководителей дошкольных образовательных организаций и средней заработной платы работников данных организаций не более чем в 8 раз</w:t>
            </w:r>
          </w:p>
        </w:tc>
      </w:tr>
      <w:tr>
        <w:trPr>
          <w:trHeight w:val="170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онтроль за выполнением в полном объеме мер по созданию прозрачного механизма оплаты труда руководителей дошкольных образовательных организаций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ведения о доходах и имуществе руководителей дошкольных образовательных организаций, размещенные в сети «Интернет»</w:t>
            </w:r>
          </w:p>
        </w:tc>
      </w:tr>
      <w:tr>
        <w:trPr>
          <w:trHeight w:val="99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нформационное и мониторинговое сопровождение введения «эффективного контракта»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Аналитические материалы</w:t>
            </w:r>
          </w:p>
        </w:tc>
      </w:tr>
      <w:tr>
        <w:trPr>
          <w:trHeight w:val="144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мещение информации на сайтах; публикации в печатных СМИ; обсуждение на массовых мероприятиях педагогических работников</w:t>
            </w:r>
          </w:p>
        </w:tc>
      </w:tr>
      <w:tr>
        <w:trPr>
          <w:trHeight w:val="112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Аналитический отчет</w:t>
            </w:r>
          </w:p>
        </w:tc>
      </w:tr>
      <w:tr>
        <w:trPr>
          <w:trHeight w:val="55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ониторинг ОУ по выполнению целевых показа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чет по итогам мониторинг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85" w:leader="none"/>
        </w:tabs>
        <w:ind w:right="29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515" w:leader="none"/>
        </w:tabs>
        <w:ind w:left="6500" w:right="780" w:hanging="5460"/>
        <w:outlineLvl w:val="1"/>
        <w:rPr/>
      </w:pPr>
      <w:bookmarkStart w:id="5" w:name="bookmark3"/>
      <w:r>
        <w:rPr/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  <w:bookmarkEnd w:id="5"/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77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850"/>
        <w:gridCol w:w="851"/>
        <w:gridCol w:w="1275"/>
      </w:tblGrid>
      <w:tr>
        <w:trPr>
          <w:trHeight w:val="12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2 год/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3 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4 год/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езультаты</w:t>
            </w:r>
          </w:p>
        </w:tc>
      </w:tr>
      <w:tr>
        <w:trPr>
          <w:trHeight w:val="2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 детям в возрасте от 3 до 7 лет будет предоставлена возможность получения дошкольного образования»</w:t>
            </w:r>
          </w:p>
        </w:tc>
      </w:tr>
      <w:tr>
        <w:trPr>
          <w:trHeight w:val="42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 всех дошкольных образовательных организациях будут реализоваться образовательные программы стандарта дошкольного образования дошкольного образования, соответствующие требованиям федерального государственного образовательного</w:t>
            </w:r>
          </w:p>
        </w:tc>
      </w:tr>
      <w:tr>
        <w:trPr>
          <w:trHeight w:val="21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дельный вес ОУ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 всех муниципальных дошкольных образовательных организациях будет внедрена система оценки деятельности</w:t>
            </w:r>
          </w:p>
        </w:tc>
      </w:tr>
      <w:tr>
        <w:trPr>
          <w:trHeight w:val="33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ответствую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редняя заработная плата педагогических работников дошкольных образовательных Кривошеинского района к обязательствам, установленным ДОО ТО организаций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ли молодых педагогических работников</w:t>
            </w:r>
          </w:p>
        </w:tc>
      </w:tr>
      <w:tr>
        <w:trPr>
          <w:trHeight w:val="24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ступного качественного дошкольного образования»</w:t>
            </w:r>
          </w:p>
        </w:tc>
      </w:tr>
      <w:tr>
        <w:trPr>
          <w:trHeight w:val="35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вышение доли педагогических работников и руководящих работников муниципальных дошкольных образовательных организаций, прошедших в течение последних трё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вышение кадровой подготовки педагогических работников и руководителей, влияющей на качество предоставления дошкольного образования</w:t>
            </w:r>
          </w:p>
        </w:tc>
      </w:tr>
    </w:tbl>
    <w:p>
      <w:pPr>
        <w:pStyle w:val="Normal"/>
        <w:spacing w:lineRule="exact" w:line="1"/>
        <w:ind w:right="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523" w:right="147" w:gutter="0" w:header="561" w:top="851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ind w:right="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56" w:before="0" w:after="260"/>
        <w:ind w:left="300" w:hanging="30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4" w:leader="none"/>
        </w:tabs>
        <w:spacing w:lineRule="auto" w:line="261"/>
        <w:ind w:left="3480" w:hanging="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сновные направления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достижения обучающимися Кривошеинского района новых образовательных результатов включает в себя: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ведение федеральных государственных образовательных стандартов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недрение методических рекомендаций Министерства образования и науки Российской Федерации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spacing w:lineRule="auto" w:line="261"/>
        <w:ind w:firstLine="780"/>
        <w:jc w:val="both"/>
        <w:rPr/>
      </w:pPr>
      <w:r>
        <w:rPr>
          <w:rFonts w:cs="Times New Roman" w:ascii="Times New Roman" w:hAnsi="Times New Roman"/>
        </w:rPr>
        <w:t>разработку и реализацию подпрограммы развитие дополнительного образования муниципальной программы «Развитие общего и дополнительного образования Кривошеинского района на 2024-2026 годы», утвержденную постановлением Администрации Кривошеинского района от 27.12.2023 № 794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spacing w:lineRule="auto" w:line="261"/>
        <w:ind w:left="760" w:firstLine="2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равного доступа к качественному образованию включает в себя: внедрение системы оценки качества общего образования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реализация муниципального плана мероприятий поддержки школ, работающих в сложных социальных условиях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создание условий для дистанционного обучения школьников, при приоритете обучающихся малокомплектных сельских школ.</w:t>
      </w:r>
    </w:p>
    <w:p>
      <w:pPr>
        <w:pStyle w:val="Normal"/>
        <w:spacing w:lineRule="auto" w:line="261"/>
        <w:ind w:left="760"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ведение «эффективного контракта» в общем образовании включает в себя: внедрение механизмов «эффективного контракта» с педагогическими работникам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организаций общего образования, внедрение механизмов «эффективного контракта»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 на основе рекомендаций Министерства образования и наук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Российской Федерации;</w:t>
      </w:r>
    </w:p>
    <w:p>
      <w:pPr>
        <w:pStyle w:val="Normal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информационное и мониторинговое сопровождение введения «эффективного контрак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4" w:leader="none"/>
        </w:tabs>
        <w:ind w:left="3800" w:hanging="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жидаемые результаты</w:t>
      </w:r>
    </w:p>
    <w:p>
      <w:pPr>
        <w:pStyle w:val="Normal"/>
        <w:spacing w:lineRule="auto" w:line="261"/>
        <w:ind w:left="760"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достижения новых образовательных результатов предусматривает: обеспечение обучения всех обучающихся Кривошеинского района по новы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федеральным государственным образовательным стандартам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повышение качества подготовки обучающихся Кривошеинского района.</w:t>
      </w:r>
    </w:p>
    <w:p>
      <w:pPr>
        <w:pStyle w:val="Normal"/>
        <w:spacing w:lineRule="auto" w:line="261"/>
        <w:ind w:left="760"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равного доступа к качественному образованию предусматривает: введение оценки деятельности организаций общего образования на основ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показателей эффективности их деятельности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сокращение отставания от среднего по области уровня образовательных результатов</w:t>
      </w:r>
    </w:p>
    <w:p>
      <w:pPr>
        <w:pStyle w:val="Normal"/>
        <w:spacing w:lineRule="auto" w:line="261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ыпускников школ, работающих в сложных социальных условиях.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ведение «эффективного контракта» в общем образовании предусматривает</w:t>
      </w:r>
    </w:p>
    <w:p>
      <w:pPr>
        <w:sectPr>
          <w:headerReference w:type="default" r:id="rId6"/>
          <w:type w:val="nextPage"/>
          <w:pgSz w:w="11906" w:h="16838"/>
          <w:pgMar w:left="1338" w:right="769" w:gutter="0" w:header="418" w:top="84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0" w:after="26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811" w:leader="none"/>
        </w:tabs>
        <w:ind w:left="4281" w:hanging="0"/>
        <w:outlineLvl w:val="1"/>
        <w:rPr>
          <w:rFonts w:ascii="Times New Roman" w:hAnsi="Times New Roman" w:eastAsia="Times New Roman" w:cs="Times New Roman"/>
          <w:color w:val="000000"/>
          <w:lang w:val="en-US" w:bidi="ar-SA"/>
        </w:rPr>
      </w:pPr>
      <w:bookmarkStart w:id="6" w:name="bookmark4"/>
      <w:r>
        <w:rPr>
          <w:rFonts w:eastAsia="Times New Roman" w:cs="Times New Roman" w:ascii="Times New Roman" w:hAnsi="Times New Roman"/>
          <w:color w:val="000000"/>
          <w:lang w:val="en-US" w:bidi="ar-SA"/>
        </w:rPr>
        <w:t>Основные количественные характеристики системы общего образования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11" w:leader="none"/>
        </w:tabs>
        <w:ind w:left="4281" w:hanging="0"/>
        <w:outlineLvl w:val="1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02"/>
        <w:gridCol w:w="885"/>
        <w:gridCol w:w="904"/>
        <w:gridCol w:w="808"/>
        <w:gridCol w:w="721"/>
        <w:gridCol w:w="974"/>
        <w:gridCol w:w="851"/>
        <w:gridCol w:w="721"/>
        <w:gridCol w:w="721"/>
        <w:gridCol w:w="850"/>
        <w:gridCol w:w="760"/>
        <w:gridCol w:w="1133"/>
        <w:gridCol w:w="1133"/>
        <w:gridCol w:w="1432"/>
      </w:tblGrid>
      <w:tr>
        <w:trPr>
          <w:trHeight w:val="31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/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/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/фа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/фа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/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/фа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 факт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/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/ф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/прогноз</w:t>
            </w:r>
          </w:p>
        </w:tc>
      </w:tr>
      <w:tr>
        <w:trPr>
          <w:trHeight w:val="288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7 - 17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9</w:t>
            </w:r>
          </w:p>
        </w:tc>
      </w:tr>
      <w:tr>
        <w:trPr>
          <w:trHeight w:val="547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2</w:t>
            </w:r>
          </w:p>
        </w:tc>
      </w:tr>
      <w:tr>
        <w:trPr>
          <w:trHeight w:val="413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 в общеобразовательных организациях (в том числе с учетом групп дошкольного образова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45</w:t>
            </w:r>
          </w:p>
        </w:tc>
      </w:tr>
      <w:tr>
        <w:trPr>
          <w:trHeight w:val="30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9 году обучаться по федеральным государственным образовательным стандартам будут все учащиеся 1 - 9 классо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</w:tr>
      <w:tr>
        <w:trPr>
          <w:trHeight w:val="40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727"/>
        <w:gridCol w:w="2745"/>
        <w:gridCol w:w="1594"/>
        <w:gridCol w:w="4690"/>
      </w:tblGrid>
      <w:tr>
        <w:trPr>
          <w:trHeight w:val="70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ните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(соисполнител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н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казатели/результаты</w:t>
            </w:r>
          </w:p>
        </w:tc>
      </w:tr>
      <w:tr>
        <w:trPr>
          <w:trHeight w:val="384" w:hRule="exact"/>
          <w:cantSplit w:val="true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363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мплекс мероприятий по обеспечению условий для реализации ФГОС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чального</w:t>
              <w:tab/>
              <w:t>общего</w:t>
              <w:tab/>
              <w:t>образования</w:t>
              <w:tab/>
              <w:t>(включ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новного</w:t>
              <w:tab/>
              <w:t>общего</w:t>
              <w:tab/>
              <w:t>образования</w:t>
              <w:tab/>
              <w:t>(включ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и создание условий для обучения учащихс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 (далее УО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образовательные организации (далее - ОО) с участием руководителей образовательных организаций общего образования, учителей общеобразовательны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рганиз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, к общей численности обучающихся</w:t>
            </w:r>
          </w:p>
        </w:tc>
      </w:tr>
      <w:tr>
        <w:trPr>
          <w:trHeight w:val="1119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здание современной инфраструктуры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муниципальных общеобразовательных организаций, здания которых находятся в аварийном состоянии или требуют капитального ремонта</w:t>
            </w:r>
          </w:p>
        </w:tc>
      </w:tr>
      <w:tr>
        <w:trPr>
          <w:trHeight w:val="141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</w:tr>
      <w:tr>
        <w:trPr>
          <w:trHeight w:val="19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обретение автомобильного транспорта, соответствующего требованиям безопасности, для обще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обучающихся, подвозимых к общеобразовательным организац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организациям</w:t>
            </w:r>
          </w:p>
        </w:tc>
      </w:tr>
      <w:tr>
        <w:trPr>
          <w:trHeight w:val="5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троительство обще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7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обучающихся в общеобразовательных организациях в одну смену</w:t>
            </w:r>
          </w:p>
        </w:tc>
      </w:tr>
      <w:tr>
        <w:trPr>
          <w:trHeight w:val="11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процедуры аттестации педагогических рабо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, получивших в установленном порядке первую, высшую квалификационную категорию в общей численности педагогических работников</w:t>
            </w:r>
          </w:p>
        </w:tc>
      </w:tr>
      <w:tr>
        <w:trPr>
          <w:trHeight w:val="255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для работы в соответствии с федеральными государственным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разовательными стандартами, в общей численности педагогических работников и руководителей</w:t>
            </w:r>
          </w:p>
        </w:tc>
      </w:tr>
      <w:tr>
        <w:trPr>
          <w:trHeight w:val="8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здание условий для дистанционного обучения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обучающихся, охваченных дистанционной формой обучения, в общей численности школьников</w:t>
            </w:r>
          </w:p>
        </w:tc>
      </w:tr>
      <w:tr>
        <w:trPr>
          <w:trHeight w:val="70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</w:t>
            </w:r>
          </w:p>
        </w:tc>
      </w:tr>
      <w:tr>
        <w:trPr>
          <w:trHeight w:val="112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рректировка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методических рекомендаций ДО ТО</w:t>
            </w:r>
          </w:p>
        </w:tc>
      </w:tr>
      <w:tr>
        <w:trPr>
          <w:trHeight w:val="211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апробации разработанных рекомендаций в формата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я квалификации педагогических работников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рректировки и апробации основных общеобразовательных программ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бора и распространения лучших педагогических практик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формирования сетевого взаимодействия 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19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</w:t>
            </w:r>
          </w:p>
        </w:tc>
      </w:tr>
      <w:tr>
        <w:trPr>
          <w:trHeight w:val="7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программы «Кадры» в системе образования Кривошеинского района на период 2015-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мероприятий</w:t>
            </w:r>
          </w:p>
        </w:tc>
      </w:tr>
      <w:tr>
        <w:trPr>
          <w:trHeight w:val="102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муниципальных комплексов мер, направленных на совершенствование профессиональной ориентации обучающихся в организациях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обучающихся, охваченных мероприятиями профессиональной ориентации, в общей их численности обучающихся</w:t>
            </w:r>
          </w:p>
        </w:tc>
      </w:tr>
      <w:tr>
        <w:trPr>
          <w:trHeight w:val="99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профессиональных стандартов в общеобразовательных организациях Кривошеи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ответствие работников современным квалификационным требованиям, повышение качества предоставляемых услуг</w:t>
            </w:r>
          </w:p>
        </w:tc>
      </w:tr>
      <w:tr>
        <w:trPr>
          <w:trHeight w:val="115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системы нормирования труда в общеобразовательных организациях Кривошеинского района в соответствии с отраслевыми нормами труда, утвержденными Минобрнауки Росс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– 2018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лучшение организации труда и повышение эффективности и качества образовательных программ</w:t>
            </w:r>
          </w:p>
        </w:tc>
      </w:tr>
      <w:tr>
        <w:trPr>
          <w:trHeight w:val="198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уществление мероприятий, направленных на оптимизацию расходов на оплату труда вспомогательного, административно-</w:t>
              <w:softHyphen/>
              <w:t>управленческого персоналам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од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фонда оплаты труда административно-управленческого и вспомогательного персонала в общем фонда оплаты труда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учителей общеобразовательных организаций в возрасте до 35 лет в общей численности учител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образовательных организаций</w:t>
            </w:r>
          </w:p>
        </w:tc>
      </w:tr>
      <w:tr>
        <w:trPr>
          <w:trHeight w:val="114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птимизация численности педагогических работников общеобразовательных организаций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утверждение муниципального плана мероприятий по повышению эффективности бюджетных расходов в системе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униципальный план мероприятий по повышению эффективности бюджетных расходов в системе общего образования</w:t>
            </w:r>
          </w:p>
        </w:tc>
      </w:tr>
      <w:tr>
        <w:trPr>
          <w:trHeight w:val="88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униципального пла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й по повышению эффективности бюджетны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ов в системе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- 2024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нижение неэффективных расходов в системе общего образования</w:t>
            </w:r>
          </w:p>
        </w:tc>
      </w:tr>
      <w:tr>
        <w:trPr>
          <w:trHeight w:val="288" w:hRule="exac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еспечение доступности качественного образования</w:t>
            </w:r>
          </w:p>
        </w:tc>
      </w:tr>
      <w:tr>
        <w:trPr>
          <w:trHeight w:val="2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утверждение положений и регламентов функционирования муниципальной системы оценки качеств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го образования, в т.ч. с учетом федеральных методических рекомендаций по показателям эффективности деятельности образовательных организаций общего образования Кривошеинского района, их руководителей и основных категорий работников, в том числе в связи с использованием дифференциации заработной платы педагогических работников, в том числ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а ОО, в которых оценка деятельности образовательных организаций, и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, от общего количества ОО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правовые акты по функционированию муниципальной системы оценки качества общего образования</w:t>
            </w:r>
          </w:p>
        </w:tc>
      </w:tr>
      <w:tr>
        <w:trPr>
          <w:trHeight w:val="114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 2024 годы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здание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независимой оценки качества образовательной деятельности организаций, осуществляющих образовательную деятельность в Кривошеинском районе</w:t>
            </w:r>
          </w:p>
        </w:tc>
      </w:tr>
      <w:tr>
        <w:trPr>
          <w:trHeight w:val="141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моделей аттестации педагогических работников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ивошеи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методических рекомендаций ДОО ТО по проведению мероприятий, связанных с аттестацией педагогических работников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ивошеинского района</w:t>
            </w:r>
          </w:p>
        </w:tc>
      </w:tr>
      <w:tr>
        <w:trPr>
          <w:trHeight w:val="95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мониторинге и сравнительный анализ результатов ЕГЭ школ, работающих в сложных социальных условиях, с остальными школами реги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 по итогам мониторинга</w:t>
            </w:r>
          </w:p>
        </w:tc>
      </w:tr>
      <w:tr>
        <w:trPr>
          <w:trHeight w:val="374" w:hRule="exac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ведение «эффективного контракта» в общем образовании</w:t>
            </w:r>
          </w:p>
        </w:tc>
      </w:tr>
      <w:tr>
        <w:trPr>
          <w:trHeight w:val="22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апробации моделей «эффективного контракта» в общем образован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 ТО на соответствующий финансовый год/100%</w:t>
            </w:r>
          </w:p>
        </w:tc>
      </w:tr>
      <w:tr>
        <w:trPr>
          <w:trHeight w:val="64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оделей «эффективного контракта» в общем образовании в штатном режим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У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 год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19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дополнительных расходов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подписание соглашений с ДОО 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акты общеобразовательных организаций</w:t>
            </w:r>
          </w:p>
        </w:tc>
      </w:tr>
      <w:tr>
        <w:trPr>
          <w:trHeight w:val="31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моделей аттестации педагогических работников организаций общего образования на соответствие занимаемой должности с последующим их переводом на «эффективный контра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О ТО на соответствующий финансовый год/100%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83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еханизмов «эффективного контракта» с руководителями образовательных учреждений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общеобразовательных организаций руководители, которых переведены на «эффективные контракты»</w:t>
            </w:r>
          </w:p>
        </w:tc>
      </w:tr>
      <w:tr>
        <w:trPr>
          <w:trHeight w:val="11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Трудовые договоры с руководителями муниципальных образовательных организаций общего образования</w:t>
            </w:r>
          </w:p>
        </w:tc>
      </w:tr>
      <w:tr>
        <w:trPr>
          <w:trHeight w:val="18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етодических рекомендаций по стимулированию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муниципальных услуг организациями и эффективностью деятельности руководителей образовательных организаций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истема стимулирования руководителей образовательных организаций общего образования</w:t>
            </w:r>
          </w:p>
        </w:tc>
      </w:tr>
      <w:tr>
        <w:trPr>
          <w:trHeight w:val="12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соблюдением установленных соотношений средней заработной платы руководителей общеобразовательных организаций и средней заработной платы работников дан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– 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соотношений средней заработной платы руководителей общеобразовательных организаций и средней заработной платы работников данных организаций не более чем в 8 раз</w:t>
            </w:r>
          </w:p>
        </w:tc>
      </w:tr>
      <w:tr>
        <w:trPr>
          <w:trHeight w:val="15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выполнением в полном объеме мер по созданию прозрачного механизма оплаты труда руководителей общеобразовательных организаций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ведения о доходах и имуществе руководителей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ивошеинского района, размещенные в сети «Интернет»</w:t>
            </w:r>
          </w:p>
        </w:tc>
      </w:tr>
      <w:tr>
        <w:trPr>
          <w:trHeight w:val="14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формационное сопровождение муниципальных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стоянн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мещение информации на сайтах; публикации в печатных СМИ; обсуждение на массовых мероприятиях педагогических работников</w:t>
            </w:r>
          </w:p>
        </w:tc>
      </w:tr>
      <w:tr>
        <w:trPr>
          <w:trHeight w:val="186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рганизация сбора и обработки данных для проведения муниципального, регионального и федерального мониторингов влияния внедрения «эффективного контракта» на качество образовательных услуг общего образования 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– 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</w:t>
            </w:r>
          </w:p>
        </w:tc>
      </w:tr>
      <w:tr>
        <w:trPr>
          <w:trHeight w:val="6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ниторинг ОО по выполнению целевых показател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 по итогам мониторинг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"/>
        <w:gridCol w:w="255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3031"/>
      </w:tblGrid>
      <w:tr>
        <w:trPr>
          <w:trHeight w:val="97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/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4 год/прогно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зультаты</w:t>
            </w:r>
          </w:p>
        </w:tc>
      </w:tr>
      <w:tr>
        <w:trPr>
          <w:trHeight w:val="187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численность молодых учителей в возрасте до 35 лет будет составлять не менее 25 процентов общей численности учителей общеобразовательных организаций</w:t>
            </w:r>
          </w:p>
        </w:tc>
      </w:tr>
      <w:tr>
        <w:trPr>
          <w:trHeight w:val="508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месячной заработной платы педагогических работников общеобразовательных организаций Кривошеинского района к обязательствам по среднемесячной заработной плате педагогических работников общеобразовательных организаций, установленным ДОО ТО на соответствую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редняя заработная плата педагогических работников общеобразовательных организаций составит не менее 100 процентов к установленным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язательствам</w:t>
            </w:r>
          </w:p>
        </w:tc>
      </w:tr>
      <w:tr>
        <w:trPr>
          <w:trHeight w:val="340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ОО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о всех ОО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ривошеинского района внедрена система оценки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еятельности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щеобразовательных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й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3" w:right="538" w:gutter="0" w:header="17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782" w:leader="none"/>
        </w:tabs>
        <w:spacing w:lineRule="auto" w:line="256"/>
        <w:ind w:left="240" w:firstLine="1120"/>
        <w:jc w:val="center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Изменения в дополните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1782" w:leader="none"/>
        </w:tabs>
        <w:spacing w:lineRule="auto" w:line="256"/>
        <w:ind w:left="1360" w:hanging="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tabs>
          <w:tab w:val="clear" w:pos="708"/>
          <w:tab w:val="left" w:pos="1782" w:leader="none"/>
        </w:tabs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smallCaps/>
          <w:color w:val="000000"/>
          <w:lang w:val="en-US" w:bidi="ar-SA"/>
        </w:rPr>
        <w:t>3.1.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Основные направ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ение потенциала системы дополнительного образования включает в себя:</w:t>
      </w:r>
    </w:p>
    <w:p>
      <w:pPr>
        <w:pStyle w:val="Normal"/>
        <w:ind w:left="900" w:firstLine="2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разработку и реализацию программ (проектов) развития дополнительн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азработку и реализацию подпрограммы развитие дополнительного образования муниципальной программы «Развитие общего и дополнительного образования Кривошеинского района на 2024-2026 годы», утвержденную постановлением Администрации Кривошеинского района от 27.12.2023 № 794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онно-экономических механизмов обеспечения доступности услуг дополните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оценки качества дополнительного образования на основе рекомендаций Министерства образования и науки Ро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Концепции общенациональной системы выявления и развития молодых тала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муниципальной  ведомственной целевой программы «Одаренные де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«эффективного контракта» в дополнительном образовании включает в себ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механизмов «эффективного контракта» с педагогическими работникам организаций дополните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механизмов «эффективного контракта»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«эффективного контракт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жидаемые результат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е менее 75 процентов детей от 5 до 18 лет к 2024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46 процентов обучающихся по  программам общего образования примут участие в олимпиадах и конкурсах различного уровня.</w:t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о всех организациях дополнительного образования будет обеспечен переход на «эффективный контракт» с педагогическими работниками. Средняя заработная плата педагогов дополнительного образования составит 100 процентов к среднемесячной заработной плате педагогических работников общеобразовательных организаций Кривошеинского района.</w:t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sectPr>
          <w:headerReference w:type="default" r:id="rId8"/>
          <w:type w:val="nextPage"/>
          <w:pgSz w:w="11906" w:h="16838"/>
          <w:pgMar w:left="1338" w:right="769" w:gutter="0" w:header="418" w:top="846" w:footer="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jc w:val="center"/>
        <w:rPr/>
      </w:pPr>
      <w:r>
        <w:rPr/>
        <w:t xml:space="preserve">3.3. Основные количественные характеристики системы дополнительного образ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970"/>
        <w:gridCol w:w="830"/>
        <w:gridCol w:w="831"/>
        <w:gridCol w:w="828"/>
        <w:gridCol w:w="831"/>
        <w:gridCol w:w="831"/>
        <w:gridCol w:w="831"/>
        <w:gridCol w:w="830"/>
        <w:gridCol w:w="831"/>
        <w:gridCol w:w="944"/>
        <w:gridCol w:w="840"/>
        <w:gridCol w:w="836"/>
        <w:gridCol w:w="840"/>
        <w:gridCol w:w="944"/>
      </w:tblGrid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/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/фа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/ 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/  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/ фак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/ 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/прогно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2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/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/фа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/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/фа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/прогноз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5 - 1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90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дагогических работников организаций  дополнительного образова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2</w:t>
            </w:r>
          </w:p>
        </w:tc>
      </w:tr>
      <w:tr>
        <w:trPr>
          <w:trHeight w:val="542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 и молодежи в возрасте от 5 до 18 лет в расчете на 1 педагогического работн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Мероприятия по повышению эффективности и качества услуг в сфере дополнительного образования, соотнесенные с этапами перехода к эффективному контракту</w:t>
      </w:r>
    </w:p>
    <w:p>
      <w:pPr>
        <w:pStyle w:val="Normal"/>
        <w:widowControl/>
        <w:ind w:left="1116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1584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51"/>
        <w:gridCol w:w="3827"/>
        <w:gridCol w:w="2977"/>
        <w:gridCol w:w="3227"/>
      </w:tblGrid>
      <w:tr>
        <w:trPr>
          <w:trHeight w:val="37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нители (соисполнит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рок испол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казатели /результаты</w:t>
            </w:r>
          </w:p>
        </w:tc>
      </w:tr>
      <w:tr>
        <w:trPr>
          <w:trHeight w:val="326" w:hRule="atLeast"/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сширение потенциала системы дополнительного образования 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vanish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sz w:val="22"/>
          <w:szCs w:val="22"/>
          <w:lang w:bidi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758"/>
        <w:gridCol w:w="420"/>
        <w:gridCol w:w="1604"/>
        <w:gridCol w:w="1803"/>
        <w:gridCol w:w="2977"/>
        <w:gridCol w:w="326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реализация подпрограммы развития дополнительного образования муниципальной программы «Развитие инфраструктуры общего и дополнительного образования Кривошеинского района на 2013-2022 год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еализация методических рекомендаций по формам муниципального 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финансовое обеспечение реализации муниципального 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внедрение моделей финансовых механизмов обеспечения  муниципальных заказов в системе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 (далее У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рганизации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(далее - ОДО) с участием руководителей образовательных организаций 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2017-2024 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 г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 75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ьзование методических рекомендации по разработке муниципальных зад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подпрограммы развития дополнительного образования в Кривошеинском районе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формирование муниципального задания на услуги дополнительного образования и финансового обеспечения его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формирование эффективной сети организаций дополнительного образования, обеспечение сетевого взаимодействия, интеграции ресурсов школ, организаций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е материа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ониторинг и оценка эффективности реализации подпрограммы развития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 по итогам мониторин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организационно-экономических механизмов обеспечения доступности услуг дополнительного образования: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65%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правовые а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ведение условий организации дополнительного образования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5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ониторинг состояния материально-технической базы организаций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зультаты мониторинга состояния материально-технической базы организаций дополните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утверждение программы развития инфраструктуры дополнительного образования, в том числе  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роведение реконструкции, ремонта зданий  и улучшение материально-технической базы организаций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нормативно-подушевого финансирования в организациях дополнительного образования Кривошеинского райо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6 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о-подушевое финансир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спространение современных  муниципальных моделей организации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4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70%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частие в проведение конкурсных процедур по выявлению современных муниципальных моделей организации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4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и реализация современной муниципальной модели организации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4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5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внедрение системы оценки качества дополнительного образования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Число ОДО, в которых оценка деятельности руководителей и основных категорий работников осуществляется на основании показателей эффективности деятельности/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ьзование  показателей для оценки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 и внедрение системы оценки качества на основе федеральных рекоменда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эффективности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системы оценки качества дополнительного образования на основе рекомендаций Министерства образования и науки Росс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показателей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  <w:br/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методических рекомендаций показателей эффективности деятельности руководящих и основных категорий работн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еспечение проведения независимой системы оценки качества  организаций дополнительного образования Кривошеинского райо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мероприятиях по организации и  проведению независимой оценки не менее  33% организаций дополнительного образования</w:t>
            </w:r>
          </w:p>
        </w:tc>
      </w:tr>
      <w:tr>
        <w:trPr>
          <w:trHeight w:val="5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/51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подпрограммы «Одаренные дети» в рамках муниципальной программы «Развитие инфраструктуры общего и дополнительного образования Кривошеинского района на 2013-2024 гг.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4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зработка и утверждение муниципального плана  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униципальный план 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й по повышению эффективности бюджетных расходов в системе дополните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еализация муниципального плана 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– 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нижение неэффективных расходов в системе дополнительного образования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ведение эффективного контракта в системе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еханизмов «эффективного контракта» с педагогическими работниками муниципальных организаций дополнительного образования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апробация моделей «эффективного контракта» в дополнительном образовании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результативности деятельности ОД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2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недрение моделей «эффективного контракта» в дополнительном образован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ОДО, работники которых переведены на эффективные контракты/3</w:t>
            </w:r>
          </w:p>
        </w:tc>
      </w:tr>
      <w:tr>
        <w:trPr>
          <w:trHeight w:val="5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3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оэтапное повышение заработной платы педагогических работников организаций дополнительного образ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br/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акты ОМСУ по финансовому обеспечению оплаты тру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4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с учетом возможного привлечения не менее трети средств  за счет реорганизации неэффективных образовательных организаций и оптимизации реализуемых образовательных программ, а также результатов анализа статистических данных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азработка моделей финансового обеспечения повышения уровня заработной платы педагогических работников организаций дополнительного образования и ее нормативное правовое обеспечение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подготовка проектов соглашений по вопросам дополнительного финансирования и установления целевых показателе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подписание соглаш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профессиональных стандартов в организациях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7 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ответствие работников современным квалификационным требованиям, повышение качества образовательной деятель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недрение системы нормирования труда в организациях дополнительного образования в соответствии с отраслевыми нормами труда, утвержденными Минобрнауки России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– 2024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аттестации педагогических работников дополнительного образования с последующим переводом их на эффективный контрак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О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(по согласованию)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– 2024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, установленным ДОО ТО на соответствующий финансовый год/ 10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6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4.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еханизмов «эффективного контракта» с руководителями образовательных организаций дополнительного образования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организаций дополнительного образования, руководители которых переведены на эффективные контракты/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работы по заключению трудовых договоров с руководителями муниципальных организаций дополнительного образования в соответствии с типовой формой догов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(по согласованию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ключённые трудовые договоры с руководителями муниципальных организаций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соблюдением установленных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 не более чем в 8 раз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выполнением в полном объеме мер по созданию прозрачного механизма оплаты труда руководителей организаций дополнительного образования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ведения о доходах и имуществе руководителей организаций дополнительного образования Кривошеинского района, размещенные  в сети «Интернет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5.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еспечение качества кадрового состава сферы дополнительного образования, 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5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еализация программы подготовки современных менеджеров организаций дополнительного образ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в общей численности педагогических работни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формационное сопровождение мероприятий по введению «эффективного контракта»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мещение информации на сайтах;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убликации в печатных средствах массовой информации;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ступления руководителей  ОМСУ в средствах массовой информации</w:t>
            </w:r>
          </w:p>
        </w:tc>
      </w:tr>
      <w:tr>
        <w:trPr>
          <w:trHeight w:val="4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ниторинг ОМСУ  по выполнению целевых показа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  <w:br/>
              <w:t>ОДО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3.5. Показатели повышения эффективности и качества услуг в сфере дополнительного образования, соотнесенные с этапами перехода к эффективному контракту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6"/>
        <w:gridCol w:w="837"/>
        <w:gridCol w:w="836"/>
        <w:gridCol w:w="703"/>
        <w:gridCol w:w="833"/>
        <w:gridCol w:w="836"/>
        <w:gridCol w:w="834"/>
        <w:gridCol w:w="836"/>
        <w:gridCol w:w="833"/>
        <w:gridCol w:w="836"/>
        <w:gridCol w:w="834"/>
        <w:gridCol w:w="836"/>
        <w:gridCol w:w="833"/>
        <w:gridCol w:w="21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014 год/ фак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9 год/ фа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0 год/ фа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1 год/ фа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 год/фа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3 год /фа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од/прогно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зульт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 Доля детей, охваченных образовательными программами дополнительного образования, в общей численности детей и молодежи в возрасте 5 – 18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менее 70 процентов детей и молодежи 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 Удельный вес численности обучающихся 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величится количество 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 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 Кривошеинского района, установленным ДО ТО на соответствующий финансовый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едняя заработная плата педагогических работников организаций дополнительного образования к обязательствам, установленным ДО ТО /100%</w:t>
            </w:r>
          </w:p>
        </w:tc>
      </w:tr>
    </w:tbl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7.06.2024 № 343 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0"/>
        <w:gridCol w:w="422"/>
        <w:gridCol w:w="347"/>
        <w:gridCol w:w="384"/>
        <w:gridCol w:w="421"/>
        <w:gridCol w:w="347"/>
        <w:gridCol w:w="384"/>
        <w:gridCol w:w="421"/>
        <w:gridCol w:w="347"/>
        <w:gridCol w:w="384"/>
        <w:gridCol w:w="421"/>
        <w:gridCol w:w="347"/>
        <w:gridCol w:w="384"/>
        <w:gridCol w:w="421"/>
        <w:gridCol w:w="347"/>
        <w:gridCol w:w="384"/>
        <w:gridCol w:w="421"/>
        <w:gridCol w:w="347"/>
        <w:gridCol w:w="384"/>
        <w:gridCol w:w="421"/>
        <w:gridCol w:w="347"/>
        <w:gridCol w:w="384"/>
        <w:gridCol w:w="421"/>
        <w:gridCol w:w="347"/>
        <w:gridCol w:w="384"/>
        <w:gridCol w:w="421"/>
        <w:gridCol w:w="347"/>
        <w:gridCol w:w="384"/>
        <w:gridCol w:w="421"/>
        <w:gridCol w:w="347"/>
        <w:gridCol w:w="384"/>
        <w:gridCol w:w="421"/>
        <w:gridCol w:w="347"/>
        <w:gridCol w:w="384"/>
        <w:gridCol w:w="421"/>
        <w:gridCol w:w="347"/>
        <w:gridCol w:w="384"/>
      </w:tblGrid>
      <w:tr>
        <w:trPr>
          <w:trHeight w:val="300" w:hRule="atLeast"/>
        </w:trPr>
        <w:tc>
          <w:tcPr>
            <w:tcW w:w="1385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инансовое обеспечение плана мероприятий ("дорожной карты") "Изменения в сфере образования в Кривошеинском районе"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млн. руб.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Наименование мероприятий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13 го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14 го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15 го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16 го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17 го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18 го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19 го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 xml:space="preserve">2020 год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21 год (факт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22 год (факт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23 год (факт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24 год (план)</w:t>
            </w:r>
          </w:p>
        </w:tc>
      </w:tr>
      <w:tr>
        <w:trPr>
          <w:trHeight w:val="199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ланируемые внебюджетные средства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Прогнозная  Дополнительная потребность</w:t>
            </w:r>
          </w:p>
        </w:tc>
      </w:tr>
      <w:tr>
        <w:trPr>
          <w:trHeight w:val="300" w:hRule="atLeast"/>
        </w:trPr>
        <w:tc>
          <w:tcPr>
            <w:tcW w:w="1500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ДОШКОЛЬНОЕ ОБРАЗОВАНИЕ</w:t>
            </w:r>
          </w:p>
        </w:tc>
      </w:tr>
      <w:tr>
        <w:trPr>
          <w:trHeight w:val="47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br/>
              <w:t>п/п</w:t>
            </w:r>
          </w:p>
        </w:tc>
        <w:tc>
          <w:tcPr>
            <w:tcW w:w="1468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Обеспечение условий:</w:t>
            </w:r>
          </w:p>
        </w:tc>
      </w:tr>
      <w:tr>
        <w:trPr>
          <w:trHeight w:val="8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адровое обеспечение системы дошкольного образ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0,05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Итого на обеспечение условий: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14685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bidi="ar-SA"/>
              </w:rPr>
              <w:t xml:space="preserve">Финансово-экономическое обоснование (далее - ФЭО) по пункту 1: 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Потребность в дополнительных средствах на обучение работников образовательных организаций, реализующих программу дошкольного образования. Источник дополнительной потребности - средства областного бюджета в рамках ГП "Развитие образования в Томской области"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14685" w:type="dxa"/>
            <w:gridSpan w:val="3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Функционирование:</w:t>
            </w:r>
          </w:p>
        </w:tc>
      </w:tr>
      <w:tr>
        <w:trPr>
          <w:trHeight w:val="181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Разработка и внедрение механизмов "эффективного контракта" с педагогическими работниками учреждений дошкольного образ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6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8,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7,8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,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8,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,0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7,7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,7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8,6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,6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0,9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4,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1,6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5,6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2,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6,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4,5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8,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5,6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4,6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,5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27,21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1,92  </w:t>
            </w:r>
          </w:p>
        </w:tc>
      </w:tr>
      <w:tr>
        <w:trPr>
          <w:trHeight w:val="6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1468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ФЭО по пункту 2: Расчет потребности произведен с учетом выполнения целевых показателей по уровню заработной платы педагогических работников и численности работников. Источник финансирования  дополнительной потребности в соответствии с проведенной оценкой будет  уточнен в рамках подготовки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ВСЕГ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6,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8,3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7,8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,9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8,0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,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7,7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,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8,6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,6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0,9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4,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1,6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5,6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2,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6,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4,5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8,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5,6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4,6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,5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7,2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150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ОБЩЕЕ ОБРАЗОВАНИЕ</w:t>
            </w:r>
          </w:p>
        </w:tc>
      </w:tr>
      <w:tr>
        <w:trPr>
          <w:trHeight w:val="51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br/>
              <w:t>п/п</w:t>
            </w:r>
          </w:p>
        </w:tc>
        <w:tc>
          <w:tcPr>
            <w:tcW w:w="1468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Обеспечение условий:</w:t>
            </w:r>
          </w:p>
        </w:tc>
      </w:tr>
      <w:tr>
        <w:trPr>
          <w:trHeight w:val="14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,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41,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,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,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,2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3,4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4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,9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6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,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6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,5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5,4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4,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1,4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0,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,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53,9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6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0,15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2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bidi="ar-SA"/>
              </w:rPr>
              <w:t xml:space="preserve">0,12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Итого на обеспечение условий: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3,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41,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,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,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,2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3,5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4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,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6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,7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6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,6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5,4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4,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1,4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0,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,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54,2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7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2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14685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ФЭО по пункту 1: Объем финансовых средств на комплекс мероприятий  по внедрению ФГОС включает средства областного бюджета, предусмотренные на учебные расходы;  на приобретение автобусов и проведение капитального ремонта  и строительство новых школ для решения вопроса деффицита учебных мест в рамках ГП "Развитие образования в Томской области". Расчеты на 2020-2022 годы произведены на основе эксперных условий. Источник дополнительной потребности - средства областного бюджета.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14685" w:type="dxa"/>
            <w:gridSpan w:val="3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Функционирование:</w:t>
            </w:r>
          </w:p>
        </w:tc>
      </w:tr>
      <w:tr>
        <w:trPr>
          <w:trHeight w:val="10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Разработка и внедрение механизмов "эффективного контракта" с педагогическими работниками в системе общего образования: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91,3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6,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06,9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5,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11,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,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13,3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1,9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16,5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5,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24,6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3,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25,8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4,4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30,0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8,6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39,8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48,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24,7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8,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31,5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8,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143,72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21,53  </w:t>
            </w:r>
          </w:p>
        </w:tc>
      </w:tr>
      <w:tr>
        <w:trPr>
          <w:trHeight w:val="8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1468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ФЭО по пункту 4: Расчет необходимого объема средств для достижения параметров уровня заработной платы педагогических работников с учетом реализации Указа Президента РФ от 07.05.2012 №597 "О мероприятиях по реализации государственной социальной политики" и дополнительных ставок педагогических работников, в т.ч. связанных с введением ФГОС. Источник финансирования  дополнительной потребности в соответствии с проведенной оценкой будет уточнен в рамках подготовки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ВСЕГ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94,6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68,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08,0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6,6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13,2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4,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13,7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4,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17,2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7,9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25,2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5,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31,3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8,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51,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48,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41,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48,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78,9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8,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32,2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8,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43,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1,53</w:t>
            </w:r>
          </w:p>
        </w:tc>
      </w:tr>
      <w:tr>
        <w:trPr>
          <w:trHeight w:val="300" w:hRule="atLeast"/>
        </w:trPr>
        <w:tc>
          <w:tcPr>
            <w:tcW w:w="150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ДОПОЛНИТЕЛЬНОЕ ОБРАЗОВАНИЕ</w:t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br/>
              <w:t>п/п</w:t>
            </w:r>
          </w:p>
        </w:tc>
        <w:tc>
          <w:tcPr>
            <w:tcW w:w="1468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Обеспечение условий:</w:t>
            </w:r>
          </w:p>
        </w:tc>
      </w:tr>
      <w:tr>
        <w:trPr>
          <w:trHeight w:val="8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Разработка и реализация программ (проектов) развития дополнительного образования дет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1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,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1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1,0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5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,8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0,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0,01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Итого на обеспечение условий: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1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,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1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1,0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5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2,8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14685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ФЗО по пункту 1: Разработка и реализация программ развития дополнительного образования проводится в рамках ГП "Развитие образования в Томской области". Развитие инфраструктуры предполагает расходы на строительство (реконструкцию) спортивных сооружений, ремонт зданий учреждений дополнительного образования на услувиях софинансирования из средств федерального, областного бюджетов.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14685" w:type="dxa"/>
            <w:gridSpan w:val="3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bidi="ar-SA"/>
              </w:rPr>
              <w:t>Функционирование:</w:t>
            </w:r>
          </w:p>
        </w:tc>
      </w:tr>
      <w:tr>
        <w:trPr>
          <w:trHeight w:val="13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Разработка и внедрение механизмов "эффективного контракта"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4,4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6,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8,0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,6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7,7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,3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7,9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,5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,4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6,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1,9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7,5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1,8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7,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2,2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7,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3,9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9,5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5,6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3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8,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2,9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3,7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12,87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0,77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 xml:space="preserve">16,74  </w:t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 </w:t>
            </w:r>
          </w:p>
        </w:tc>
        <w:tc>
          <w:tcPr>
            <w:tcW w:w="1468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bidi="ar-SA"/>
              </w:rPr>
              <w:t>ФЭО по пункту 3: Расчет потребности произведен с учетом выполнения целевых показателей по уровню заработной платы педагогических работников. Источник финансирования  дополнительной потребности в соответствии с проведенной оценкой будет уточнен в рамсках подготовки 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ВСЕГ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4,4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6,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8,2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,6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8,7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,3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7,9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,5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0,6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6,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2,0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7,5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2,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7,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3,3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8,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3,9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9,5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8,5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3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8,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2,9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3,7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2,8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7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6,74</w:t>
            </w:r>
          </w:p>
        </w:tc>
      </w:tr>
      <w:tr>
        <w:trPr>
          <w:trHeight w:val="10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ИТОГО по дошкольному, общему и дополнительному образованию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25,1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83,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44,2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2,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50,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9,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49,4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9,3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56,5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36,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68,2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48,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75,1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52,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96,9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63,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89,7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66,4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223,1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3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6,5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69,8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44,7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184,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0,7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bidi="ar-SA"/>
              </w:rPr>
              <w:t>40,19</w:t>
            </w:r>
          </w:p>
        </w:tc>
      </w:tr>
    </w:tbl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7" w:name="bookmark14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7.06.2024 №  </w:t>
      </w:r>
      <w:bookmarkEnd w:id="7"/>
      <w:r>
        <w:rPr>
          <w:rFonts w:cs="Times New Roman" w:ascii="Times New Roman" w:hAnsi="Times New Roman"/>
        </w:rPr>
        <w:t>343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918"/>
        <w:gridCol w:w="859"/>
        <w:gridCol w:w="859"/>
        <w:gridCol w:w="819"/>
        <w:gridCol w:w="819"/>
        <w:gridCol w:w="898"/>
        <w:gridCol w:w="859"/>
        <w:gridCol w:w="859"/>
        <w:gridCol w:w="799"/>
        <w:gridCol w:w="879"/>
        <w:gridCol w:w="879"/>
        <w:gridCol w:w="859"/>
        <w:gridCol w:w="896"/>
      </w:tblGrid>
      <w:tr>
        <w:trPr>
          <w:trHeight w:val="825" w:hRule="atLeast"/>
        </w:trPr>
        <w:tc>
          <w:tcPr>
            <w:tcW w:w="13844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Финансовое обеспечение Плана мероприятий  («дорожной карты») "Изменения в сфере образования в Кривошеинском районе" в части повышения заработной платы работников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показател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2012 год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2013 год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14 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15 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16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2017 год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2018 год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2019 год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2020 год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1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2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3 го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правление образования Администрации Кривошеинского района</w:t>
            </w:r>
          </w:p>
        </w:tc>
      </w:tr>
      <w:tr>
        <w:trPr>
          <w:trHeight w:val="585" w:hRule="atLeast"/>
        </w:trPr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нформация для расчета дополнительной потребности средств на повышение заработной пла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 xml:space="preserve"> педагогических работников общеобразовательных организаций в Кривошеинском районе</w:t>
            </w:r>
          </w:p>
        </w:tc>
      </w:tr>
      <w:tr>
        <w:trPr>
          <w:trHeight w:val="52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Число получателей услуг в общем образовании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6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6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6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45</w:t>
            </w:r>
          </w:p>
        </w:tc>
      </w:tr>
      <w:tr>
        <w:trPr>
          <w:trHeight w:val="691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орматив числа получателей услуг на 1 педагогического работника в общем образовании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Число обучающихся  на 1 учителя в обще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2</w:t>
            </w:r>
          </w:p>
        </w:tc>
      </w:tr>
      <w:tr>
        <w:trPr>
          <w:trHeight w:val="821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Число обучающихся (воспитанников) на 1 прочего педагогического работника в обще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4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9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2,1</w:t>
            </w:r>
          </w:p>
        </w:tc>
      </w:tr>
      <w:tr>
        <w:trPr>
          <w:trHeight w:val="9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,7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,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8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2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,7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,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,7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,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,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,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,4%</w:t>
            </w:r>
          </w:p>
        </w:tc>
      </w:tr>
      <w:tr>
        <w:trPr>
          <w:trHeight w:val="1058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ля расходов на оплату труда  административно-управленческого и вспомогательного  персонала в общем ФОТ работников общеобразовательных организаций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9,2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,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,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,7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,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,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,5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,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,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,7%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ля средств от приносящей доход деятельности в общем ФОТ работников общеобразовательных организаций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работников  (без внешних совместителей) в общеобразовательных организациях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6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7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7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4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5,4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педагогических работников общеобразовательных организаций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4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2,1</w:t>
            </w:r>
          </w:p>
        </w:tc>
      </w:tr>
      <w:tr>
        <w:trPr>
          <w:trHeight w:val="39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з них учителей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1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3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5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8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5,4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вспомогательного персонала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5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6,8</w:t>
            </w:r>
          </w:p>
        </w:tc>
      </w:tr>
      <w:tr>
        <w:trPr>
          <w:trHeight w:val="68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ая среднемесячная заработная плата  педагогических работников общеобразовательных организаций,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 17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 964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 60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 7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 7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 15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 03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 301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77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 60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86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294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7140,7</w:t>
            </w:r>
          </w:p>
        </w:tc>
      </w:tr>
      <w:tr>
        <w:trPr>
          <w:trHeight w:val="852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ая среднемесячная заработная плата  административно-управленческого персонала общеобразовательных организаций,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 86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 686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 307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32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 633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2 472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 44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 44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3 13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29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46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070,12</w:t>
            </w:r>
          </w:p>
        </w:tc>
      </w:tr>
      <w:tr>
        <w:trPr>
          <w:trHeight w:val="83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ая среднемесячная заработная плата  вспомогательного персонала общеобразовательных организаций,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52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 56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81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6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53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 09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5 65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5 65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7 84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92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98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557,99</w:t>
            </w:r>
          </w:p>
        </w:tc>
      </w:tr>
      <w:tr>
        <w:trPr>
          <w:trHeight w:val="555" w:hRule="atLeast"/>
        </w:trPr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педагогических работников общеобразовательных организаций в Кривошеинском районе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ый ФОТ (с начислениями во внебюджетные фонды)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6 25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1 391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6 96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1 99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3 31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6 569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4 606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5 88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0 07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9 80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2 348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8 56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1 500,4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ОТ (с начислениями во внебюджетные фрнды)  без учета увеличения в декабре 2012 год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4 75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1 391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6 96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1 99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3 31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6 569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4 606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5 88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0 07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9 80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2 348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8 56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1 500,4</w:t>
            </w:r>
          </w:p>
        </w:tc>
      </w:tr>
      <w:tr>
        <w:trPr>
          <w:trHeight w:val="54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Темп роста объема средств от приносящей доход деятельности в общем ФОТ работников общеобразовательных организаций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рост ФОТ (с начислениями) к 2013 г., дополнительная потребность средств на повышение заработной пла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педагогических работников общеобразовательных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)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 63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57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604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92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5 17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 214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 489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 68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8 41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957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7 17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0 109,2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 учетом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бъема средств от сокращения  среднесписочной численности  педагогических работников общеобразовательных организаций (интенсификация труда)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4 074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4 49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3 73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4 09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6 232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6 97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6 02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2 07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8 05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2 18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20 171,7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сточники финансирования дополнительной потребности - всего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 63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57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604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92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5 17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 214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 489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 68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8 41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957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7 17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0 109,2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онсолидированный бюджет Кривошеинского район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 63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57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604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92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5 17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 214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 489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 68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8 41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957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7 17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0 109,2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ключая средства,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39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459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 364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20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 47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 522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 489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 68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8 41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957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7 17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0 109,2</w:t>
            </w:r>
          </w:p>
        </w:tc>
      </w:tr>
      <w:tr>
        <w:trPr>
          <w:trHeight w:val="1128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ые в консолидированном бюджете на 2013 год в рамках индексации ФОТ прочего педагогического персонала на 4,5% и ФОТ учителей на 7,8%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246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11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2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2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04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692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0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3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93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83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1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7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9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3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полнительные средства бюджета муниципального образования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ства от приносящей доход деятельности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2,6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1,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9,2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9,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3,7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20,2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5,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4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9,7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8,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25,2%</w:t>
            </w:r>
          </w:p>
        </w:tc>
      </w:tr>
      <w:tr>
        <w:trPr>
          <w:trHeight w:val="70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 63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2 21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 242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8 56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1 81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9 852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 12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5 32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5 05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7 59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3 80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6 747,2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онсолидированный бюджет Кривошеинского район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 63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57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 242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8 56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1 81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9 852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 12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5 32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5 05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7 59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3 80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6 747,2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ключая средства,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39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09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 002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 83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 11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8 160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 12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5 32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5 05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7 59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3 80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6 747,2</w:t>
            </w:r>
          </w:p>
        </w:tc>
      </w:tr>
      <w:tr>
        <w:trPr>
          <w:trHeight w:val="976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ые в консолидированном бюджете на 2013 год в рамках индексации ФОТ прочего педагогического персонала на 4,5% и ФОТ учителей на 7,8%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246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11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2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2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04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692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0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3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93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83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1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7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9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3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полнительные средства бюджета муниципального образования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ства от приносящей доход деятельности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нформация для расчета дополнительной потребности средств на повышение заработной пла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 xml:space="preserve"> педагогических работников организаций дошкольного образования в Кривошеинском районе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Число получателей услуг в дошкольных образовательных организациях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6</w:t>
            </w:r>
          </w:p>
        </w:tc>
      </w:tr>
      <w:tr>
        <w:trPr>
          <w:trHeight w:val="753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орматив числа получателей услуг на 1 педагогического работника в дошкольных образовательных организациях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2</w:t>
            </w:r>
          </w:p>
        </w:tc>
      </w:tr>
      <w:tr>
        <w:trPr>
          <w:trHeight w:val="97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ля работников административно-управленческого и вспомогательного персонала в общей численности работников дошкольных образовательных организаций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2,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2,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0,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9,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7,7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7,7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7,4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7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8,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8,7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8,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8,9%</w:t>
            </w:r>
          </w:p>
        </w:tc>
      </w:tr>
      <w:tr>
        <w:trPr>
          <w:trHeight w:val="11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ля расходов на оплату труда  административно-управленческого и вспомогательного  персонала в общем ФОТ работников дошкольных образовательных организаций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,6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,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1,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,6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,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,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4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,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,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,2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,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,3%</w:t>
            </w:r>
          </w:p>
        </w:tc>
      </w:tr>
      <w:tr>
        <w:trPr>
          <w:trHeight w:val="812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ля средств от приносящей доход деятельности в общем ФОТ работников в дошкольных образовательных организациях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работников  (без внешних совместителей) в дошкольных образовательных организациях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2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вспомогательного персонала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9,03</w:t>
            </w:r>
          </w:p>
        </w:tc>
      </w:tr>
      <w:tr>
        <w:trPr>
          <w:trHeight w:val="69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ая среднемесячная заработная плата  педагогических работников дошкольных образовательных организаций,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134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 26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9 726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 6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 6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 20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 24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 499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 11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1 368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023,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27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4413,9</w:t>
            </w:r>
          </w:p>
        </w:tc>
      </w:tr>
      <w:tr>
        <w:trPr>
          <w:trHeight w:val="9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ая среднемесячная заработная плата  административно-управленческого персонала дошкольных образовательных организаций,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 06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 40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 81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2 81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 41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52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 416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 41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89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621,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115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568,12</w:t>
            </w:r>
          </w:p>
        </w:tc>
      </w:tr>
      <w:tr>
        <w:trPr>
          <w:trHeight w:val="63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ая среднемесячная заработная плата  вспомогательного персонала дошкольных образовательных организаций,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54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124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97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90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653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62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 149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 14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 97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9295,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70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232,99</w:t>
            </w:r>
          </w:p>
        </w:tc>
      </w:tr>
      <w:tr>
        <w:trPr>
          <w:trHeight w:val="585" w:hRule="atLeast"/>
        </w:trPr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педагогических работников организаций дошкольного образования  в Кривошеинском районе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ый ФОТ (с начислениями во внебюджетные фонды)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27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004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 881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 06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 7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 61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954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67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 03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 56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5 54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 90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 456,0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ОТ (с начислениями во внебюджетные фонды)  без учета увеличения в декабре 2012 год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67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004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 881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 06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 7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 61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954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67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 03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 56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5 54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 90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 456,0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Темп роста объема средств от приносящей доход деятельности в общем ФОТ работников  организаций дошкольного образования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рост ФОТ (с начислениями) к 2013 г. , дополнительная потребность средств на повышение заработной пла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педагогических работников организаций дошко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32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877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06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2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61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950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673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03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55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539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90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451,8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 учетом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бъема средств от оптимизации педагогических работников  организаций дошкольного образования  (интенсификация труда)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1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13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00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93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061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1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4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78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 415,6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сточники финансирования дополнительной потребности - всего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32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877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06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2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61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950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673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03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55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539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90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451,8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онсолидированный бюджет Кривошеинского район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32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877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06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2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61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950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673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03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55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539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90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451,8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ключая средства,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ные в консолидированном бюджете на  повышение заработной платы педагогических работников  организаций дошкольного образования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77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49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697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49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384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716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673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03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55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539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90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451,8</w:t>
            </w:r>
          </w:p>
        </w:tc>
      </w:tr>
      <w:tr>
        <w:trPr>
          <w:trHeight w:val="704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ные  в консолидированном бюджете на 2013 год в рамках индексации ФОТ на 4,5%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5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3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сети образотвательных организаций и образовательных программ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полнительные средства бюджетов МО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ства от приносящей доход деятельности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,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,8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9,5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,7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,7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,6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6,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9,2%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32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20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389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05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94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27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00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35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88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 86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23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 780,1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онсолидированный бюджет Кривошеинского район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32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20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389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05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94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27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00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35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88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 86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23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 780,1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ключая средства,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ные в консолидированном бюджете на  повышение заработной платы педагогических работников организаций дошкольного образования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77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82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02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82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712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044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00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35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88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 86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23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 780,1</w:t>
            </w:r>
          </w:p>
        </w:tc>
      </w:tr>
      <w:tr>
        <w:trPr>
          <w:trHeight w:val="69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ные  в консолидированном бюджете на 2013 год в рамках индексации ФОТ на 4,5%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5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3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полнительные средства бюджета муниципального образования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ства от приносящей доход деятельности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нформация для расчета дополнительной потребности средств на повышение заработной пла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 xml:space="preserve"> педагогических работников организаций дополнительного образования  в Кривошеинском районе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Численность детей и молодежи 5-18 лет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9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9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9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9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0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1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1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0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09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орматив числа получателей услуг на 1 педагогического работника в организациях дополнительного образования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8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6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5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0</w:t>
            </w:r>
          </w:p>
        </w:tc>
      </w:tr>
      <w:tr>
        <w:trPr>
          <w:trHeight w:val="913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,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,3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,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,3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,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,6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,9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7,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7,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7,5%</w:t>
            </w:r>
          </w:p>
        </w:tc>
      </w:tr>
      <w:tr>
        <w:trPr>
          <w:trHeight w:val="11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,6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,6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,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,8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,9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,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,5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,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,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,6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,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,3%</w:t>
            </w:r>
          </w:p>
        </w:tc>
      </w:tr>
      <w:tr>
        <w:trPr>
          <w:trHeight w:val="9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ля средств от приносящей доход деятельности в общем ФОТ работников в  организациях дополнительного образования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работников  (без внешних совместителей) в организациях дополнительного образования 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,2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педагогических работников организаций дополнительного образования 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несписочная численность вспомогательного персонала, че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ая среднемесячная заработная плата  педагогических работников  в организациях дополнительного образования,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59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7 92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 96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 976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 97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 05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 051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 42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76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 50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 520,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286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6865,3</w:t>
            </w:r>
          </w:p>
        </w:tc>
      </w:tr>
      <w:tr>
        <w:trPr>
          <w:trHeight w:val="68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ая среднемесячная заработная плата  административно-управленческого персонала  в организациях дополнительного образования,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 444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1 17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603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 77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10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 76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 919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 15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 49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 035,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00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1435,79</w:t>
            </w:r>
          </w:p>
        </w:tc>
      </w:tr>
      <w:tr>
        <w:trPr>
          <w:trHeight w:val="52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ая среднемесячная заработная плата  вспомогательного персонала в организациях дополнительного образования,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21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87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 45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 78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 32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17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 44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 93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 32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 639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768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34 020,00 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педагогических работников организаций дополнительного образования   в Кривошеинском районе</w:t>
            </w:r>
          </w:p>
        </w:tc>
      </w:tr>
      <w:tr>
        <w:trPr>
          <w:trHeight w:val="6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ланируемый ФОТ (с начислениями во внебюджетные фонды)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79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39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 07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 77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 93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492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964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802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 29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 91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 78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 247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 385,4</w:t>
            </w:r>
          </w:p>
        </w:tc>
      </w:tr>
      <w:tr>
        <w:trPr>
          <w:trHeight w:val="521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Темп роста объема средств от приносящей доход деятельности в общем ФОТ работников  организаций дополнительного образования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Прирост ФОТ (с начислениями) к 2013 г., дополнительная потребность средств на повышение заработной плат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педагогических работников  в организациях дополните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60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67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37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53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094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56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40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89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52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39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84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987,0</w:t>
            </w:r>
          </w:p>
        </w:tc>
      </w:tr>
      <w:tr>
        <w:trPr>
          <w:trHeight w:val="39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 учетом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бъема средств от  сокращения  среднесписочной численности  педагогических работников организаций дополнительного образования  (интенсификация труда)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590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28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2 15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 08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0 994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9 49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9 56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5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69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5 64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6 068,6</w:t>
            </w:r>
          </w:p>
        </w:tc>
      </w:tr>
      <w:tr>
        <w:trPr>
          <w:trHeight w:val="72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сточники финансирования дополнительной потребности - всего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60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67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37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53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094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56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40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89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52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39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84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987,0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онсолидированный бюджет Кривошеинского район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60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67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37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53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094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56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40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89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52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39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84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987,0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ключая средства,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95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316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01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17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74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23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40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89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52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39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84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987,0</w:t>
            </w:r>
          </w:p>
        </w:tc>
      </w:tr>
      <w:tr>
        <w:trPr>
          <w:trHeight w:val="85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5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полнительные средства бюджета муниципального образования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ства от приносящей доход деятельности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6,3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,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50,8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2,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41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28,2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121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,8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40,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38,0%</w:t>
            </w:r>
          </w:p>
        </w:tc>
      </w:tr>
      <w:tr>
        <w:trPr>
          <w:trHeight w:val="88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60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27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97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13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696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168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006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49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12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99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45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 589,4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онсолидированный бюджет Кривошеинского района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60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27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97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13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696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168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006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49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12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99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45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 589,4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ключая средства,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95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91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61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77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34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840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006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 49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12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99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45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 589,4</w:t>
            </w:r>
          </w:p>
        </w:tc>
      </w:tr>
      <w:tr>
        <w:trPr>
          <w:trHeight w:val="649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5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6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оптимизации сети образотвательных организаций и образовательных программ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ополнительные средства бюджета муниципального образования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едства от приносящей доход деятельности, 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</w:t>
            </w:r>
          </w:p>
        </w:tc>
      </w:tr>
    </w:tbl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7.06.2024 № 343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102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Томской области на 2024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546"/>
              <w:gridCol w:w="1134"/>
              <w:gridCol w:w="1560"/>
              <w:gridCol w:w="1134"/>
              <w:gridCol w:w="1134"/>
              <w:gridCol w:w="1134"/>
              <w:gridCol w:w="1134"/>
              <w:gridCol w:w="992"/>
              <w:gridCol w:w="1134"/>
              <w:gridCol w:w="850"/>
              <w:gridCol w:w="709"/>
              <w:gridCol w:w="1134"/>
            </w:tblGrid>
            <w:tr>
              <w:trPr>
                <w:trHeight w:val="375" w:hRule="atLeast"/>
              </w:trPr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2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аименование  организации (юридического лиц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есписочная численность педагогических работников, чел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реднемесячная заработная плата педагогических работников,  руб.  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одовой ФОТ педагогических работников (без отчислений во внебюджетные фонды, тыс.руб.)</w:t>
                  </w:r>
                </w:p>
              </w:tc>
              <w:tc>
                <w:tcPr>
                  <w:tcW w:w="3685" w:type="dxa"/>
                  <w:gridSpan w:val="4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том числе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gridSpan w:val="4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9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квартал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полугод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 месяцев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редства от приносящей доход деятельности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КСШ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6 98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6 98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61 235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6 98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9 36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 692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3 675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 34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ДШ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7 232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7 232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64 174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7 232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9 95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 584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4 373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 250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ДДТ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5 70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5 70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7 89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55 70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4 0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2 25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1 75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sz w:val="20"/>
                      <w:szCs w:val="20"/>
                    </w:rPr>
                    <w:t>2 25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4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sz w:val="20"/>
                      <w:szCs w:val="20"/>
                    </w:rPr>
                    <w:t>56 8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sz w:val="20"/>
                      <w:szCs w:val="20"/>
                    </w:rPr>
                    <w:t>56 8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sz w:val="20"/>
                      <w:szCs w:val="20"/>
                    </w:rPr>
                    <w:t>61 1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sz w:val="20"/>
                      <w:szCs w:val="20"/>
                    </w:rPr>
                    <w:t>56 8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sz w:val="20"/>
                      <w:szCs w:val="20"/>
                    </w:rPr>
                    <w:t>23 33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sz w:val="20"/>
                      <w:szCs w:val="20"/>
                    </w:rPr>
                    <w:t>13 53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sz w:val="20"/>
                      <w:szCs w:val="20"/>
                    </w:rPr>
                    <w:t>9 8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sz w:val="20"/>
                      <w:szCs w:val="20"/>
                    </w:rPr>
                    <w:t>12 853,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 к постановлению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6.2024 № 343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Кривошеинский райо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на 2024 год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2552"/>
        <w:gridCol w:w="992"/>
        <w:gridCol w:w="503"/>
        <w:gridCol w:w="840"/>
        <w:gridCol w:w="845"/>
        <w:gridCol w:w="931"/>
        <w:gridCol w:w="931"/>
        <w:gridCol w:w="931"/>
        <w:gridCol w:w="931"/>
        <w:gridCol w:w="994"/>
        <w:gridCol w:w="994"/>
        <w:gridCol w:w="850"/>
        <w:gridCol w:w="586"/>
        <w:gridCol w:w="682"/>
        <w:gridCol w:w="994"/>
        <w:gridCol w:w="782"/>
      </w:tblGrid>
      <w:tr>
        <w:trPr>
          <w:trHeight w:val="307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несп исочная численно сть педагогич еских работник ов, чел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учителей, че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немеся чная заработная плата педагогичес ких работников , руб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учителей, ру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ОТ организации без ЕСН, тыс. руб., 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педагогическ их работнико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ля расходов на оплату труда администр ативно- управленч еского и вспомогат ельного персонала в общем ФОТ работнико в, %</w:t>
            </w:r>
          </w:p>
        </w:tc>
      </w:tr>
      <w:tr>
        <w:trPr>
          <w:trHeight w:val="3088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полугод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 месяце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ые источники (Иные межбюджетные трансферты на ежемесячное денежное вознаграждение за классно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ивошеинская СОШ им.Героя Советского Союза Ф.М.Зинченк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9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58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94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25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94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5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16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1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%</w:t>
            </w:r>
          </w:p>
        </w:tc>
      </w:tr>
      <w:tr>
        <w:trPr>
          <w:trHeight w:val="38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аснояр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63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23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63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63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%</w:t>
            </w:r>
          </w:p>
        </w:tc>
      </w:tr>
      <w:tr>
        <w:trPr>
          <w:trHeight w:val="30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лод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2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2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3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2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5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7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%</w:t>
            </w:r>
          </w:p>
        </w:tc>
      </w:tr>
      <w:tr>
        <w:trPr>
          <w:trHeight w:val="28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Николь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6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3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6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72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6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1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%</w:t>
            </w:r>
          </w:p>
        </w:tc>
      </w:tr>
      <w:tr>
        <w:trPr>
          <w:trHeight w:val="41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алинов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2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2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2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89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2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%</w:t>
            </w:r>
          </w:p>
        </w:tc>
      </w:tr>
      <w:tr>
        <w:trPr>
          <w:trHeight w:val="32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елобугор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5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2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5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18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5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%</w:t>
            </w:r>
          </w:p>
        </w:tc>
      </w:tr>
      <w:tr>
        <w:trPr>
          <w:trHeight w:val="35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Петров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45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4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45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65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45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4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%</w:t>
            </w:r>
          </w:p>
        </w:tc>
      </w:tr>
      <w:tr>
        <w:trPr>
          <w:trHeight w:val="31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Иштан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37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89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37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57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37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8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%</w:t>
            </w:r>
          </w:p>
        </w:tc>
      </w:tr>
      <w:tr>
        <w:trPr>
          <w:trHeight w:val="2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Новокривошеин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9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4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2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8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%</w:t>
            </w:r>
          </w:p>
        </w:tc>
      </w:tr>
      <w:tr>
        <w:trPr>
          <w:trHeight w:val="36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уд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50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50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52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50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2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%</w:t>
            </w:r>
          </w:p>
        </w:tc>
      </w:tr>
      <w:tr>
        <w:trPr>
          <w:trHeight w:val="3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14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19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14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 97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14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 92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 72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 7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53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4%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18" w:gutter="0" w:header="63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постановлению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6.2024 № 3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80" w:hRule="atLeast"/>
        </w:trPr>
        <w:tc>
          <w:tcPr>
            <w:tcW w:w="15528" w:type="dxa"/>
            <w:tcBorders/>
            <w:vAlign w:val="center"/>
          </w:tcPr>
          <w:tbl>
            <w:tblPr>
              <w:tblW w:w="149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379"/>
              <w:gridCol w:w="720"/>
              <w:gridCol w:w="1080"/>
              <w:gridCol w:w="1080"/>
              <w:gridCol w:w="1080"/>
              <w:gridCol w:w="1080"/>
              <w:gridCol w:w="1080"/>
              <w:gridCol w:w="1260"/>
              <w:gridCol w:w="1260"/>
              <w:gridCol w:w="720"/>
              <w:gridCol w:w="815"/>
              <w:gridCol w:w="805"/>
              <w:gridCol w:w="993"/>
              <w:gridCol w:w="1080"/>
            </w:tblGrid>
            <w:tr>
              <w:trPr>
                <w:trHeight w:val="1020" w:hRule="atLeast"/>
              </w:trPr>
              <w:tc>
                <w:tcPr>
                  <w:tcW w:w="1497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2"/>
                      <w:szCs w:val="22"/>
                      <w:lang w:bidi="ar-SA"/>
                    </w:rPr>
                    <w:t>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Кривошеинский район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п.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Наименование  организации (юридического лица)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педагогических работников, чел.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 xml:space="preserve">Среднемесячная заработная плата педагогических работников,  руб.  </w:t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в том числе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bidi="ar-SA"/>
                    </w:rPr>
                    <w:t>ФОТ организации без ЕСН, тыс. руб., всег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 xml:space="preserve">в том числе педагогических работников </w:t>
                  </w:r>
                </w:p>
              </w:tc>
              <w:tc>
                <w:tcPr>
                  <w:tcW w:w="36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 xml:space="preserve">в том числе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Доля расходов на оплату труда административно-управленческого и вспомогательного персонала в общем ФОТ работников, %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36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>
                <w:trHeight w:val="472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1 кварта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1 полугод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9 месяце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Областной бюдже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Местный бюджет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 xml:space="preserve">Средства от приносящей доход деятельности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Иные источни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МБДОУ "Березка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 888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 88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 825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 888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857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2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20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40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,6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МБДОУ "Колосок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208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208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 236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208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793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18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18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,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МБДОУ "Улыбк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 805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 805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256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 805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22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41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41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,3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4 41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4 41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1 672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4 41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5 57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 159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 159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476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2,1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309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10490" w:hanging="0"/>
        <w:rPr/>
      </w:pPr>
      <w:r>
        <w:rPr/>
        <w:t xml:space="preserve"> </w:t>
      </w:r>
    </w:p>
    <w:sectPr>
      <w:headerReference w:type="default" r:id="rId10"/>
      <w:type w:val="nextPage"/>
      <w:pgSz w:orient="landscape" w:w="16838" w:h="11906"/>
      <w:pgMar w:left="1134" w:right="818" w:gutter="0" w:header="62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eastAsia="Arial Unicode M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eastAsia="Arial Unicode MS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Друго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LineNumbering">
    <w:name w:val="Line Number"/>
    <w:basedOn w:val="Style11"/>
    <w:rPr/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 w:bidi="ru-RU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uto" w:line="261"/>
      <w:ind w:firstLine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before="0" w:after="12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80" w:before="0" w:after="260"/>
      <w:ind w:right="7700" w:hanging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uto" w:line="256"/>
      <w:ind w:left="6500" w:right="390" w:hanging="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uto" w:line="252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6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  <w:lang w:bidi="ar-SA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  <w:u w:val="single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2"/>
      <w:szCs w:val="12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5:00Z</dcterms:created>
  <dc:creator>USER-RUO</dc:creator>
  <dc:description/>
  <cp:keywords/>
  <dc:language>en-US</dc:language>
  <cp:lastModifiedBy>Пользователь Windows</cp:lastModifiedBy>
  <cp:lastPrinted>2024-07-03T10:12:00Z</cp:lastPrinted>
  <dcterms:modified xsi:type="dcterms:W3CDTF">2024-07-03T03:20:00Z</dcterms:modified>
  <cp:revision>401</cp:revision>
  <dc:subject/>
  <dc:title/>
</cp:coreProperties>
</file>