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  <w:t>27.06.2024 г.                                                                                                                            № 342</w:t>
      </w:r>
    </w:p>
    <w:p>
      <w:pPr>
        <w:pStyle w:val="Normal"/>
        <w:ind w:right="425" w:hanging="0"/>
        <w:rPr/>
      </w:pPr>
      <w:r>
        <w:rPr>
          <w:szCs w:val="26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 xml:space="preserve">с. Кривошеино 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ind w:right="425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42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284"/>
          <w:tab w:val="left" w:pos="765" w:leader="none"/>
          <w:tab w:val="center" w:pos="4677" w:leader="none"/>
        </w:tabs>
        <w:autoSpaceDE w:val="false"/>
        <w:rPr>
          <w:bCs/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омской области от 12.08.2013 № 149-ОЗ «Об образовании в Томской области»,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муниципального образования Кривошеинский район Томской области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 согласно приложению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и силу постановления Администрации Кривошеинского района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18.12.2013 № 927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 согласно приложению»;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3.2014 № 14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дополнений и изменений в  Положение </w:t>
      </w:r>
      <w:r>
        <w:rPr>
          <w:rFonts w:cs="Times New Roman" w:ascii="Times New Roman" w:hAnsi="Times New Roman"/>
          <w:sz w:val="26"/>
          <w:szCs w:val="26"/>
        </w:rPr>
        <w:t xml:space="preserve">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, </w:t>
      </w:r>
      <w:r>
        <w:rPr>
          <w:rFonts w:cs="Times New Roman" w:ascii="Times New Roman" w:hAnsi="Times New Roman"/>
          <w:bCs/>
          <w:sz w:val="26"/>
          <w:szCs w:val="26"/>
        </w:rPr>
        <w:t>утвержденное  постановлением Администрации Кривошеинского района от 18.12.2013 № 92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22.12.2014 № 87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постановление Администрации Кривошеинского района от 18.12.2013 № 927 «Об утверждении  Положения </w:t>
      </w:r>
      <w:r>
        <w:rPr>
          <w:rFonts w:cs="Times New Roman" w:ascii="Times New Roman" w:hAnsi="Times New Roman"/>
          <w:sz w:val="26"/>
          <w:szCs w:val="26"/>
        </w:rPr>
        <w:t>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12.2015 № 421 «О внесении изменений и дополнений в постановление Администрации Кривошеинского района от 18.12.2013 № 927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14.11.2016 № 35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6"/>
          <w:szCs w:val="26"/>
        </w:rPr>
        <w:t>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 утвержденное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ривошеинского района от 18.12.2013 № 927 «Об утверждении  Положения </w:t>
      </w:r>
      <w:r>
        <w:rPr>
          <w:rFonts w:cs="Times New Roman" w:ascii="Times New Roman" w:hAnsi="Times New Roman"/>
          <w:sz w:val="26"/>
          <w:szCs w:val="26"/>
        </w:rPr>
        <w:t>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Title"/>
        <w:widowControl/>
        <w:spacing w:lineRule="atLeast" w:line="240"/>
        <w:ind w:right="-1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22.06.2017 № 250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постановление Администрации Кривошеинского района  от 18.12.2013 № 927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spacing w:lineRule="atLeast" w:line="240"/>
        <w:ind w:right="-1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15.11.2017 № 537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постановление Администрации Кривошеинского района от 18.12.2013 № 927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; </w:t>
      </w:r>
    </w:p>
    <w:p>
      <w:pPr>
        <w:pStyle w:val="ConsPlusTitle"/>
        <w:widowControl/>
        <w:spacing w:lineRule="atLeast" w:line="240"/>
        <w:ind w:right="-1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29.01.2019 № 56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постановление Администрации Кривошеинского района от 18.12.2013 № 927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spacing w:lineRule="atLeast" w:line="240"/>
        <w:ind w:right="-1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3.10.2019 № 587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постановление Администрации Кривошеинского района от 18.12.2013 № 927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учреждениях Кривошеинского района»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02.11.2020 № 630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Кривошеинского района от 18.12.2013   № 927 «Об  утверждении Положения о родительской плате за присмотр и уход за детьми,</w:t>
      </w:r>
      <w:r>
        <w:rPr>
          <w:rFonts w:cs="Times New Roman" w:ascii="Times New Roman" w:hAnsi="Times New Roman"/>
          <w:sz w:val="26"/>
          <w:szCs w:val="26"/>
        </w:rPr>
        <w:t xml:space="preserve">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10.11.2020 № 639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Кривошеинского района от 18.12.2013   № 927 «Об  утверждении Положения о родительской плате за присмотр и уход за детьми,</w:t>
      </w:r>
      <w:r>
        <w:rPr>
          <w:rFonts w:cs="Times New Roman" w:ascii="Times New Roman" w:hAnsi="Times New Roman"/>
          <w:sz w:val="26"/>
          <w:szCs w:val="26"/>
        </w:rPr>
        <w:t xml:space="preserve">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29.08.2022 № 622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Кривошеинского района от 18.12.2013   № 927 «Об  утверждении Положения о родительской плате за присмотр и уход за детьми,</w:t>
      </w:r>
      <w:r>
        <w:rPr>
          <w:rFonts w:cs="Times New Roman" w:ascii="Times New Roman" w:hAnsi="Times New Roman"/>
          <w:sz w:val="26"/>
          <w:szCs w:val="26"/>
        </w:rPr>
        <w:t xml:space="preserve">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т 17.10.2022 № 713 «О внесении изменений в постановление Администрации Кривошеинского района от 18.12.2013 № 92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оложения о родительской плате за присмотр и уход за детьми,</w:t>
      </w:r>
      <w:r>
        <w:rPr>
          <w:rFonts w:cs="Times New Roman" w:ascii="Times New Roman" w:hAnsi="Times New Roman"/>
          <w:sz w:val="26"/>
          <w:szCs w:val="26"/>
        </w:rPr>
        <w:t xml:space="preserve"> осваивающими образовательные программы дошкольного образования в муниципальных образовательных учреждениях Кривошеинского района»»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читать утратившими силу: </w:t>
      </w:r>
    </w:p>
    <w:p>
      <w:pPr>
        <w:pStyle w:val="Normal"/>
        <w:rPr/>
      </w:pPr>
      <w:r>
        <w:rPr>
          <w:szCs w:val="26"/>
        </w:rPr>
        <w:t>1) пункт 2 постановления Администрации Кривошеинского района от 20.01.2023 № 38 «О внесении изменений в отдельные постановления Администрации Кривошеинского района»;</w:t>
      </w:r>
    </w:p>
    <w:p>
      <w:pPr>
        <w:pStyle w:val="Normal"/>
        <w:rPr>
          <w:bCs/>
          <w:szCs w:val="26"/>
        </w:rPr>
      </w:pPr>
      <w:r>
        <w:rPr>
          <w:szCs w:val="26"/>
        </w:rPr>
        <w:t>2) пункт 2 постановления Администрации Кривошеинского района от 18.01.2024 № 29 «О внесении изменений в отдельные постановления Администрации Кривошеинского района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284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0" w:firstLine="709"/>
        <w:rPr/>
      </w:pPr>
      <w:r>
        <w:rPr>
          <w:szCs w:val="26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Кривошеинского района</w:t>
        <w:tab/>
        <w:t xml:space="preserve">                                                                           А.Н. Коломин</w:t>
      </w:r>
    </w:p>
    <w:p>
      <w:pPr>
        <w:pStyle w:val="Normal"/>
        <w:ind w:righ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Спиридонова Марина Михайло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Управление финансов, Шлапаков А.В., МКУ «Управление образования», ЦБ, Прокуратура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 xml:space="preserve">Кривошеинского района 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>от «__» июня 2024 № ___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6"/>
        </w:rPr>
        <w:t>о родительской плате за присмотр и уход за детьми, осваивающими образовательные программы дошкольного образования  в муниципальных образовательных учреждениях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  <w:bookmarkStart w:id="0" w:name="Par35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 xml:space="preserve">1.1. Положение о родительской плате </w:t>
      </w:r>
      <w:r>
        <w:rPr>
          <w:bCs/>
          <w:szCs w:val="26"/>
        </w:rPr>
        <w:t xml:space="preserve">за присмотр и уход за детьми, </w:t>
      </w:r>
      <w:r>
        <w:rPr>
          <w:szCs w:val="26"/>
        </w:rPr>
        <w:t xml:space="preserve">осваивающими образовательные программы дошкольного образования  (далее - Положение) разработано в соответствии с Федеральным законом от 29 декабря 2012 № 273-ФЗ «Об образовании в Российской Федерации», приказом Министерства просвещения Российской Федерации от 31 июля 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авовыми актами органов местного самоуправления Кривоше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1.2. Настоящее положение разработано в целях упорядочения взимания и использования платы, взимаемой с родителей (законных представителей) за присмотр и уход за детьми в группах полного дня общеразвивающей направленности в муниципальных образовательных учреждениях и распространяется на все муниципальные образовательные учреждения, реализующие образовательную программу дошкольного образования на территории муниципального образования Кривошеинский район Том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ее Положение регламентирует отношения, возникающие между образовательными учреждениями, реализующими образовательные программы дошкольного образования (далее - Учреждение) и родителями (законными представителями), по плате, взимаемой с родителей (законных представителей) з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смотр и уход за детьми, </w:t>
      </w:r>
      <w:r>
        <w:rPr>
          <w:rFonts w:cs="Times New Roman" w:ascii="Times New Roman" w:hAnsi="Times New Roman"/>
          <w:sz w:val="26"/>
          <w:szCs w:val="26"/>
        </w:rPr>
        <w:t>осваивающими образовательные программы дошкольного образ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УСТАНОВЛЕНИЯ И ВЗИМАНИЯ РОДИТЕЛЬСКОЙ ПЛАТЫ В УЧРЕЖДЕНИИ</w:t>
      </w:r>
    </w:p>
    <w:p>
      <w:pPr>
        <w:pStyle w:val="Normal"/>
        <w:autoSpaceDE w:val="false"/>
        <w:rPr/>
      </w:pPr>
      <w:r>
        <w:rPr>
          <w:szCs w:val="26"/>
        </w:rPr>
        <w:t xml:space="preserve">2.1. За </w:t>
      </w:r>
      <w:r>
        <w:rPr>
          <w:rStyle w:val="StrongEmphasis"/>
          <w:b w:val="false"/>
          <w:color w:val="000000"/>
          <w:szCs w:val="26"/>
        </w:rPr>
        <w:t>присмотр и уход за детьми в Учреждениях, реализующих основную образовательную программу дошкольного образования</w:t>
      </w:r>
      <w:r>
        <w:rPr>
          <w:szCs w:val="26"/>
        </w:rPr>
        <w:t xml:space="preserve">, учредителем устанавливается плата, взимаемая с родителей (законных представителей) (далее - родительская плата).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2.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учреждений, реализующих образовательную программу дошкольного образования.</w:t>
      </w:r>
    </w:p>
    <w:p>
      <w:pPr>
        <w:pStyle w:val="Normal"/>
        <w:autoSpaceDE w:val="false"/>
        <w:rPr/>
      </w:pPr>
      <w:r>
        <w:rPr>
          <w:szCs w:val="26"/>
        </w:rPr>
        <w:t>2.3. Размер родительской платы в день для обучающихся с ограниченными возможностями здоровья определяется как разница между размером родительской платы, установленным учредителем, и нормативом расходов в день на обеспечение бесплатным двухразовым питанием обучающихся с ограниченными возможностями здоровья, не проживающих в муниципальных дошкольных образовательных учреждениях, в группах муниципальных общеобразовательных учреждений, реализующих образовательные программы дошкольного образования.</w:t>
      </w:r>
    </w:p>
    <w:p>
      <w:pPr>
        <w:pStyle w:val="Normal"/>
        <w:autoSpaceDE w:val="false"/>
        <w:rPr/>
      </w:pPr>
      <w:r>
        <w:rPr>
          <w:szCs w:val="26"/>
        </w:rPr>
        <w:t xml:space="preserve">Норматив расходов на обеспечение бесплатным двухразовым питанием обучающихся с ограниченными возможностями здоровья утвержден постановлением Администрации Томской области от 12 февраля 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. 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ьская плата в муниципальных образовательных учреждениях, реализующих образовательную программу дошкольного образования, не взимается за присмотр и уход: за детьми-инвалидами; детьми-сиротами и детьми, оставшимися без попечения родителей; детьми с туберкулезной интоксикацией;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тьми </w:t>
      </w:r>
      <w:r>
        <w:rPr>
          <w:rFonts w:cs="Times New Roman" w:ascii="Times New Roman" w:hAnsi="Times New Roman"/>
          <w:sz w:val="26"/>
          <w:szCs w:val="26"/>
        </w:rPr>
        <w:t>участников специальной военной операции, детьми лиц, погибших (умерших) в связи с выполнением задач в ходе специальной военной операции. Под участником специальной военной операции понимается лицо, принимающее (принимавшее) участие в специальной военной операции на территориях Украины, Донецкой Народной Республике и Луганской Народной Республики, которое:</w:t>
      </w:r>
    </w:p>
    <w:p>
      <w:pPr>
        <w:pStyle w:val="ConsPlus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вано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;</w:t>
      </w:r>
    </w:p>
    <w:p>
      <w:pPr>
        <w:pStyle w:val="ConsPlus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ходит (проходило) военную службу по контракту о прохождении военной службы в порядке, установленном пунктом 7 статьи 38 Федерального закона от 28.03.1998 № 53-ФЗ «О воинской обязанности и военной службе»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rPr/>
      </w:pPr>
      <w:r>
        <w:rPr>
          <w:szCs w:val="26"/>
        </w:rPr>
        <w:t>Родители (законные представители)  предоставляют руководителю Учреждения документы, подтверждающие основания для получения льгот указанных в приложении №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 xml:space="preserve">2.5. Родители (законные представители) детей, посещающих Учреждение имеют право на получение в установленном порядке компенсации части родительской платы. Компенсация родителям (законным представителям) за присмотр и уход за ребенком в Учреждениях, реализующих образовательную программу дошкольного образования производится в соответствии со статьей 65 Федерального закона от 29 декабря 2012 № 273-ФЗ «Об образовании в Российской Федерации», статьей 20 Закона Томской области от 12 августа 2013 № 149-ОЗ  «Об образовании в Томской области»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непосещения ребенком Учреждения без уважительной причины плата родителей (законных представителей) не пересчитывается и взимается полностью, в том числе и за дни непосещ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непосещения ребенком Учреждения по уважительной причине плата родителей (законных представителей) пересчитывается и взимается пропорционально дням посещ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ыми причинами непосещения Учреждения являются периоды:</w:t>
      </w:r>
    </w:p>
    <w:p>
      <w:pPr>
        <w:pStyle w:val="Normal"/>
        <w:rPr>
          <w:szCs w:val="26"/>
        </w:rPr>
      </w:pPr>
      <w:r>
        <w:rPr>
          <w:szCs w:val="26"/>
        </w:rPr>
        <w:t>- болезнь ребенка (при предоставлении родителями (законными представителями) медицинской справки);</w:t>
      </w:r>
    </w:p>
    <w:p>
      <w:pPr>
        <w:pStyle w:val="Normal"/>
        <w:rPr>
          <w:szCs w:val="26"/>
        </w:rPr>
      </w:pPr>
      <w:r>
        <w:rPr>
          <w:szCs w:val="26"/>
        </w:rPr>
        <w:t>- санаторно-курортное лечение ребенка (по заявлению родителей (законных представителей) и копии санаторно-курортной карты);</w:t>
      </w:r>
    </w:p>
    <w:p>
      <w:pPr>
        <w:pStyle w:val="Normal"/>
        <w:rPr>
          <w:szCs w:val="26"/>
        </w:rPr>
      </w:pPr>
      <w:r>
        <w:rPr>
          <w:szCs w:val="26"/>
        </w:rPr>
        <w:t>- медицинское обследование ребенка (по заявлению родителей (законных представителей) и направлению врача);</w:t>
      </w:r>
    </w:p>
    <w:p>
      <w:pPr>
        <w:pStyle w:val="Normal"/>
        <w:rPr>
          <w:szCs w:val="26"/>
        </w:rPr>
      </w:pPr>
      <w:r>
        <w:rPr>
          <w:szCs w:val="26"/>
        </w:rPr>
        <w:t>- рекомендации лечащего врача ребёнка о временном ограничении посещения Учреждения (по заявлению родителей (законных представителей));</w:t>
      </w:r>
    </w:p>
    <w:p>
      <w:pPr>
        <w:pStyle w:val="Normal"/>
        <w:rPr/>
      </w:pPr>
      <w:r>
        <w:rPr>
          <w:szCs w:val="26"/>
        </w:rPr>
        <w:t>- ежегодный оплачиваемый отпуск родителя (законного представителя); отпуск родителя (законного представителя) без сохранения заработной платы (по заявлению родителя (законного представителя);</w:t>
      </w:r>
    </w:p>
    <w:p>
      <w:pPr>
        <w:pStyle w:val="Normal"/>
        <w:rPr>
          <w:szCs w:val="26"/>
        </w:rPr>
      </w:pPr>
      <w:r>
        <w:rPr>
          <w:szCs w:val="26"/>
        </w:rPr>
        <w:t>- выходные дни родителей (законных представителей) при режиме рабочего времени, предусматривающем предоставление выходных дней по скользящему графику (по заявлению родителей (законных представителей);</w:t>
      </w:r>
    </w:p>
    <w:p>
      <w:pPr>
        <w:pStyle w:val="Normal"/>
        <w:rPr>
          <w:szCs w:val="26"/>
        </w:rPr>
      </w:pPr>
      <w:r>
        <w:rPr>
          <w:szCs w:val="26"/>
        </w:rPr>
        <w:t>- болезнь родителя (законного представителя), если ребёнок воспитывается в неполной семье (при предоставлении копии листка нетрудоспособности родителя (законного представителя) и документов, подтверждающих неполный состав семьи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температурный режим в Учреждении не соответствует требованиям </w:t>
      </w:r>
      <w:r>
        <w:rPr>
          <w:rFonts w:cs="Times New Roman" w:ascii="Times New Roman" w:hAnsi="Times New Roman"/>
          <w:bCs/>
          <w:sz w:val="26"/>
          <w:szCs w:val="26"/>
        </w:rPr>
        <w:t>СаНПиН 2.4.1.3049-13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и другими уважительными причинами, на основании заявления одного из родителей (законных представителей).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ремя отсутствия ребенка в Учреждении по причине карантина или болезни ребенка подтверждается родителями (законными представителями) соответствующими документами, по остальным причинам оформляется родителями (законными представителями) заявлением на имя руководителя учреждения и подтверждается соответствующими документами.</w:t>
      </w:r>
    </w:p>
    <w:p>
      <w:pPr>
        <w:pStyle w:val="Normal"/>
        <w:rPr>
          <w:szCs w:val="26"/>
        </w:rPr>
      </w:pPr>
      <w:r>
        <w:rPr>
          <w:szCs w:val="26"/>
        </w:rPr>
        <w:t>2.8. Родительская плата взимается на основании договора между Учреждением и родителями (законными представителями) ребенка, посещающего учреждение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одители (законные представители) производят оплату за  присмотр и уход за  детьми  в Учреждении ежемесячно за текущий месяц до 25 числа (в последний месяц квартала до 20 числа) в кассу муниципального бюджетного учреждения «Централизованная бухгалтерия образовательных учреждений Кривошеинского района», через отделения банков с последующим зачислением средств на счет внебюджетной деятельности у муниципальных бюджетных образовательных учреждений или в местный бюджет у муниципального казенного образовательного учре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0. Услуги банка по перечислению средств оплачиваются за счет родителей (законных представителей).</w:t>
      </w:r>
    </w:p>
    <w:p>
      <w:pPr>
        <w:pStyle w:val="Normal"/>
        <w:autoSpaceDE w:val="false"/>
        <w:rPr/>
      </w:pPr>
      <w:r>
        <w:rPr>
          <w:szCs w:val="26"/>
        </w:rPr>
        <w:t>2.1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hd w:fill="FFFFFF" w:val="clear"/>
        <w:spacing w:before="0" w:after="0"/>
        <w:ind w:firstLine="709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StrongEmphasis"/>
          <w:b w:val="false"/>
          <w:color w:val="000000"/>
          <w:sz w:val="26"/>
          <w:szCs w:val="26"/>
        </w:rPr>
        <w:t>ПОРЯДОК ВОЗМЕЩЕНИЯ РАСХОДОВ ОБРАЗОВАТЕЛЬНЫМ УЧРЕЖДЕНИЯМ ЗА СОДЕРЖАНИЕ (ПРИСМОТР И УХОД) ЗА ДЕТЬМИ-ИНВАЛИДАМИ, ДЕТЬМИ-СИРОТАМИ И ДЕТЬМИ, ОСТАВШИМСЯ БЕЗ ПОПЕЧЕНИЯ РОДИТЕЛЕЙ, А ТАКЖЕ ЗА ДЕТЬМИ С ТУБЕРКУЛЕЗНОЙ ИНТОКСИКАЦИЕЙ, ДЕТЬМИ  УЧАСТНИКОВ СПЕЦИАЛЬНОЙ ВОЕННОЙ ОПЕРАЦИИ, ДЕТЬМИ ЛИЦ, ПОГИБШИХ (УМЕРШИХ) В СВЯЗИ С ВЫПОЛНЕНИЕМ ЗАДАЧ В ХОДЕ СПЕЦИАЛЬНОЙ ВОЕННОЙ ОПЕРАЦИИ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Возмещение  расходов образовательным учреждениям за содержание (присмотр и уход)  за  детьми – инвалидами, детьми - сиротами и детьми, оставшимся без попечения родителей, а также за </w:t>
      </w:r>
      <w:r>
        <w:rPr>
          <w:sz w:val="26"/>
          <w:szCs w:val="26"/>
        </w:rPr>
        <w:t xml:space="preserve">детьми с туберкулезной интоксикацией, </w:t>
      </w:r>
      <w:r>
        <w:rPr>
          <w:bCs/>
          <w:sz w:val="26"/>
          <w:szCs w:val="26"/>
        </w:rPr>
        <w:t>детьми участников специальной военной операции, детьми лиц, погибших (умерших) в связи с выполнением задач в ходе специальной военной операции</w:t>
      </w:r>
      <w:r>
        <w:rPr>
          <w:color w:val="000000"/>
          <w:sz w:val="26"/>
          <w:szCs w:val="26"/>
        </w:rPr>
        <w:t>, производится за счёт  средств бюджета муниципального образования Кривошеинский район Томской области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бразовательные учреждения ведут отдельные табели учёта посещаемости детей – инвалидов, детей - сирот и детей, оставшихся без попечения родителей, а также </w:t>
      </w:r>
      <w:r>
        <w:rPr>
          <w:sz w:val="26"/>
          <w:szCs w:val="26"/>
        </w:rPr>
        <w:t>детей с туберкулезной интоксикацией,</w:t>
      </w:r>
      <w:r>
        <w:rPr>
          <w:bCs/>
          <w:sz w:val="26"/>
          <w:szCs w:val="26"/>
        </w:rPr>
        <w:t xml:space="preserve"> детей участников специальной военной операции, детей лиц, погибших (умерших) в связи с выполнением задач в ходе специальной военной операции</w:t>
      </w:r>
      <w:r>
        <w:rPr>
          <w:color w:val="000000"/>
          <w:sz w:val="26"/>
          <w:szCs w:val="26"/>
        </w:rPr>
        <w:t>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Образовательные учреждения в срок  до 5 числа месяца, следующего за истекшим, предоставляют в </w:t>
      </w:r>
      <w:r>
        <w:rPr>
          <w:sz w:val="26"/>
          <w:szCs w:val="26"/>
        </w:rPr>
        <w:t xml:space="preserve">муниципальное казённое учреждение «Управление образования Администрации Кривошеинского района Томской области» (далее – Управление образования) </w:t>
      </w:r>
      <w:r>
        <w:rPr>
          <w:color w:val="000000"/>
          <w:sz w:val="26"/>
          <w:szCs w:val="26"/>
        </w:rPr>
        <w:t xml:space="preserve">отчёты о сумме понесённых расходов за содержание (присмотр и уход)   детей – инвалидов, детей - сирот и детей, оставшихся без попечения родителей, а также </w:t>
      </w:r>
      <w:r>
        <w:rPr>
          <w:sz w:val="26"/>
          <w:szCs w:val="26"/>
        </w:rPr>
        <w:t xml:space="preserve">детей с туберкулезной интоксикацией, </w:t>
      </w:r>
      <w:r>
        <w:rPr>
          <w:bCs/>
          <w:sz w:val="26"/>
          <w:szCs w:val="26"/>
        </w:rPr>
        <w:t>детей участников специальной военной операции, детей лиц, погибших (умерших) в связи с выполнением задач в ходе специальной военной операци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 форме согласно Приложению №  2 к настоящему Положению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 xml:space="preserve">Управление образования </w:t>
      </w:r>
      <w:r>
        <w:rPr>
          <w:color w:val="000000"/>
          <w:sz w:val="26"/>
          <w:szCs w:val="26"/>
        </w:rPr>
        <w:t>предоставляет финансовые средства муниципальным бюджетным образовательным учреждениям согласно графику финансирования, утвержденному соглашением о предоставлении субсидии на выполнение муниципального задания, муниципальным казенным образовательным учреждениям в соответствии с утвержденным кассовым планом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 Для освобождения от родительской платы родители (законные представители) ребенка предоставляют в Учреждение следующие документ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ление об освобождении от родительской платы за присмотр и уход за ребёнком, осваивающим образовательные программы дошкольного образования, по форме согласно Приложению № 3 к настоящему Полож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родителя (законного представителя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входящего в состав семь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редусмотренные приложением № 1 к настоящему Положению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возникновении в течение года права на получение компенсации заявление подается в любое время со дня возникновения права выплаты компенсации и производится, начиная с месяца, следующего за месяцем подачи заяв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7. При наступлении обстоятельств, влекущих отмену установления освобождения от родительской платы, родители (законные представители) в течение 14 дней со дня наступления соответствующих обстоятельств, обязаны уведомить об этом образовательную организац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8. Заявление и документы, указанные в приложении № 1 к настоящему Положению, должны отвечать следующим требованиям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ы документов написаны разборчиво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ексте документа имеющиеся исправления заверены в установленном законодательством Российской Федерации, порядке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не исполнены карандашом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3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3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396" w:hanging="0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>
          <w:color w:val="000000"/>
        </w:rPr>
        <w:t>к Положению</w:t>
      </w:r>
      <w:r>
        <w:rPr/>
        <w:t xml:space="preserve"> о родительской плате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за присмотр и уход за детьми,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осваивающими образовательные программы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дошкольного образования  в муниципальных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образовательных учреждениях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>Кривошеинского района</w:t>
      </w:r>
    </w:p>
    <w:p>
      <w:pPr>
        <w:pStyle w:val="Style3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 xml:space="preserve">Перечень категорий граждан и документов, подтверждающих право на получение льгот  по </w:t>
      </w:r>
      <w:r>
        <w:rPr>
          <w:szCs w:val="26"/>
        </w:rPr>
        <w:t>родительской плате за присмотр и уход за детьми, осваивающими образовательные программы дошкольного образования  в муниципальных образовательных учреждениях Кривошеинского район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3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тегории граждан  (детей)</w:t>
              <w:tab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рядок установления родительско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латы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иодичность предоставления доку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ти - инвали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платное посещ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ка установленного образц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тверждающая факт установления инвалидности, выданная госучрежд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дико-социальной экспертизы. При приеме, далее – 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ти-сироты, дети, оставшиеся бе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печения родителей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платное посе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ргана опеки и попечительства об установлении над ребенком опеки (попечительства), в том числе по договору  о приемной семье. При приеме, далее – 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и с туберкулез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токсик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платное посещ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миссии противо-туберкулез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спансера. При приеме, далее – 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ти участников специальной военной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платное посе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равка, выданная военной частью или военным комиссариатом, Федеральной службой войск национальной гвардии Российской Федерации (Росгвардия), о прохождении военной службы. При приеме/возникновении права, далее – ежегодно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ти лиц, погибших (умерших) в связи с выполнением задач в ходе специальной военной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платное посещ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ка, выданная военной частью или военным комиссариатом, Федеральной службой войск национальной гвардии Российской Федерации (Росгвардия), подтверждающая гибель (смерть) участника СВО. При приеме/возникновении права.</w:t>
            </w:r>
          </w:p>
        </w:tc>
      </w:tr>
    </w:tbl>
    <w:p>
      <w:pPr>
        <w:pStyle w:val="Style3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  <w:t xml:space="preserve">Приложение № 2 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>
          <w:color w:val="000000"/>
        </w:rPr>
        <w:t>к Положению</w:t>
      </w:r>
      <w:r>
        <w:rPr/>
        <w:t xml:space="preserve"> о родительской плате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за присмотр и уход за детьми,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осваивающими образовательные программы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дошкольного образования  в муниципальных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образовательных учреждениях 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>Кривошеинского района</w:t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</w:r>
    </w:p>
    <w:p>
      <w:pPr>
        <w:pStyle w:val="Style31"/>
        <w:shd w:fill="FFFFFF" w:val="clear"/>
        <w:spacing w:before="0" w:after="0"/>
        <w:ind w:left="5396" w:hanging="0"/>
        <w:jc w:val="both"/>
        <w:rPr/>
      </w:pPr>
      <w:r>
        <w:rPr/>
        <w:t xml:space="preserve">                                                 </w:t>
      </w: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тчёт о сумме понесённых расходов за содержание (присмотр и уход)   детей – инвалидов, детей - сирот и детей, оставшихся без попечения родителей, а также </w:t>
      </w:r>
      <w:r>
        <w:rPr>
          <w:b/>
          <w:szCs w:val="26"/>
        </w:rPr>
        <w:t xml:space="preserve">детей с туберкулезной интоксикацией, </w:t>
      </w:r>
      <w:r>
        <w:rPr>
          <w:b/>
          <w:bCs/>
          <w:szCs w:val="26"/>
        </w:rPr>
        <w:t>детей участников специальной военной операции, детей лиц, погибших (умерших) в связи с выполнением задач в ходе специальной военной 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3600"/>
        <w:gridCol w:w="1842"/>
        <w:gridCol w:w="2268"/>
        <w:gridCol w:w="1701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Фамилия имя детей льготных катег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Размер родительск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Количество детодней, посещённых в течение меся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before="0" w:after="0"/>
        <w:ind w:left="5112" w:firstLine="284"/>
        <w:rPr>
          <w:color w:val="000000"/>
        </w:rPr>
      </w:pPr>
      <w:r>
        <w:rPr>
          <w:color w:val="000000"/>
        </w:rPr>
        <w:t xml:space="preserve">Приложение № 3  </w:t>
      </w:r>
    </w:p>
    <w:p>
      <w:pPr>
        <w:pStyle w:val="Style31"/>
        <w:shd w:fill="FFFFFF" w:val="clear"/>
        <w:spacing w:before="0" w:after="0"/>
        <w:ind w:left="5396" w:hanging="0"/>
        <w:rPr/>
      </w:pPr>
      <w:r>
        <w:rPr>
          <w:color w:val="000000"/>
        </w:rPr>
        <w:t>к Положению</w:t>
      </w:r>
      <w:r>
        <w:rPr/>
        <w:t xml:space="preserve"> о родительской плате </w:t>
      </w:r>
    </w:p>
    <w:p>
      <w:pPr>
        <w:pStyle w:val="Style31"/>
        <w:shd w:fill="FFFFFF" w:val="clear"/>
        <w:spacing w:before="0" w:after="0"/>
        <w:ind w:left="5396" w:hanging="0"/>
        <w:rPr/>
      </w:pPr>
      <w:r>
        <w:rPr/>
        <w:t xml:space="preserve">за присмотр и уход за детьми, </w:t>
      </w:r>
    </w:p>
    <w:p>
      <w:pPr>
        <w:pStyle w:val="Style31"/>
        <w:shd w:fill="FFFFFF" w:val="clear"/>
        <w:spacing w:before="0" w:after="0"/>
        <w:ind w:left="5396" w:hanging="0"/>
        <w:rPr/>
      </w:pPr>
      <w:r>
        <w:rPr/>
        <w:t xml:space="preserve">осваивающими образовательные программы </w:t>
      </w:r>
    </w:p>
    <w:p>
      <w:pPr>
        <w:pStyle w:val="Style31"/>
        <w:shd w:fill="FFFFFF" w:val="clear"/>
        <w:spacing w:before="0" w:after="0"/>
        <w:ind w:left="5396" w:hanging="0"/>
        <w:rPr/>
      </w:pPr>
      <w:r>
        <w:rPr/>
        <w:t xml:space="preserve">дошкольного образования  в муниципальных </w:t>
      </w:r>
    </w:p>
    <w:p>
      <w:pPr>
        <w:pStyle w:val="Style31"/>
        <w:shd w:fill="FFFFFF" w:val="clear"/>
        <w:spacing w:before="0" w:after="0"/>
        <w:ind w:left="5396" w:hanging="0"/>
        <w:rPr/>
      </w:pPr>
      <w:r>
        <w:rPr/>
        <w:t>образовательных учреждениях Кривоше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разовательн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вобождении от родительской платы за присмотр и уход за ребёнком, осваивающим образовательные программы дошко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вободить от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разовательн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 ребенка (далее - заявитель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при наличии)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дитель (усыновитель), опекун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: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ебенка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писи акта о рождении или свидетельства о рождении:                                          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рассмотрения заявления: 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ень документов, предоставляемых заявителем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1"/>
        <w:gridCol w:w="48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номер __________________ выдан _____________________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, даю свое согласие образовательной организации на обработку моих персональных данных и персональных данных моего ребенка, в том числе с правом предоставления сведений в _____________________________________________________________________________________ (юридический адрес: ____________________________; почтовый адрес: _____________________) на распространение с использованием средств автоматизации и/или без использования таких средств моих персональных данных и моего ребенка, а именно: паспортные данные (копии паспорта), копию свидетельства о рождении ребенка (источник - третье лицо, которому могут быть переданы персональные данные), а также на систематизацию, накопление, хранение, использование, обезличивание, блокирование, уничтожение с использованием автоматических средств и/или без использования таких средств полученных персональных данных. Обработка персональных данных осуществляется с целью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на период обучения в образовательной организации и период дальнейшего хранения документов в установленный срок.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/___________                     «___»  __________ 20 __ г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ФИО)          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70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5:00Z</dcterms:created>
  <dc:creator>user</dc:creator>
  <dc:description/>
  <cp:keywords/>
  <dc:language>en-US</dc:language>
  <cp:lastModifiedBy>Komp55</cp:lastModifiedBy>
  <cp:lastPrinted>2024-06-27T10:53:00Z</cp:lastPrinted>
  <dcterms:modified xsi:type="dcterms:W3CDTF">2024-06-27T04:01:00Z</dcterms:modified>
  <cp:revision>16</cp:revision>
  <dc:subject/>
  <dc:title/>
</cp:coreProperties>
</file>