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490" cy="7785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05.2024                                                                                                                           № 2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/>
        <w:t>Об организации и осуществлении подготовки населения Кривошеинского района Томской области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>В соответствии с Федеральными законами от 21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ми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риказом МЧС России от 24 апреля 2020 года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», организационно-методическими рекомендациями МЧС России от 30 декабря 2020 года № 2-4-71-36-11 «По подготовке всех групп населения в области гражданской обороны и защиты от чрезвычайных ситуаций на территории Российской Федерации в 2021-2025 годах», в целях совершенствования организации и осуществления подготовки населения в области гражданской обороны и защиты населения и территорий от чрезвычайных ситуаций, а также обеспечения функционирования единой системы подготовки населения в области гражданской обороны и защиты от чрезвычайных ситуаций на территории муниципального образования Кривошеинский район Том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Отделу по вопросам жизнеобеспечения и безопасности Администрации Кривошеинского района Томской области (Сущенко В.А.)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 обеспечить организационно-методическое руководство подготовкой населения в области гражданской обороны (далее - ГО) и защиты от чрезвычайных ситуаций природного и техногенного характера (далее - ЧС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2)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осуществлять контроль за организацией обучения неработающего населения, личного состава нештатных формирований по обеспечению мероприятий ГО и спасательных служб </w:t>
      </w:r>
      <w:r>
        <w:rPr>
          <w:color w:val="000000"/>
          <w:sz w:val="24"/>
          <w:szCs w:val="24"/>
        </w:rPr>
        <w:t>Кривошеинского  района Томской области</w:t>
      </w:r>
      <w:r>
        <w:rPr>
          <w:rFonts w:eastAsia="Calibri"/>
          <w:sz w:val="24"/>
          <w:szCs w:val="24"/>
          <w:lang w:eastAsia="en-US"/>
        </w:rPr>
        <w:t>, работников муниципальных предприятий и учреждений в области ГО и защиты от ЧС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3)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sz w:val="24"/>
          <w:szCs w:val="24"/>
        </w:rPr>
        <w:t>обеспечить создание и организацию деятельности курсов ГО и учебно-консультационных пунктов по ГО и ЧС в муниципальных образованиях Кривошеинского района Том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зработать пятилетний план совершенствования учебно-материальной базы Кривошеинского района Томской области для подготовки в области ГО и защиты от ЧС и ежегодно его корректировать;</w:t>
      </w:r>
    </w:p>
    <w:p>
      <w:pPr>
        <w:pStyle w:val="Normal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создание и поддержание в рабочем состоянии соответствующей учебно-материальной базы в области ГО и защиты от ЧС организаций Кривошеинского района Том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зрабатывать и включать в ежегодный Плана основных мероприятий муниципального образования Кривошеинский район Том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подраздел о подготовке населения в области ГО и защиты от ЧС;</w:t>
      </w:r>
    </w:p>
    <w:p>
      <w:pPr>
        <w:pStyle w:val="Normal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ланирование и рассмотрение на заседаниях Комиссии по предупреждению и ликвидации чрезвычайных ситуаций и обеспечению пожарной безопасности муниципального образования Кривошеинский район (далее – КЧС и ПБ) не реже одного раза в год вопросов, связанных с подготовкой населения в области ГО и защиты от ЧС;</w:t>
      </w:r>
    </w:p>
    <w:p>
      <w:pPr>
        <w:pStyle w:val="Normal"/>
        <w:jc w:val="both"/>
        <w:rPr/>
      </w:pPr>
      <w:r>
        <w:rPr>
          <w:sz w:val="24"/>
          <w:szCs w:val="24"/>
        </w:rPr>
        <w:t>8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еспечить ежегодное направление до 15 марта в Департамент защиты населения и территории Томской области заявок на обучение в области ГО и защиты от ЧС руководителей, должностных лиц территориальной подсистемы РСЧС, работников гражданской обороны Кривошеинского района Томской области и подведомственных организаций в </w:t>
      </w:r>
      <w:r>
        <w:rPr>
          <w:rFonts w:eastAsia="Calibri"/>
          <w:sz w:val="24"/>
          <w:szCs w:val="24"/>
          <w:lang w:eastAsia="en-US"/>
        </w:rPr>
        <w:t xml:space="preserve">Учебно-методическом центре по гражданской обороне и чрезвычайным ситуациям областного государственного учреждения «Управление по делам гражданской обороны, чрезвычайным ситуациям и пожарной безопасности Томской области» </w:t>
      </w:r>
      <w:r>
        <w:rPr>
          <w:sz w:val="24"/>
          <w:szCs w:val="24"/>
        </w:rPr>
        <w:t>(далее – УМЦ) на следующий год;</w:t>
      </w:r>
    </w:p>
    <w:p>
      <w:pPr>
        <w:pStyle w:val="Normal"/>
        <w:jc w:val="both"/>
        <w:rPr/>
      </w:pPr>
      <w:r>
        <w:rPr>
          <w:sz w:val="24"/>
          <w:szCs w:val="24"/>
        </w:rPr>
        <w:t>9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жегодно до 1 декабря организовывать разработку и утверждение планов комплектования курсов ГО слушателями на следующий год;</w:t>
      </w:r>
    </w:p>
    <w:p>
      <w:pPr>
        <w:pStyle w:val="Normal"/>
        <w:jc w:val="both"/>
        <w:rPr/>
      </w:pPr>
      <w:r>
        <w:rPr>
          <w:sz w:val="24"/>
          <w:szCs w:val="24"/>
        </w:rPr>
        <w:t>10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овать составление ежегодных планов по подготовке руководителей органов местного самоуправления, объектов экономики, должностных лиц, работников, а также личного состава формирований в области ГО и защиты от чрезвычайных ситуаций  Кривошеинского района Томской области и подведомственных организаций, либо включать данные вопросы в ежегодный План основных мероприятий муниципального образования Кривошеинский район Том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jc w:val="both"/>
        <w:rPr/>
      </w:pPr>
      <w:r>
        <w:rPr>
          <w:sz w:val="24"/>
          <w:szCs w:val="24"/>
        </w:rPr>
        <w:t>11) обеспечить подготовку руководителей органов местного самоуправления Кривошеинского района Томской области и подведомственных организаций, в полномочия которых входит решение вопросов по защите населения и территорий от чрезвычайных ситуаций, председателей Комиссий по предупреждению и ликвидации чрезвычайных ситуаций и обеспечению пожарной безопасности муниципальных образований Кривошеинского района Томской области в УМ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 организовать взаимодействие с общественными объединениями и некоммерческими организациями, осуществляющими деятельность в области защиты населения и территорий от ЧС по вопросам формирования культуры безопасности жизнедеятельност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 обеспечить внедрение новых методов пропагандистской и информационной работы с населением в области ГО и защиты от ЧС;</w:t>
      </w:r>
    </w:p>
    <w:p>
      <w:pPr>
        <w:pStyle w:val="Normal"/>
        <w:jc w:val="both"/>
        <w:rPr/>
      </w:pPr>
      <w:r>
        <w:rPr>
          <w:sz w:val="24"/>
          <w:szCs w:val="24"/>
        </w:rPr>
        <w:t>14) организовать 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 на территории Кривошеинского района Том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 организовать ведение персонального учета руководителей, должностных лиц, работников, личного состава формирований, подведомственных организаций, прошедших соответствующее обучение в области ГО и защиты от ЧС в течение последних 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) организовать проведение ежегодных учебно-методических сборов с руководящим составом, уполномоченными и работниками по защите населения и территорий от ЧС и работниками ГО подведомственных организаций по подведению итогов подготовки населения за год и постановки задач на очередной учебн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) организовать ежегодное проведение смотров-конкурсов учебно-материальной базы в области ГО и защиты от ЧС подведомственных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>18)  ежегодно до 20 января по состоянию на 1 января текущего года и до 20 июня по состоянию на 1 июня текущего года обеспечить подготовку и представление в Департамент защиты населения и территории Томской области в Главное управление МЧС России по Томской области доклада об организации и итогах подготовки населения в области ГО и защиты от ЧС Кривошеинского района Томской области (форма 1/ОБУЧ-П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 Руководителям организаций независимо от организационно-правовых форм и форм собственности, расположенных на территории </w:t>
      </w:r>
      <w:r>
        <w:rPr>
          <w:sz w:val="24"/>
          <w:szCs w:val="24"/>
        </w:rPr>
        <w:t>Кривошеинского района Томской област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1) организовать повышение квалификации и курсовое обучение работников, личного состава формирований организаций в области ГО и защиты от ЧС в УМЦ и на курсах ГО, в учреждениях повышения квалификации, имеющих соответствующую лицензию, а также по месту работы и учебы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 организовать проведение вводных инструктажей работников по ГО, вводного и ежегодного инструктажей работников по действиям в ЧС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 своевременно разрабатывать программы инструктажей по ГО и действиям в ЧС, программы курсового обучения работников организаций, а также личного состава создаваемых на базе организаций нештатных формирований по обеспечению мероприятий ГО, спасательных служб </w:t>
      </w:r>
      <w:r>
        <w:rPr>
          <w:sz w:val="24"/>
          <w:szCs w:val="24"/>
        </w:rPr>
        <w:t xml:space="preserve">Кривошеинского района Томской области </w:t>
      </w:r>
      <w:r>
        <w:rPr>
          <w:rFonts w:eastAsia="Calibri"/>
          <w:sz w:val="24"/>
          <w:szCs w:val="24"/>
          <w:lang w:eastAsia="en-US"/>
        </w:rPr>
        <w:t xml:space="preserve">и организаций с учетом особенностей возможных ЧС на территории </w:t>
      </w:r>
      <w:r>
        <w:rPr>
          <w:sz w:val="24"/>
          <w:szCs w:val="24"/>
        </w:rPr>
        <w:t>Кривошеинского района Томской област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) ежемесячно до 25 числа представлять сведения о подготовке работников организации в области ГО и защиты от ЧС в отдел по вопросам жизнеобеспечения и безопасности Администрации </w:t>
      </w:r>
      <w:r>
        <w:rPr>
          <w:sz w:val="24"/>
          <w:szCs w:val="24"/>
        </w:rPr>
        <w:t>Кривошеинского района Томской област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) ежегодно до 15 января и до 15 июня, по состоянию на 1 января и 1 июня, соответсвенно, текущего года представлять доклад об организации и итогах подготовки населения в области ГО и защиты от ЧС в отдел по вопросам жизнеобеспечения и безопасности Администрации </w:t>
      </w:r>
      <w:r>
        <w:rPr>
          <w:sz w:val="24"/>
          <w:szCs w:val="24"/>
        </w:rPr>
        <w:t>Кривошеинского района Томской област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 Муниципальному казённому учреждению «Управление образования Администрации </w:t>
      </w:r>
      <w:r>
        <w:rPr>
          <w:sz w:val="24"/>
          <w:szCs w:val="24"/>
        </w:rPr>
        <w:t>Кривошеинского района Томской области»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организовать подготовку обучающихся в области ГО и защиты от ЧС на территории </w:t>
      </w:r>
      <w:r>
        <w:rPr>
          <w:sz w:val="24"/>
          <w:szCs w:val="24"/>
        </w:rPr>
        <w:t>Кривошеинского района Томской области</w:t>
      </w:r>
      <w:r>
        <w:rPr>
          <w:rFonts w:eastAsia="Calibri"/>
          <w:sz w:val="24"/>
          <w:szCs w:val="24"/>
          <w:lang w:eastAsia="en-US"/>
        </w:rPr>
        <w:t xml:space="preserve"> в соответствии с учебными планами и программами общеобразовательных учрежде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 проводить работу по развитию детско-юношеского движения "Школа безопасности" во взаимодействии с отделом по вопросам жизнеобеспечения и безопасности Администрации </w:t>
      </w:r>
      <w:r>
        <w:rPr>
          <w:sz w:val="24"/>
          <w:szCs w:val="24"/>
        </w:rPr>
        <w:t>Кривошеинского района Томской област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 оснащать и организовывать деятельность кабинетов ОБЖ, обеспечить наличие уголков ГО во всех муниципальных общеобразовательных учреждениях </w:t>
      </w:r>
      <w:r>
        <w:rPr>
          <w:sz w:val="24"/>
          <w:szCs w:val="24"/>
        </w:rPr>
        <w:t>Кривошеинского района Томской област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Кривошеинского района от 28.05.2021 № 356 «О подготовке населения в области гражданской обороны, защиты населения и территорий от чрезвычайных ситуаций на территории Кривошеинского района»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4"/>
          <w:szCs w:val="24"/>
        </w:rPr>
        <w:t>6. Настоящее постановление вступает в силу с даты его подписания.</w:t>
      </w:r>
    </w:p>
    <w:p>
      <w:pPr>
        <w:pStyle w:val="3"/>
        <w:rPr/>
      </w:pPr>
      <w:r>
        <w:rPr/>
        <w:tab/>
        <w:t xml:space="preserve">7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Кривошеинского района                                                                             А. М. Архипов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угин Денис Николаевич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>Прокуратура, библиотека, Сущенко В.А., Калугин Д.Н., Главы с/поселений по списку, УО, МЦКС, МУП «ЖКХ КР»</w:t>
      </w:r>
      <w:r>
        <w:rPr>
          <w:vanish/>
        </w:rPr>
        <w:t>КР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440" w:right="567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6:00Z</dcterms:created>
  <dc:creator>OEM</dc:creator>
  <dc:description/>
  <cp:keywords/>
  <dc:language>en-US</dc:language>
  <cp:lastModifiedBy>Komp</cp:lastModifiedBy>
  <cp:lastPrinted>2024-05-24T16:39:00Z</cp:lastPrinted>
  <dcterms:modified xsi:type="dcterms:W3CDTF">2024-05-24T09:39:00Z</dcterms:modified>
  <cp:revision>16</cp:revision>
  <dc:subject/>
  <dc:title> </dc:title>
</cp:coreProperties>
</file>