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785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05.2024                                                                                                                           № 2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5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</w:t>
        <w:br/>
        <w:t>муниципального образования Кривошеинский район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и законами от 12 февраля 1998 года № 28-ФЗ «О гражданской обороне», от 6 октября 2003 года № 131-ФЗ «Об общих принципах организации местного самоуправления в Российской Федерации», Постановлением Правительства РФ от 29 ноября 1999 года № 1309 «О Порядке создания убежищ и иных объектов гражданской обороны» Уставом муниципального образования Кривошеинский район Том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Отделу по вопросам жизнеобеспечения и безопасности Администрации Кривошеинского района Томской области (Сущенко В.А.)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sz w:val="26"/>
          <w:szCs w:val="26"/>
        </w:rPr>
        <w:t>организовать учет объектов гражданской обороны в соответствии с действующим законодательством;</w:t>
      </w:r>
    </w:p>
    <w:p>
      <w:pPr>
        <w:pStyle w:val="1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6"/>
          <w:szCs w:val="26"/>
        </w:rPr>
        <w:t>2) организовать работу по приведению в готовность объектов гражданской обороны, несоответствующих требованиям законодательства;</w:t>
      </w:r>
    </w:p>
    <w:p>
      <w:pPr>
        <w:pStyle w:val="1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6"/>
          <w:szCs w:val="26"/>
        </w:rPr>
        <w:t>3) в пределах имеющихся полномочий обеспечить контроль за поддержанием организациями объектов гражданской обороны в состоянии постоянной готовности к использованию по предназначению;</w:t>
      </w:r>
    </w:p>
    <w:p>
      <w:pPr>
        <w:pStyle w:val="1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6"/>
          <w:szCs w:val="26"/>
        </w:rPr>
        <w:t>4) определить общую потребность в защитных сооружениях гражданской обороны на территории муниципального образования Кривошеинский район Томской области и организовать создание необходимого количества объектов гражданской обороны для обеспечения выполнения мероприятий по гражданской обороне, в соответствии с полномочиями;</w:t>
      </w:r>
    </w:p>
    <w:p>
      <w:pPr>
        <w:pStyle w:val="1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6"/>
          <w:szCs w:val="26"/>
        </w:rPr>
        <w:t>5) ежегодно в срок до 1 октября текущего года представлять сведения о потребности в объектах гражданской обороны и планируемых мероприятиях по их созданию в Департамент защиты населения и территории Томской области.</w:t>
      </w:r>
    </w:p>
    <w:p>
      <w:pPr>
        <w:pStyle w:val="1"/>
        <w:tabs>
          <w:tab w:val="clear" w:pos="708"/>
          <w:tab w:val="left" w:pos="-1985" w:leader="none"/>
        </w:tabs>
        <w:ind w:hanging="0"/>
        <w:jc w:val="both"/>
        <w:rPr/>
      </w:pPr>
      <w:r>
        <w:rPr>
          <w:sz w:val="26"/>
          <w:szCs w:val="26"/>
        </w:rPr>
        <w:tab/>
        <w:t>2. Рекомендовать руководителям объектов экономики, расположенных на территории муниципального образования Кривошеинский район Томской области: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ать учет объектов гражданской обороны в соответствии с действующим законодательством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работу по приведению в готовность объектов гражданской обороны, несоответствующих установленным требованиям, и поддержанию их в состоянии постоянной готовности к использованию по предназнач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ривошеинского района от 23.03.2011 № 132 «О приспособлении объектов коммунально-бытового назначения для использования в качестве объектов гражданской обороны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6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Кривошеинского района                                                                             А. М. Архипов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Прокуратура, библиотека, Сущенко В.А., Калугин Д.Н., Главы с/поселений по списку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6:00Z</dcterms:created>
  <dc:creator>OEM</dc:creator>
  <dc:description/>
  <cp:keywords/>
  <dc:language>en-US</dc:language>
  <cp:lastModifiedBy>Komp</cp:lastModifiedBy>
  <cp:lastPrinted>2024-05-24T15:26:00Z</cp:lastPrinted>
  <dcterms:modified xsi:type="dcterms:W3CDTF">2024-05-24T09:26:00Z</dcterms:modified>
  <cp:revision>14</cp:revision>
  <dc:subject/>
  <dc:title> </dc:title>
</cp:coreProperties>
</file>