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1.2024                                                                                                                                          №55 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23  году и уточнение планов на 2024 год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 577 «Об утверждении муниципальной программы «Развитие автомобильных дорог Кривошеинского района на период 2018-2025гг» (далее – Программа) следующие изме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Программы, строку «Объем и источники финансирования муниципальной программы (с детализацией по годам реализации, тыс. рублей)» изложить в новой редакции:</w:t>
      </w:r>
    </w:p>
    <w:tbl>
      <w:tblPr>
        <w:tblW w:w="106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697"/>
        <w:gridCol w:w="855"/>
        <w:gridCol w:w="620"/>
        <w:gridCol w:w="620"/>
        <w:gridCol w:w="620"/>
        <w:gridCol w:w="620"/>
        <w:gridCol w:w="620"/>
        <w:gridCol w:w="620"/>
        <w:gridCol w:w="669"/>
        <w:gridCol w:w="709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>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9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88,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4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70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55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5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,9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453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4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2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, 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59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4233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01,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,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27,6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27,5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65,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17,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05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3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Раздел  IV. Перечень программных мероприятий изложить в новой редакции: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IV. Перечень программных мероприят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автомобильных дорог в муниципальных образованиях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с указанием объемов и источников финансирования представлены в Приложении 2 к Программ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Планируемый объем финансирования  на период 2018 – 2025 гг. составляет из средств областного бюджета –106639,72 тыс. руб., из средств районного бюджета – 5064,95тыс. руб., из средств поселений (справочно) 32834,13тыс. руб. По годам объем финансирования в целом соста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8 г.- 22601,4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21135,50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 – 28427,69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1 г. –25227,59 тыс. 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2 г. –14265,05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3 г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717,60т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4 г. – </w:t>
      </w:r>
      <w:r>
        <w:rPr>
          <w:rFonts w:cs="Times New Roman" w:ascii="Times New Roman" w:hAnsi="Times New Roman"/>
          <w:sz w:val="24"/>
          <w:szCs w:val="24"/>
        </w:rPr>
        <w:t>17405,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5 г. – </w:t>
      </w:r>
      <w:r>
        <w:rPr>
          <w:rFonts w:cs="Times New Roman" w:ascii="Times New Roman" w:hAnsi="Times New Roman"/>
          <w:sz w:val="24"/>
          <w:szCs w:val="24"/>
        </w:rPr>
        <w:t>9453,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ложение 2 к Програм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ложение 3 к Програм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2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69850</wp:posOffset>
            </wp:positionV>
            <wp:extent cx="1466850" cy="13430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56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                                                                                   А.Н. Коломин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Всеволод Юрьевич Томаш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(8-38-251) 2-12-47</w:t>
      </w:r>
    </w:p>
    <w:p>
      <w:pPr>
        <w:pStyle w:val="Normal"/>
        <w:widowControl w:val="false"/>
        <w:rPr>
          <w:sz w:val="17"/>
          <w:szCs w:val="17"/>
        </w:rPr>
      </w:pPr>
      <w:hyperlink r:id="rId4">
        <w:r>
          <w:rPr>
            <w:rStyle w:val="InternetLink"/>
            <w:sz w:val="17"/>
            <w:szCs w:val="17"/>
          </w:rPr>
          <w:t>kr-gap@tomsk.gov.ru</w:t>
        </w:r>
      </w:hyperlink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Управление финансов, Архипов А.М., Экономический отдел, МБУ «Кривошеинская ЦМ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6.01.2024 №55 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ых программных мероприятий</w:t>
      </w:r>
    </w:p>
    <w:tbl>
      <w:tblPr>
        <w:tblW w:w="52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3059"/>
        <w:gridCol w:w="1417"/>
        <w:gridCol w:w="1909"/>
        <w:gridCol w:w="1653"/>
        <w:gridCol w:w="1469"/>
        <w:gridCol w:w="1444"/>
        <w:gridCol w:w="1496"/>
        <w:gridCol w:w="2301"/>
      </w:tblGrid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м финансирования (тыс. рублей)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дерального бюджет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го бюдже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йонного бюджет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ов поселений (справочно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82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1226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90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4538,11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2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34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47,1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2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1,04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143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68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2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2,38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36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4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7,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18,49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1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2,65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70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en-US"/>
              </w:rPr>
              <w:t>1459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en-US"/>
              </w:rPr>
              <w:t>3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91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,04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974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965,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3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3,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5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5423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39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55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45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2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60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734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547,10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13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02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41,04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68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46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92,38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4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19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18,49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265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52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2,65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71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70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55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59,30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40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0,04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53,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5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67"/>
        <w:gridCol w:w="1090"/>
        <w:gridCol w:w="922"/>
        <w:gridCol w:w="1040"/>
        <w:gridCol w:w="7285"/>
      </w:tblGrid>
      <w:tr>
        <w:trPr>
          <w:trHeight w:val="255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 к постановлению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ивоше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26.01.2024 № 55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цели и задач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1"/>
        <w:gridCol w:w="2372"/>
        <w:gridCol w:w="886"/>
        <w:gridCol w:w="2441"/>
        <w:gridCol w:w="1035"/>
        <w:gridCol w:w="1035"/>
        <w:gridCol w:w="1037"/>
        <w:gridCol w:w="1035"/>
        <w:gridCol w:w="1037"/>
        <w:gridCol w:w="1035"/>
        <w:gridCol w:w="1037"/>
        <w:gridCol w:w="1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ка рас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(пла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(план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1,8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1. Паспортизация автомобильных дорог в муниципальных образованиях Кривошеинск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твержденных перечней автомобильных дорог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2. Проектирование новых и реконструкция имеющихся дорог и мостов, проектирование капитального ремонта дорог со сменой покрыт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протяженности автомобильных дорог общего пользования местного значения (всего) к протяженности автомобильных дорог, не отвечающих нормативным требова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3. Строительство и ремонт автомобильных дорог, мостов, инженерных устройств и обстановки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тремонтированных автомобильных дорог, мостов, инженерных устройст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4. Содержание автомобильных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автомобильных дорог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567" w:leader="none"/>
      </w:tabs>
      <w:rPr/>
    </w:pPr>
    <w:r>
      <w:rPr>
        <w:lang w:val="ru-RU"/>
      </w:rPr>
      <w:tab/>
      <w:t xml:space="preserve">                                                                                           3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-gap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01:00Z</dcterms:created>
  <dc:creator>Данилов Денис Владимирович</dc:creator>
  <dc:description/>
  <dc:language>en-US</dc:language>
  <cp:lastModifiedBy>Пользователь Windows</cp:lastModifiedBy>
  <cp:lastPrinted>2024-01-29T10:42:00Z</cp:lastPrinted>
  <dcterms:modified xsi:type="dcterms:W3CDTF">2024-01-30T02:01:00Z</dcterms:modified>
  <cp:revision>2</cp:revision>
  <dc:subject/>
  <dc:title>Приложение 1</dc:title>
</cp:coreProperties>
</file>