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widowControl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КРИВОШЕИНСКОГО РАЙОН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5.05.2024                                                                                                                        № 248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комиссии по соблюдению требований к служебному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ведению муниципальных служащих и урегулированию конфликта интересов                                   в Администрации Кривошеинского района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 в редакции постановления от 29.07.2024 № 396)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/>
      </w:pPr>
      <w:r>
        <w:rPr>
          <w:sz w:val="24"/>
          <w:szCs w:val="24"/>
        </w:rPr>
        <w:tab/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ода № 273-ФЗ «О противодействии коррупции»,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омской области от 11 сентября 2007 года № 198-ОЗ «О муниципальной службе в Томской области»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Утвердить  </w:t>
      </w:r>
      <w:hyperlink r:id="rId5">
        <w:r>
          <w:rPr>
            <w:rStyle w:val="InternetLink"/>
            <w:sz w:val="24"/>
            <w:szCs w:val="24"/>
          </w:rPr>
          <w:t>состав</w:t>
        </w:r>
      </w:hyperlink>
      <w:r>
        <w:rPr>
          <w:sz w:val="24"/>
          <w:szCs w:val="24"/>
        </w:rPr>
        <w:t xml:space="preserve"> комиссии по соблюдению требований к служебному поведению муниципальных служащих и урегулированию конфликта интересов в Администрации Кривошеинского района согласно приложению к настоящему постановлению. 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ab/>
        <w:t xml:space="preserve">1.1. Комиссии по соблюдению требований к служебному поведению муниципальных служащих и урегулированию конфликта интересов в Администрации Кривошеинского района осуществляет свою деятельность в соответствии с </w:t>
      </w:r>
      <w:hyperlink w:anchor="P2705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 о комиссиях органов местного самоуправления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, Приложение № 5 к </w:t>
      </w:r>
      <w:hyperlink r:id="rId6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у Томской области от 11 сентября 2007 года         № 198-ОЗ "О муниципальной службе в Томской области".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ab/>
        <w:t>2. Признать утратившим силу: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остановление Администрации Кривошеинского района от 23.06.2015 № 257 «Об утверждении комиссии по соблюдению требований к служебному поведению муниципальных служащих и урегулированию конфликта интересов в Администрации Кривошеинского район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остановление Администрации Кривошеинского района от 12.02.2016 № 41 «О внесении изменений в постановление Администрации Кривошеинского района от 23.06.2015  № 257 «Об утверждении комиссии по соблюдению требований к служебному поведению муниципальных служащих и урегулированию конфликта интересов в Администрации Кривошеинского район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остановление Администрации Кривошеинского района от 04.10.2016 № 298 «О внесении изменений в постановление Администрации Кривошеинского района от 23.06.2015                  № 257 «Об утверждении комиссии по соблюдению требований к служебному поведению муниципальных служащих и урегулированию конфликта интересов в Администрации Кривошеинского район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постановление Администрации Кривошеинского района от 14.12.2016 № 384 «О внесении изменений в постановление Администрации Кривошеинского района от 23.06.2015                   № 257 «Об утверждении комиссии по соблюдению требований к служебному поведению муниципальных служащих и урегулированию конфликта интересов в Администрации Кривошеинского район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постановление Администрации Кривошеинского района от 12.02.2018 № 85 «О внесении изменений в постановление Администрации Кривошеинского района от 23.06.2015  № 257 «Об утверждении комиссии по соблюдению требований к служебному поведению муниципальных служащих и урегулированию конфликта интересов в Администрации Кривошеинского район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постановление Администрации Кривошеинского района от 28.02.2018 № 120 «О внесении изменений в постановление Администрации Кривошеинского района от 23.06.2015          № 257 «Об утверждении комиссии по соблюдению требований к служебному поведению муниципальных служащих и урегулированию конфликта интересов в Администрации Кривошеинского район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постановление Администрации Кривошеинского района от 24.08.2018 № 421 «О внесении изменений в постановление Администрации Кривошеинского района от 23.06.2015             № 257 «Об утверждении комиссии по соблюдению требований к служебному поведению муниципальных служащих и урегулированию конфликта интересов в Администрации Кривошеинского район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постановление Администрации Кривошеинского района от 16.11.2018 № 588 «О внесении изменений в постановление Администрации Кривошеинского района от 23.06.2015               № 257 «Об утверждении комиссии по соблюдению требований к служебному поведению муниципальных служащих и урегулированию конфликта интересов в Администрации Кривошеинского район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постановление Администрации Кривошеинского района от 07.05.2019 № 272 «О внесении изменений в постановление Администрации Кривошеинского района от 23.06.2015            № 257 «Об утверждении комиссии по соблюдению требований к служебному поведению муниципальных служащих и урегулированию конфликта интересов в Администрации Кривошеинского район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) постановление Администрации Кривошеинского района от 26.06.2019 № 368 «О внесении изменений в постановление Администрации Кривошеинского района от 23.06.2015            № 257 «Об утверждении комиссии по соблюдению требований к служебному поведению муниципальных служащих и урегулированию конфликта интересов в Администрации Кривошеинского район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) постановление Администрации Кривошеинского района от 21.05.2020 № 271 «О внесении изменений в постановление Администрации Кривошеинского района от 23.06.2015            № 257 «Об утверждении комиссии по соблюдению требований к служебному поведению муниципальных служащих и урегулированию конфликта интересов в Администрации Кривошеинского район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) постановление Администрации Кривошеинского района от 15.06.2020 № 312 «О внесении изменений в постановление Администрации Кривошеинского района от 23.06.2015            № 257 «Об утверждении комиссии по соблюдению требований к служебному поведению муниципальных служащих и урегулированию конфликта интересов в Администрации Кривошеинского район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) постановление Администрации Кривошеинского района от 24.12.2020 № 763 «О внесении изменений в постановление Администрации Кривошеинского района от 23.06.2015            № 257 «Об утверждении комиссии по соблюдению требований к служебному поведению муниципальных служащих и урегулированию конфликта интересов в Администрации Кривошеинского район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) постановление Администрации Кривошеинского района от 23.06.2021 № 414 «О внесении изменений в постановление Администрации Кривошеинского района от 23.06.2015            № 257 «Об утверждении комиссии по соблюдению требований к служебному поведению муниципальных служащих и урегулированию конфликта интересов в Администрации Кривошеинского район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) постановление Администрации Кривошеинского района от 27.12.2021 № 909 «О внесении изменений в постановление Администрации Кривошеинского района от 23.06.2015            № 257 «Об утверждении комиссии по соблюдению требований к служебному поведению муниципальных служащих и урегулированию конфликта интересов в Администрации Кривошеинского район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) постановление Администрации Кривошеинского района от 24.08.2022 № 601 «О внесении изменений в постановление Администрации Кривошеинского района от 23.06.2015            № 257 «Об утверждении комиссии по соблюдению требований к служебному поведению муниципальных служащих и урегулированию конфликта интересов в Администрации Кривошеинского район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) постановление Администрации Кривошеинского района от 17.01.2023 № 26 «О внесении изменений в постановление Администрации Кривошеинского района от 23.06.2015            № 257 «Об утверждении комиссии по соблюдению требований к служебному поведению муниципальных служащих и урегулированию конфликта интересов в Администрации Кривошеинского район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) постановление Администрации Кривошеинского района от 05.05.2023 № 266 «О внесении изменений в постановление Администрации Кривошеинского района от 23.06.2015            № 257 «Об утверждении комиссии по соблюдению требований к служебному поведению муниципальных служащих и урегулированию конфликта интересов в Администрации Кривошеинского района»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ind w:hanging="0"/>
        <w:jc w:val="both"/>
        <w:rPr/>
      </w:pPr>
      <w:r>
        <w:rPr>
          <w:sz w:val="24"/>
          <w:szCs w:val="24"/>
        </w:rPr>
        <w:tab/>
        <w:tab/>
        <w:t xml:space="preserve">3. Настоящее постановление подлежит размещению в Сборнике нормативных актов Администрации Кривошеинского района и на официальном сайте муниципального образования Кривошеинский район Томской области в информационно телекоммуникационной  сети «Интернет».  </w:t>
      </w:r>
    </w:p>
    <w:p>
      <w:pPr>
        <w:pStyle w:val="Normal"/>
        <w:tabs>
          <w:tab w:val="clear" w:pos="709"/>
          <w:tab w:val="left" w:pos="0" w:leader="none"/>
          <w:tab w:val="left" w:pos="6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4.  Настоящее постановление вступает в силу с даты его подписания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ab/>
        <w:t>5. Контроль за исполнением настоящего постановления возложить на управляющего делами Администрации Кривошеинского района.</w:t>
      </w:r>
    </w:p>
    <w:p>
      <w:pPr>
        <w:pStyle w:val="Normal"/>
        <w:ind w:firstLine="6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36"/>
          <w:szCs w:val="36"/>
        </w:rPr>
      </w:pPr>
      <w:r>
        <w:rPr>
          <w:sz w:val="24"/>
        </w:rPr>
        <w:t>Глава Кривошеинского района                                                                                            А.Н.Коломин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Сагеева И.В.</w:t>
      </w:r>
    </w:p>
    <w:p>
      <w:pPr>
        <w:pStyle w:val="Normal"/>
        <w:ind w:hanging="0"/>
        <w:jc w:val="both"/>
        <w:rPr/>
      </w:pPr>
      <w:r>
        <w:rPr>
          <w:sz w:val="20"/>
        </w:rPr>
        <w:t>(838251) 2-12-34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Прокуратура</w:t>
      </w:r>
    </w:p>
    <w:p>
      <w:pPr>
        <w:pStyle w:val="Normal"/>
        <w:ind w:hanging="0"/>
        <w:jc w:val="both"/>
        <w:rPr/>
      </w:pPr>
      <w:r>
        <w:rPr>
          <w:sz w:val="20"/>
        </w:rPr>
        <w:t>Управделами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Члены комисс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ивошеи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5.05.2024 № 248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соблюдению требований к служебному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ведению муниципальных служащих и урегулированию конфликта интересов в Администрации Кривоше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88"/>
        <w:gridCol w:w="5144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пов Алексей Михайлович </w:t>
            </w:r>
          </w:p>
        </w:tc>
        <w:tc>
          <w:tcPr>
            <w:tcW w:w="38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44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Кривошеинского района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геева Ирина Владимировна                 </w:t>
            </w:r>
          </w:p>
        </w:tc>
        <w:tc>
          <w:tcPr>
            <w:tcW w:w="38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5144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                                                                  Кривошеинского район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ихин Вячеслав Александро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5144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– юрисконсульт отдела по закупкам и правовым вопросам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рова Елена Василье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44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по закупкам и правовым вопросам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ваева Евгения Анатольевна </w:t>
            </w:r>
          </w:p>
        </w:tc>
        <w:tc>
          <w:tcPr>
            <w:tcW w:w="38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5144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межведомственному взаимодействию и кадровой работе Администрации Кривошеинского район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ых Наталья Борисовн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5144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бухгалтерского учёта Администрации Кривошеинского район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Марина Михайл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5144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- юрисконсульт отдела по закупкам и правовым вопросам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вская Юлия Петр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44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 отдела по закупкам и правовым вопроса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567" w:gutter="0" w:header="0" w:top="426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360" w:firstLine="709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2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7371" w:leader="none"/>
      </w:tabs>
      <w:spacing w:before="120" w:after="0"/>
      <w:ind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00"/>
      <w:ind w:hanging="32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4894" TargetMode="External"/><Relationship Id="rId4" Type="http://schemas.openxmlformats.org/officeDocument/2006/relationships/hyperlink" Target="consultantplus://offline/ref=C9F5E30F18EE0F6907FC22F544E9AB97E3CBB124C0A1A63070734DD8C4D1C2ABNAh7C" TargetMode="External"/><Relationship Id="rId5" Type="http://schemas.openxmlformats.org/officeDocument/2006/relationships/hyperlink" Target="consultantplus://offline/ref=CDC79669D7E1E3D4FE6C87E3D32006D8113E91AADCBA30426EB28556274939606BABBF9C2E90BCB5DD8284S3i0C" TargetMode="External"/><Relationship Id="rId6" Type="http://schemas.openxmlformats.org/officeDocument/2006/relationships/hyperlink" Target="consultantplus://offline/ref=C9F5E30F18EE0F6907FC22F544E9AB97E3CBB124C0A1A63070734DD8C4D1C2ABNAh7C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 ТО +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21:00Z</dcterms:created>
  <dc:creator>Пользователь</dc:creator>
  <dc:description/>
  <dc:language>en-US</dc:language>
  <cp:lastModifiedBy>Управ</cp:lastModifiedBy>
  <cp:lastPrinted>2024-05-14T12:35:00Z</cp:lastPrinted>
  <dcterms:modified xsi:type="dcterms:W3CDTF">2024-07-31T09:21:00Z</dcterms:modified>
  <cp:revision>2</cp:revision>
  <dc:subject/>
  <dc:title>Бланк Главы администрации</dc:title>
</cp:coreProperties>
</file>