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4.01.2024г.                                                                                                                                        № 46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1.09.2023 № 498 «Об утверждении Положения о персонифицированном </w:t>
      </w:r>
    </w:p>
    <w:p>
      <w:pPr>
        <w:pStyle w:val="Normal"/>
        <w:ind w:right="425" w:hanging="0"/>
        <w:jc w:val="center"/>
        <w:rPr/>
      </w:pPr>
      <w:r>
        <w:rPr>
          <w:sz w:val="24"/>
          <w:szCs w:val="24"/>
        </w:rPr>
        <w:t>дополнительном образовании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65" w:leader="none"/>
          <w:tab w:val="center" w:pos="4677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01.09.2023 №498 «Об утверждении Положения о персонифицированном дополнительном образовании» (далее по тексту – Постановление) следующие изменения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становления изложить в следующей редакции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изнать утратившими силу постановления Администрации Кривошеинского района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6.2018 №3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ложения о персонифицированном дополнительном образовании детей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Кривошеинский район»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.10.2018 № 530 «О внесении изменений в постановление Администрации Кривошеинского района от 27.06.2018 № 313 «Об утверждении Положения о персонифицированном дополнительном образовании детей в муниципальном образовании Кривошеинский район»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11.2019 № 738 «О внесении изменений в постановление Администрации Кривошеинского района от 27.06.2018 № 313 «Об утверждении Положения о персонифицированном дополнительном образовании детей в муниципальном образовании Кривошеинский район»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2.09.2021 № 596 «О внесении изменений в постановление Администрации Кривошеинского района от 27.06.2018 № 313 «Об утверждении Положения о персонифицированном дополнительном образовании».»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остановления после слова «образовании» дополнить словами «в Кривошеинском районе»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оложении о персонифицированном дополнительном образовании в Кривошеинском районе (далее – Положение), утвержденном Постановлением, слова «Приложение УТВЕРЖДЕНО постановлением Администрации Кривошеинского района </w:t>
      </w:r>
      <w:r>
        <w:rPr>
          <w:rFonts w:eastAsia="Calibri" w:cs="Times New Roman" w:ascii="Times New Roman" w:hAnsi="Times New Roman"/>
          <w:sz w:val="24"/>
        </w:rPr>
        <w:t>от __________№__________</w:t>
      </w:r>
      <w:r>
        <w:rPr>
          <w:rFonts w:cs="Times New Roman" w:ascii="Times New Roman" w:hAnsi="Times New Roman"/>
          <w:sz w:val="24"/>
          <w:szCs w:val="24"/>
        </w:rPr>
        <w:t>» заменить словами  «Приложение УТВЕРЖДЕНО постановлением Администрации Кривошеинского района от 01.09.2023 № 498»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ункт 1.3. Положения изложить в следующей редакции: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Иные понятия, применяемые в настоящем Положении, используются в значениях, указанных в Федеральном законе  от 13.07.2020 №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.»;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В разделе 4 «Порядок использования сертификатов дополнительного образования» Положения пункты 4.9, 4.9, 4.10, 4.11, 4.12, 4.13 считать соответственно пунктами 4.9, 4.10, 4.11, 4.12, 4.13, 4.14; 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оследнем абзаце раздела 7. «Порядок формирования реестра исполнителей образовательных услуг в соответствии с социальным сертификатом» Положения слово «течении» исключить. 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                                                           А.Н. Коломин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Управление финансов, МКУ «Управление образования», МБУ «ЦБ ОУ», Прокуратур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73" w:top="629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2D2D2D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iCs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16:00Z</dcterms:created>
  <dc:creator>user</dc:creator>
  <dc:description/>
  <cp:keywords/>
  <dc:language>en-US</dc:language>
  <cp:lastModifiedBy>Komp55</cp:lastModifiedBy>
  <cp:lastPrinted>2024-01-25T09:32:00Z</cp:lastPrinted>
  <dcterms:modified xsi:type="dcterms:W3CDTF">2024-01-25T02:39:00Z</dcterms:modified>
  <cp:revision>9</cp:revision>
  <dc:subject/>
  <dc:title/>
</cp:coreProperties>
</file>