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 xml:space="preserve">30.05.2024                                                                                                                           № 151 - р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я в распоряжение Администрации Кривошеинского района от 28.09.2022 № 332-р «Об утверждении плана перехода на предоставление </w:t>
      </w:r>
    </w:p>
    <w:p>
      <w:pPr>
        <w:pStyle w:val="Normal"/>
        <w:jc w:val="center"/>
        <w:rPr/>
      </w:pPr>
      <w:r>
        <w:rPr/>
        <w:t>муниципальных услуг в электронном вид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целях приведения в соответствие с требованиями законодатель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е в распоряжение Администрации Кривошеинского района от 28.09.2022 № 332-р «Об утверждении плана перехода на предоставление муниципальных услуг в электронном виде»:</w:t>
      </w:r>
    </w:p>
    <w:p>
      <w:pPr>
        <w:pStyle w:val="Normal"/>
        <w:ind w:firstLine="709"/>
        <w:jc w:val="both"/>
        <w:rPr/>
      </w:pPr>
      <w:r>
        <w:rPr/>
        <w:t>приложение изложить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2. </w:t>
      </w:r>
      <w:r>
        <w:rPr/>
        <w:t>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3. Контроль за исполнением настоящего распоряжения возложить на управляющего делами Администрации Кривоше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Кривошеинского района                                                                        А.М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 Управделами, Экономический отдел. Отдел по вопросам жизнеобеспечения и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30.05.2024 № 151 - 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лан перехода на предоставление муниципальных услуг в электронном виде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3"/>
        <w:gridCol w:w="3365"/>
        <w:gridCol w:w="22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отдела по вопросам жизнеобеспечения и безопасности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4-05-30T15:20:00Z</cp:lastPrinted>
  <dcterms:modified xsi:type="dcterms:W3CDTF">2024-05-30T08:21:00Z</dcterms:modified>
  <cp:revision>75</cp:revision>
  <dc:subject/>
  <dc:title>РАСПОРЯЖЕНИЕ</dc:title>
</cp:coreProperties>
</file>