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АДМИНИСТРАЦИЯ КРИВОШЕИНСКОГО РАЙОНА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7.07.2023                                                                                                                        № 237 - р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tbl>
      <w:tblPr>
        <w:tblW w:w="998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5899"/>
      </w:tblGrid>
      <w:tr>
        <w:trPr>
          <w:trHeight w:val="278" w:hRule="atLeast"/>
        </w:trPr>
        <w:tc>
          <w:tcPr>
            <w:tcW w:w="99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 назначении членов конкурсной комиссии  по отбору кандидатур  на должность </w:t>
            </w:r>
          </w:p>
          <w:p>
            <w:pPr>
              <w:pStyle w:val="Normal"/>
              <w:shd w:fill="FFFFFF" w:val="clear"/>
              <w:spacing w:lineRule="auto" w:line="252"/>
              <w:ind w:right="53" w:hanging="0"/>
              <w:jc w:val="center"/>
              <w:rPr/>
            </w:pPr>
            <w:r>
              <w:rPr>
                <w:lang w:eastAsia="en-US"/>
              </w:rPr>
              <w:t>Главы Новокривошеи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93" w:hRule="atLeast"/>
        </w:trPr>
        <w:tc>
          <w:tcPr>
            <w:tcW w:w="9983" w:type="dxa"/>
            <w:gridSpan w:val="2"/>
            <w:tcBorders/>
          </w:tcPr>
          <w:p>
            <w:pPr>
              <w:pStyle w:val="Default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В соответствии  со ст. 36 Федерального закона  от 06.10.2003 № 131-ФЗ "Об общих принципах организации  местного самоуправления в Российской Федерации", Положением  о порядке  проведения конкурса по отбору  кандидатур на должность Главы Новокривошеинского сельского поселения, утвержденным решением Совета Новокривошеинского сельского поселения  от 06.02.2023 № 36, уведомлением Главы Кривошеинского района  о проведении конкурса по отбору кандидатур на должность Главы Новокривошеинского  сельского поселения  и начале  формирования конкурсной комиссии   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. Назначить от Администрации Кривошеинского  района членами конкурсной комиссии по отбору кандидатур  на должность  Главы Новокривошеинского сельского поселения: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Архипова Алексея Михайловича - Первого заместителя Главы Кривошеинского района;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Сагееву И.В. - управляющего делами Администрации Кривошеинского района;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/>
              <w:t>Ерохину Ирину Викентьевну- руководителя Управления финансов Администрации Кривошеинского района.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. И.о.управляющего делами Администрации Кривошеинского района (Караваева Е.А.) направить  информацию с приложением  копии настоящего распоряжения  о назначенных членах конкурсной комиссии в Совет </w:t>
            </w:r>
            <w:bookmarkStart w:id="0" w:name="_GoBack"/>
            <w:bookmarkEnd w:id="0"/>
            <w:r>
              <w:rPr/>
              <w:t>Новокривошеинского сельского  поселения.</w:t>
            </w:r>
          </w:p>
          <w:p>
            <w:pPr>
              <w:pStyle w:val="Default"/>
              <w:spacing w:lineRule="auto" w:line="252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. Распоряжение вступает в силу с даты его подпис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4. </w:t>
            </w:r>
            <w:r>
              <w:rPr/>
              <w:t>Настоящее распоряжение подлежит опубликованию в Сборнике нормативных актов Администрации Кривошеинского района и размещению в информационно- телекоммуникационной сети "Интернет" на официальном сайте муниципального образования Кривошеинский район Том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5. Контроль за исполнением  настоящего распоряжения  оставляю за  собой.</w:t>
            </w:r>
          </w:p>
          <w:p>
            <w:pPr>
              <w:pStyle w:val="Normal"/>
              <w:shd w:fill="FFFFFF" w:val="clear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firstLine="142"/>
        <w:rPr/>
      </w:pPr>
      <w:r>
        <w:rPr/>
        <w:t xml:space="preserve">Глава Кривошеинского района                                                                                 А.Н.Коломин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Е.А.Караваева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8251)21314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делами, Членам комиссии, Совет Новокривоше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28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237" w:leader="none"/>
        <w:tab w:val="right" w:pos="8306" w:leader="none"/>
      </w:tabs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Times New Roman"/>
      <w:b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09:00Z</dcterms:created>
  <dc:creator>User</dc:creator>
  <dc:description/>
  <cp:keywords/>
  <dc:language>en-US</dc:language>
  <cp:lastModifiedBy>Юзер</cp:lastModifiedBy>
  <cp:lastPrinted>2023-07-07T10:37:00Z</cp:lastPrinted>
  <dcterms:modified xsi:type="dcterms:W3CDTF">2024-10-08T04:09:00Z</dcterms:modified>
  <cp:revision>2</cp:revision>
  <dc:subject/>
  <dc:title> </dc:title>
</cp:coreProperties>
</file>