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9.04.2023                                                                                                               № 131-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99"/>
      </w:tblGrid>
      <w:tr>
        <w:trPr>
          <w:trHeight w:val="278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 назначении членов конкурсной комиссии  по отбору кандидатур  на должность 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/>
            </w:pPr>
            <w:r>
              <w:rPr>
                <w:lang w:eastAsia="en-US"/>
              </w:rPr>
              <w:t>Главы Ишта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83" w:type="dxa"/>
            <w:gridSpan w:val="2"/>
            <w:tcBorders/>
          </w:tcPr>
          <w:p>
            <w:pPr>
              <w:pStyle w:val="Default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В соответствии  со ст. 36 Федерального закона  от 06.10.2003 № 131-ФЗ "Об общих принципах организации  местного самоуправления в Российской Федерации", Положением  о порядке  проведения конкурса по отбору  кандидатур на должность Главы Иштанского сельского поселения, утвержденным решением Совета Иштанского сельского поселения  от 05.08.2020 № 92, уведомлением Главы Кривошеинского района  о проведении конкурса по отбору кандидатур на должность Главы Иштанского  сельского поселения  и начале  формирования конкурсной комиссии   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Назначить от Администрации Кривошеинского  района членами конкурсной комиссии по отбору кандидатур  на должность  Главы Иштанского сельского поселения: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Архипова Алексея Михайловича - Первого заместителя Главы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Сагееву И.В. - управляющего делами Администрации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Ерохину И.В.- руководителя Управления финансов Администрации Кривошеинского района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Управляющему делами Администрации Кривошеинского района (И.В.Сагеева) направить  информацию с приложением  копии настоящего распоряжения  о назначенных членах конкурсной комиссии в Совет </w:t>
            </w:r>
            <w:bookmarkStart w:id="0" w:name="_GoBack"/>
            <w:bookmarkEnd w:id="0"/>
            <w:r>
              <w:rPr/>
              <w:t>Иштанского сельского  поселения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Распоряж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4.</w:t>
            </w:r>
            <w:r>
              <w:rPr/>
              <w:t>Настоящее распоряжение подлежит опубликованию в Сборнике нормативных актов Администрации Кривошеинского района и размещению в информационно- телекоммуникационной сети "Интернет" на официальном сайте муниципального образования Кривошеинский район Том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.Контроль за исполнением  настоящего распоряжения  оставляю за  собой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И.о.Главы Кривошеинского района                                                                                 А.М.Архипов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.В.Сагеева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251)21234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делами, Членам комиссии, Совет Иштанского сельского поселения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59:00Z</dcterms:created>
  <dc:creator>User</dc:creator>
  <dc:description/>
  <cp:keywords/>
  <dc:language>en-US</dc:language>
  <cp:lastModifiedBy>Юзер</cp:lastModifiedBy>
  <cp:lastPrinted>2023-04-19T13:16:00Z</cp:lastPrinted>
  <dcterms:modified xsi:type="dcterms:W3CDTF">2024-10-08T03:59:00Z</dcterms:modified>
  <cp:revision>2</cp:revision>
  <dc:subject/>
  <dc:title> </dc:title>
</cp:coreProperties>
</file>