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5                                  с. Кривошеино                                               № 24</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61595</wp:posOffset>
                </wp:positionV>
                <wp:extent cx="6578600" cy="765810"/>
                <wp:effectExtent l="0" t="0" r="0" b="0"/>
                <wp:wrapNone/>
                <wp:docPr id="2" name="Frame1"/>
                <a:graphic xmlns:a="http://schemas.openxmlformats.org/drawingml/2006/main">
                  <a:graphicData uri="http://schemas.microsoft.com/office/word/2010/wordprocessingShape">
                    <wps:wsp>
                      <wps:cNvSpPr txBox="1"/>
                      <wps:spPr>
                        <a:xfrm>
                          <a:off x="0" y="0"/>
                          <a:ext cx="6578600" cy="765810"/>
                        </a:xfrm>
                        <a:prstGeom prst="rect"/>
                        <a:solidFill>
                          <a:srgbClr val="FFFFFF"/>
                        </a:solidFill>
                      </wps:spPr>
                      <wps:txbx>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lineRule="auto" w:line="240" w:before="0" w:after="0"/>
                              <w:ind w:left="-425" w:hanging="0"/>
                              <w:jc w:val="center"/>
                              <w:rPr>
                                <w:rFonts w:ascii="Times New Roman" w:hAnsi="Times New Roman" w:cs="Times New Roman"/>
                                <w:sz w:val="24"/>
                              </w:rPr>
                            </w:pPr>
                            <w:r>
                              <w:rPr>
                                <w:rFonts w:cs="Times New Roman" w:ascii="Times New Roman" w:hAnsi="Times New Roman"/>
                                <w:sz w:val="24"/>
                              </w:rPr>
                              <w:t>(в редакции решения от 31.03.2022 № 115)</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18pt;height:60.3pt;mso-wrap-distance-left:9.05pt;mso-wrap-distance-right:9.05pt;mso-wrap-distance-top:0pt;mso-wrap-distance-bottom:0pt;margin-top:4.85pt;mso-position-vertical-relative:text;margin-left:-34.95pt;mso-position-horizontal-relative:text">
                <v:textbox inset="0.100694444444444in,0.0506944444444444in,0.100694444444444in,0.0506944444444444in">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lineRule="auto" w:line="240" w:before="0" w:after="0"/>
                        <w:ind w:left="-425" w:hanging="0"/>
                        <w:jc w:val="center"/>
                        <w:rPr>
                          <w:rFonts w:ascii="Times New Roman" w:hAnsi="Times New Roman" w:cs="Times New Roman"/>
                          <w:sz w:val="24"/>
                        </w:rPr>
                      </w:pPr>
                      <w:r>
                        <w:rPr>
                          <w:rFonts w:cs="Times New Roman" w:ascii="Times New Roman" w:hAnsi="Times New Roman"/>
                          <w:sz w:val="24"/>
                        </w:rPr>
                        <w:t>(в редакции решения от 31.03.2022 № 115)</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rPr>
        <w:tab/>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Стратегию  социально-экономического  развития  муниципального образования Кривошеинский район   до 2030 года (Приложение № 1 к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газете «Районные вести» и  разместить на официальном сайте муниципального образования Кривошеинский район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Контроль за исполнением настоящего Решения возложить на комитет Думы Кривошеинского района по бюджету и экономическим вопрос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инского района</w:t>
        <w:tab/>
        <w:tab/>
        <w:tab/>
        <w:tab/>
        <w:tab/>
        <w:t xml:space="preserve">     В.В.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Кривошеинского района                                                С.А. Тайлаш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jc w:val="right"/>
        <w:rPr>
          <w:rStyle w:val="Emphasis"/>
          <w:rFonts w:ascii="Times New Roman" w:hAnsi="Times New Roman" w:cs="Times New Roman"/>
          <w:i w:val="false"/>
          <w:i w:val="false"/>
          <w:iCs/>
          <w:sz w:val="28"/>
          <w:szCs w:val="28"/>
        </w:rPr>
      </w:pPr>
      <w:r>
        <w:rPr>
          <w:rFonts w:cs="Times New Roman" w:ascii="Times New Roman" w:hAnsi="Times New Roman"/>
          <w:b/>
          <w:bCs/>
          <w:caps/>
          <w:color w:val="000000"/>
          <w:kern w:val="2"/>
          <w:sz w:val="24"/>
          <w:szCs w:val="24"/>
        </w:rPr>
      </w:r>
    </w:p>
    <w:p>
      <w:pPr>
        <w:pStyle w:val="Normal"/>
        <w:jc w:val="right"/>
        <w:rPr>
          <w:rStyle w:val="Emphasis"/>
          <w:rFonts w:ascii="Times New Roman" w:hAnsi="Times New Roman" w:cs="Times New Roman"/>
          <w:i w:val="false"/>
          <w:i w:val="false"/>
          <w:iCs/>
          <w:sz w:val="28"/>
          <w:szCs w:val="28"/>
        </w:rPr>
      </w:pPr>
      <w:r>
        <w:rPr/>
      </w:r>
    </w:p>
    <w:p>
      <w:pPr>
        <w:pStyle w:val="Normal"/>
        <w:jc w:val="center"/>
        <w:rPr>
          <w:rStyle w:val="Emphasis"/>
          <w:rFonts w:ascii="Times New Roman" w:hAnsi="Times New Roman" w:cs="Times New Roman"/>
          <w:i w:val="false"/>
          <w:i w:val="false"/>
          <w:iCs/>
          <w:sz w:val="28"/>
          <w:szCs w:val="28"/>
        </w:rPr>
      </w:pPr>
      <w:r>
        <w:rPr/>
      </w:r>
    </w:p>
    <w:p>
      <w:pPr>
        <w:pStyle w:val="Normal"/>
        <w:jc w:val="center"/>
        <w:rPr>
          <w:rStyle w:val="Emphasis"/>
          <w:rFonts w:ascii="Times New Roman" w:hAnsi="Times New Roman" w:cs="Times New Roman"/>
          <w:i w:val="false"/>
          <w:i w:val="false"/>
          <w:iCs/>
          <w:sz w:val="28"/>
          <w:szCs w:val="28"/>
        </w:rPr>
      </w:pPr>
      <w:r>
        <w:rPr/>
      </w:r>
    </w:p>
    <w:p>
      <w:pPr>
        <w:pStyle w:val="Normal"/>
        <w:jc w:val="center"/>
        <w:rPr>
          <w:rStyle w:val="Emphasis"/>
          <w:rFonts w:ascii="Times New Roman" w:hAnsi="Times New Roman" w:cs="Times New Roman"/>
          <w:i w:val="false"/>
          <w:i w:val="false"/>
          <w:iCs/>
          <w:sz w:val="28"/>
          <w:szCs w:val="28"/>
        </w:rPr>
      </w:pPr>
      <w:r>
        <w:rPr/>
      </w:r>
    </w:p>
    <w:p>
      <w:pPr>
        <w:pStyle w:val="Normal"/>
        <w:jc w:val="right"/>
        <w:rPr/>
      </w:pPr>
      <w:r>
        <w:rPr>
          <w:rStyle w:val="Emphasis"/>
          <w:rFonts w:cs="Times New Roman" w:ascii="Times New Roman" w:hAnsi="Times New Roman"/>
          <w:i w:val="false"/>
          <w:iCs/>
          <w:sz w:val="28"/>
          <w:szCs w:val="28"/>
        </w:rPr>
        <w:t>Приложение № 1</w:t>
      </w:r>
    </w:p>
    <w:p>
      <w:pPr>
        <w:pStyle w:val="Normal"/>
        <w:jc w:val="right"/>
        <w:rPr/>
      </w:pPr>
      <w:r>
        <w:rPr>
          <w:rStyle w:val="Emphasis"/>
          <w:rFonts w:cs="Times New Roman" w:ascii="Times New Roman" w:hAnsi="Times New Roman"/>
          <w:i w:val="false"/>
          <w:iCs/>
          <w:sz w:val="28"/>
          <w:szCs w:val="28"/>
        </w:rPr>
        <w:t>к решению Думы Кривошеинского района от 24.12.2015 № 24</w:t>
      </w:r>
    </w:p>
    <w:p>
      <w:pPr>
        <w:pStyle w:val="Normal"/>
        <w:spacing w:lineRule="auto" w:line="240" w:before="0" w:after="0"/>
        <w:jc w:val="center"/>
        <w:rPr>
          <w:rStyle w:val="Emphasis"/>
          <w:rFonts w:ascii="Times New Roman" w:hAnsi="Times New Roman" w:cs="Times New Roman"/>
          <w:b/>
          <w:b/>
          <w:bCs/>
          <w:i w:val="false"/>
          <w:i w:val="false"/>
          <w:iCs/>
          <w:caps/>
          <w:color w:val="000000"/>
          <w:kern w:val="2"/>
          <w:sz w:val="24"/>
          <w:szCs w:val="24"/>
        </w:rPr>
      </w:pPr>
      <w:r>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тратегия </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циально-экономического развития муниципального образования Кривошеинский район Томской области до 2030 года</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ктуализация 2021 года)</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вошеино</w:t>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022</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муниципального образования Кривошеинский район Томской области до 2030 года (далее – Стратегия) определяет стратегическую цель, цели и задачи социально-экономического развития муниципального образования Кривошеинский район Томской области (далее – МО Кривошеинский район), основные направления их достижения на долгосрочную перспективу. </w:t>
      </w:r>
    </w:p>
    <w:p>
      <w:pPr>
        <w:pStyle w:val="Normal"/>
        <w:spacing w:lineRule="auto" w:line="240" w:before="0" w:after="0"/>
        <w:ind w:firstLine="709"/>
        <w:jc w:val="both"/>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 172-ФЗ «О стратегическом планировании в Российской Федерации», Закона Томской области от 12 марта 2015 года № 24-ОЗ «О стратегическом планировании в Томской области», </w:t>
      </w:r>
      <w:r>
        <w:rPr>
          <w:rStyle w:val="FontStyle41"/>
          <w:szCs w:val="24"/>
        </w:rPr>
        <w:t>Стратегии социально-экономического развития Томской области до 2030 года, утвержденной постановлением Законодательной Думы Томской области от 26 марта 2015 года № 258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национальных стратегических целей и задач, зафиксированных в рам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09 мая 2017 года № 203 «О Стратегии развития информационного общества в Российской Федерации на 2017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каза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жения Правительства Российской Федерации от 13 февраля 2019 года № 207-р «Об утверждении Стратегии пространственного развития Российской Федерации до 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базируется на следующих основных раздел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достигнутых целей и задач социально-экономического развития МО Кривошеинский район и текущего уровня конкурентоспособ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развития отраслей (сфер) экономики и инфраструктуры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жидаемые результат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и этап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формация о муниципальных программах МО Кривошеинский район, утверждаемых в целях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истема управления и мониторинга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w:t>
      </w:r>
      <w:r>
        <w:rPr>
          <w:rFonts w:cs="Times New Roman" w:ascii="Times New Roman" w:hAnsi="Times New Roman"/>
          <w:sz w:val="24"/>
          <w:szCs w:val="24"/>
        </w:rPr>
        <w:t>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ноз потребности в специалистах для организаций, функционирующих на территории муниципального образования Кривошеинский район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крупных инвестиционных проектах муниципального образования Кривошеинский район Томской области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I. Оценка достигнутых целей и задач социально-экономического развития МО Кривошеинский район и анализ текущего уровня конкурентоспособности.</w:t>
      </w:r>
    </w:p>
    <w:p>
      <w:pPr>
        <w:pStyle w:val="Normal"/>
        <w:autoSpaceDE w:val="false"/>
        <w:spacing w:lineRule="auto" w:line="240" w:before="0" w:after="0"/>
        <w:ind w:firstLine="709"/>
        <w:jc w:val="both"/>
        <w:rPr/>
      </w:pPr>
      <w:r>
        <w:rPr>
          <w:rFonts w:cs="Times New Roman" w:ascii="Times New Roman" w:hAnsi="Times New Roman"/>
          <w:sz w:val="24"/>
          <w:szCs w:val="24"/>
        </w:rPr>
        <w:t>Стратегия социально-экономического развития Кривошеинского района до 2030 года, утвержденная Решением Думы Кривошеинского района от</w:t>
      </w:r>
      <w:r>
        <w:rPr>
          <w:rFonts w:cs="Times New Roman" w:ascii="Times New Roman" w:hAnsi="Times New Roman"/>
          <w:iCs/>
          <w:sz w:val="24"/>
          <w:szCs w:val="24"/>
        </w:rPr>
        <w:t xml:space="preserve"> 24.12.2015 № 24 </w:t>
      </w:r>
      <w:r>
        <w:rPr>
          <w:rFonts w:cs="Times New Roman" w:ascii="Times New Roman" w:hAnsi="Times New Roman"/>
          <w:sz w:val="24"/>
          <w:szCs w:val="24"/>
          <w:lang w:eastAsia="ru-RU"/>
        </w:rPr>
        <w:t>(далее - Стратегия-2015)</w:t>
      </w:r>
      <w:r>
        <w:rPr>
          <w:rFonts w:cs="Times New Roman" w:ascii="Times New Roman" w:hAnsi="Times New Roman"/>
          <w:sz w:val="24"/>
          <w:szCs w:val="24"/>
        </w:rPr>
        <w:t xml:space="preserve">, задала вектор развитию основных базовых отраслей района – лесная отрасль и сельское хозяйство, за счет реализации крупных инвестиционных проектов. Реализовывались проекты, направленные на обеспечение роста качества жизни населения и развития соци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2015 предусматривала поэтапную реализацию. На первом этапе (2015-2020 гг.) предполагалось обеспечить комфортные условия для привлечения инвестиций и реализации крупных инвестиционных проектов, а также создание благоприятных условий для развития. На втором этапе с 2021 года планировалось техническое перевооружение на объектах сельскохозяйственного производства и лесопромышленного комплекса, развитие сферы туристического бизнеса, использования природных ресурсов и переход к инновационному (интенсивному) сценарию развития, нацеленному на реализацию к 2030 году главной цели стратегии – обеспечение высокого качества жизни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2015 обозначены долгосрочные цели развития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1. Интенсивное развитие основных (базов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 до принятия решения о необходимости ее актуализации (конец 2020 года) показал следующее.</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1. Оценка достигнутых целей и задач социально-экономического развития МО Кривошеинский район за 2015-2020 годы</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1. Интенсивное развитие основных (базовых) отрас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ому району удалось успешно реализовать большую часть задач, направленных на обеспечение интенсивного развития базовых отраслей.</w:t>
      </w:r>
    </w:p>
    <w:p>
      <w:pPr>
        <w:pStyle w:val="Normal"/>
        <w:autoSpaceDE w:val="false"/>
        <w:spacing w:lineRule="auto" w:line="240" w:before="120" w:after="12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шеинский район сохраняет лидирующие позиции по развитию сельского хозяйства в Томской области по II почвенно-климатической зоне. </w:t>
      </w:r>
      <w:r>
        <w:rPr>
          <w:rFonts w:eastAsia="Times New Roman" w:cs="Times New Roman" w:ascii="Times New Roman" w:hAnsi="Times New Roman"/>
          <w:sz w:val="24"/>
          <w:szCs w:val="24"/>
          <w:lang w:eastAsia="ru-RU"/>
        </w:rPr>
        <w:t>Основой экономики остаются два крупных коллективных сельскохозяйственных предприятия: СПК «Белосток» и СПК «Кривошеин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программы «Начинающий фермер» с 2015 года грантовую поддержку получили 7 индивидуальных предпринимателей. Реализованы следующие проекты: КФХ Дьячкова О. Н. - свиноводство (2015 год), КФХ Горохов В. В. и КФХ Кузьмина А. Н. - молочное скотоводство (2015 год), КФХ Жарков И. А. - развитие коневодства (2016 год), развитие мясного скотоводства - КФХ Сайнаков Г. А. и КФХ Сайнакова А. П. (2018 год), КФХ Чирюкин М. В.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по итогам 2020 года составил 1 208,2 млн. рублей или 139,6 % к уровню 2015 года. Увеличение показателей произошло за счет проведения комплекса мероприятий, таких как: техническое перевооружение отрасли </w:t>
      </w:r>
      <w:r>
        <w:rPr>
          <w:rFonts w:eastAsia="Times New Roman" w:cs="Times New Roman" w:ascii="Times New Roman" w:hAnsi="Times New Roman"/>
          <w:sz w:val="24"/>
          <w:szCs w:val="24"/>
          <w:lang w:eastAsia="ru-RU"/>
        </w:rPr>
        <w:t>современной техникой и технологическим оборудованием</w:t>
      </w:r>
      <w:r>
        <w:rPr>
          <w:rFonts w:cs="Times New Roman" w:ascii="Times New Roman" w:hAnsi="Times New Roman"/>
          <w:sz w:val="24"/>
          <w:szCs w:val="24"/>
        </w:rPr>
        <w:t>, реализации программ «Начинающий фермер», «Семейная ферма». Однако плановое значение показателя достигнуто на 92,3 % (плановое значение 2020 года – 1 308,4 млн. рублей), что связано с закрытием в 2019 году ООО СП «Возрождение», в котором было 245 голов крупнорогатого скот (реализованы на мя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растениеводства по итогам 2020 года составил 443,8 млн. рублей или 156,4 % к уровню 2015 года. Плановое значение показателя достигнуто и составило 119,3 % (плановое значение 2020 года – 372,0 млн. рублей). Урожайность сельскохозяйственных культур повысилась за счет внедрения новых технологий, высева элитных сортов, применения органических и неорганических удоб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по итогам 2020 года составил 764,4 млн. рублей или 131,4 % к уровню 2015 года. Увеличение показателя произошло за счет введенного животноводческого комплекса СПК «Белосток» и выхода к 2020 году на производственную мощность. При этом плановое значение достигнуто на 81,6 % (плановое значение 2020 года – 936,4 млн. рублей), что связано с закрытием одного сельскохозяйстве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лся по отношению к 2015 году на 14,3% и составил 4,8 млн. рублей, при плане - 11,5 млн. рублей. Недостижение показателя связано с ограничением деятельности предприятий общественного питания по причине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ся сбор зерна (в весе после доработки) и по итогам 2020 года составил 21,8 тыс. тонн или 179,6 % к уровню 2015 года, что составляет 151,2 % от планового значения (плановые значения 2020 года – 14,4 тыс.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из 40 952 га пашни обрабатывается 22 990 га, посевные площади составляют 22 495 га (в т.ч. в ЛПХ – 316 га), из них зерновыми и зернобобовыми засевается 9 435 гект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лись показатели производства картофеля и овощей. Картофель и овощи производятся в основном в малых формах хозяйствования (личные подсобные хозяйства, крестьянско-фермерские хозяйства, техникум и школы). Посадки картофеля составляют 276 га (на 49 % ниже 2015 года), овощей 41 га (на 55 % ниже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в Кривошеинском районе произведено 2,7 тыс. тонн картофеля или 31,1 % от планового показателя (план 2020 года - 8,7 тыс. тонн). Овощей произведено 1,1 тыс. тонн или 40,8 % от планового значения (план 2020 года – 2,7 тыс. то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ось производство молока и по итогам 2020 года составило 14,2 тыс. тонн или 108,3 % к уровню 2015 года, что составляет 101,7 % от планового значения (плановое значение 2020 года – 14,0 тыс. тонн). Увеличился надой молока на одну корову в 2020 году и составил 8 112 килограммов, что на 78 % больше, чем в 201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сельскохозяйственными предприятиями реализовано 10 872 тонн молока высшего и первого сорта и 3 746 ц. мяса в живом ве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производство яиц и по итогам 2020 года составило 1,3 млн. штук или 116,6 % к уровню 2015 года, что составляет 131,6 % от планового значения (плановое значение 2020 года – 1,0 млн. штук). Производством яиц занимаются только личные подсобные хозяйства. Рост показателя связан с увеличением поголовья птиц в данных хозяйствах.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есной и деревообрабатывающей промышленности для района имеет не только экономическое, но и большое социальное значение. Площадь земель лесного фонда составляет 279 369,0 гектар. Основными лесозаготовительными территориями Кривошеинского района являются Красноярское сельское поселение и Новокривоше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отрасли лесозаготовки в селе Красный Яр стало улучшение технического состояния зимника с. Красный Яр – д. Петропавловка предприятием ООО «ЗПК СибЛесТрей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заготовкой, распиловкой и вывозкой древесины в больших объемах занимаются 3 предприятия: ООО «Лес-Экспорт», ООО «ЗПК СибЛесТрейд», ООО «Монолит-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заготовки леса (в том числе и гражданами для собственных нужд) сохранился на уровне 2015 года и составил 285,7 тыс. куб. м., показатель 2020 года достигнут на 90 %. (план 2020 года – 317,4 тыс. куб. м.). Основными причинами недостижения показателей стала газификация домовладений Кривошеинского района. Сокращение числа индивидуальных предпринимателей, занимающихся заготовкой дров для нужд населения, вследствие перехода от твердого топлива к газообраз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древесины увеличилось с 87,5 тыс. куб. м. в 2015 году до 92,7 тыс. куб. м. в 2020 году, однако плановое значение показателя достигнуто на 91,5 %, что связано со снижением деловой активности частного сектора, занятого в лес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иломатериалов по итогам 2020 года составило 19,0 тыс. куб. м. или 109,2 % при плановых значениях 17,4 тыс. куб. м. Увеличение производства пиломатериалов произошло за счет деятельности крупных лесозаготовительных предприятий района, увеличения объемов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стратегическая цель 1 по интенсивному развитию основных (базовых) отраслей по итогам 2020 года реализуется медленнее, чем было запланировано. Наблюдается тенденция на увеличение объемов производства продукции растениеводства, но в тоже время снижаются объемы продукции животноводства, по причине уменьшения поголовья крупнорогатого скота в личных подсобных хозяйствах и на сельскохозяйственных предприятиях. </w:t>
      </w:r>
      <w:r>
        <w:rPr>
          <w:rFonts w:cs="Times New Roman" w:ascii="Times New Roman" w:hAnsi="Times New Roman"/>
          <w:sz w:val="24"/>
          <w:szCs w:val="24"/>
          <w:lang w:eastAsia="ru-RU"/>
        </w:rPr>
        <w:t>В лесной отрасли происходит активное развитие деревообрабатывающей промышленности. Выход лесоперерабатывающих предприятий на производственную мощность  позволит увеличить объемы производства и достичь поставленных целей.</w:t>
      </w:r>
      <w:r>
        <w:rPr>
          <w:rFonts w:cs="Times New Roman" w:ascii="Times New Roman" w:hAnsi="Times New Roman"/>
          <w:sz w:val="24"/>
          <w:szCs w:val="24"/>
        </w:rPr>
        <w:t xml:space="preserve">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успешно реализовать большую часть задач, направленных на рациональное использование природного капитала.</w:t>
      </w:r>
    </w:p>
    <w:p>
      <w:pPr>
        <w:pStyle w:val="Normal"/>
        <w:spacing w:lineRule="auto" w:line="240" w:before="120" w:after="120"/>
        <w:ind w:firstLine="709"/>
        <w:jc w:val="both"/>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заготовки дикоросов в Кривошеинском районе ведутся в основном на территории двух поселений Красноярского и Кривошеинского – традиционные места заготовки кедрового ореха, ягоды, гри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увеличилось количество индивидуальных предпринимателей, занятых в сфере заготовки дикоросов – 2 ед. или 100 % от планового значения. В 2015 году на территории района сбором дикоросов занимался один индивидуальный предпринима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был урожайным для заготовки дикорастущего сырья. Количество сборщиков-заготовителей (население) в организации заготовительной деятельности составило 435 человек. Увеличились объемы заготовленных дикоросов на 80,0 % по отношению к 2015 году и составили 6,3 тонны при плане в 5,5 тонн (выполнение показателя составляет 114,5 % к плановым значениям 2020 года). Общая сумма доходов населения за сданную продукцию дикоросов в 2020 году увеличилась более чем в два раза в сравнении с 2015 годом и составила 835,0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Общий объем заготовленных второстепенных ресурсов снизился по отношению к 2015 году и составил 10,1 тонн (79,5 % к уровню 2015 года). Плановые значения также не достигнуты и выполнены на 68,7 % при плане 2020 года в 14,7 тонн. Снижение показателя обусловлено снижением мест заготовки ресурсов, за счет естественных причин – залесения почв, мест произрастания второстепен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населения за сданную продукцию второстепенных ресурсов составила 354,0 тыс. руб. или 78,7 % к плановым значениям. Снижение доходов произошло за счет уменьшения объемов заготовки.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МО Кривошеинский район уже развиты следующие туристически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евой дом рыбака с. Жу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отничья заимка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партнерские отношения с турагентством «Парк-тур», туристической фирмой «Полярис», туристической фирмой «Первое экскурсионное бю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4 года на территории Кривошеинского района функционирует музей под открытым небом казачьей культуры и быта «Братина», в настоящее время он является визитной карточкой Кривошеинского района – это один из наиболее перспективных турист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йное мероприятие «Братина» является частью общего проекта по развитию конкурентных преимуществ территории и рационального использования её потенциал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2019 года, праздник имеет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2020 году из-за распространения новой коронавирусной инфекции туристическая деятельность в Кривошеинском районе была ограничена. В связи с этим целевой показатель по объему инвестиций направленных на развитие сельского туризма не был достигнут и составил 0,0 рублей (план 2020 года – 1 000,0 млн. руб.).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им образом, вторая стратегическая цель реализуется достаточно успешно. Увеличилось количество населения, занятого в сфере использования природных ресурсов Кривошеинского района, выросли объемы заготовленных дикоросов и доходов населения за сданную продукцию. Тем не менее, по задаче повышения инвестиционной привлекательности, направленных на развитие сельского туризма необходимо проведение мероприятий по продвижению продукта сельского туризм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Качество жизни населения Кривошеинского района постепенно растет. Наблюдается положительная динамика 11 из 15 показателей (73,3%) относительно 2015 года.</w:t>
      </w:r>
    </w:p>
    <w:p>
      <w:pPr>
        <w:pStyle w:val="Normal"/>
        <w:spacing w:lineRule="auto" w:line="240" w:before="0" w:after="0"/>
        <w:ind w:firstLine="709"/>
        <w:jc w:val="both"/>
        <w:rPr/>
      </w:pPr>
      <w:r>
        <w:rPr>
          <w:rFonts w:cs="Times New Roman" w:ascii="Times New Roman" w:hAnsi="Times New Roman"/>
          <w:sz w:val="24"/>
          <w:szCs w:val="24"/>
        </w:rPr>
        <w:t>Доминирующей тенденцией демографической ситуации в Кривошеинском районе является снижение численности населения. В сравнении с 2015 годом численность населения уменьшилась на 5,9% и по итогам 2020 года составила 11 759 человек, плановое значение достигнуто на 9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за 2020 год в Кривошеинском районе характеризуется продолжающимся процессом убыли населения, связанным с превышением числа умерших над числом родившихся и миграционным оттоком из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среднемесячная заработная плата одного работника в целом по муниципальному району в сравнении с уровнем 2015 года увеличилась на 49,4% года и составила 43 208,7 рублей. Плановое значение (29 200,0 рублей) составило 148,0%. Рост заработной планы произошел за счет реализации «майских» Указов Президента РФ в сфере образования, здравоохранения и культуры.</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муниципальных дошкольных образовательных учреждений в Кривошеинском районе представлена 3 образователь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 целом решена проблема обеспеченности населения местами в дошкольных учреждениях, за счет создания дополнительных мест в действующи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для дошкольников создано 700 мест в дошкольных и общеобразовательных учреждениях. На сегодняшний день отсутствует потребность в создании дополнительных мест в детский садах. Целевой показатель по обеспеченности детей в возрасте 3-7 лет местами в дошкольных образовательных учреждения по итогам 2020 года достигнут и составляет 1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едставлено 3 образовательными учреждениями, в которых занимаются 1 445 воспитанников (МБОУ ДО «ДДТ» - 1 002, МБОУ ДО «ДШИ» - 282, МБОУ ДО «ДЮСШ» - 161). Учреждения дополнительного образования детей реализуют около 100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районе представлено 10 общеобразовательными школами. В связи с высокой рождаемостью в 2010-2013 годах произошло увеличение численности обучающихся общеобразовательных организаций (филиалов) на 7,9 % к уровню 2015 года и составляет 1 552 человека. Плановые показатели 2020 года (1 456 человек) выполнены на 105,9 %.</w:t>
      </w:r>
    </w:p>
    <w:p>
      <w:pPr>
        <w:pStyle w:val="Normal"/>
        <w:spacing w:lineRule="auto" w:line="240" w:before="0" w:after="0"/>
        <w:ind w:firstLine="709"/>
        <w:jc w:val="both"/>
        <w:rPr/>
      </w:pPr>
      <w:r>
        <w:rPr>
          <w:rFonts w:cs="Times New Roman" w:ascii="Times New Roman" w:hAnsi="Times New Roman"/>
          <w:sz w:val="24"/>
          <w:szCs w:val="24"/>
        </w:rPr>
        <w:t xml:space="preserve">Увеличился удельный вес учащихся занимающихся в первую смену в дневных учреждениях общего образования на 5,1 % к уровню 2015 года и составил 73,8 %, за счет увеличения обучающихся в этих классах. На данный момент 1-4 классы </w:t>
        <w:noBreakHyphen/>
        <w:t xml:space="preserve"> основная масса обучающихся в первую смену. Однако целевой показатель 2020 года (85,0 %) не достигнут, в связи с этим планируется строительство начальной школы в селе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составляет 100,0 %, что соответствует плановому значению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оля выпускников, поступивших в ВУЗы снизилась на 25,0 % по отношению к уровню 2015 года и составила 28,0 % при плане в 60,0 %. Выпускники школ Кривошеинского района предпочитают продолжить обучение в профессиональных учебных заведениях среднего профессионального образования для дальнейш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низилась доля выпускников, поступивших на бюджетные места, на 18,0 % к уровню 2015 года и составила 17,0 % при плане в 40,0 %. Одной из причин является высокий уровень конкуренции среди поступающих в ВУЗы и ежегодное увеличение проходных баллов ЕГЭ для поступле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ривошеинского района для улучшения жилищных условий граждан осуществлялась реализац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улучшению жилищных условий граждан, проживающих на сельск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жильем граждан, выезжающ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5 по 2020 годы жилищные условия улучшили 84 семьи. В 2020 году получили жилые помещения и улучшили жилищные условия 17 семей или 85,0 % к запланированным значениям 2020 года (20 семей). Семьи, улучшившие жилищные условия, получили 1,1 тыс.  кв. м. площади, что соответствует 122,2 % к запланированным значениям 2020 года (0,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на территории района вводится не менее 1 700 кв. м. жилья за счет индивидуального жилищного строительства. В 2020 году введено 2 861 кв.м.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ась общая площадь жилых помещений, приходящаяся в среднем на одного жителя района на 7,3 % к уровню 2015 года и по итогам 2020 года составляет 27,78 кв. м. или 104,0 % к плановым значениям 2020 года (26,7 кв. 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Кривошеинский район проходит ряд важных областных коммуникаций, в том числе автомобильная трасса Томск-Колпаш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ротяженности автомобильных дорог общего пользования достигнуты и составляют 438,5 км или 146,7 % к плановым значениям 2020 года (299,0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21 в Кривошеинском районе числится 235,6 км дорог местного значения, протяженность автомобильных дорог местного значения с твердым покрытием – 132,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5 года отремонтировано более 18 км дорог или 8% от числа всех дорог. Протяженность автомобильных дорог общего пользования местного значения, соответствующих нормативным требованиям увеличилась на 18,2 км и составила 76,8 км или 131,1 % к уровню 2015 го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пять лет благоустроено четыре дворовых территории в с. Кривошеино, три общественных территории (молодежный сквер «Единство» села Кривошеино, две детские площадки в с. Кривошеино и д. Новоисламбуль). В 2020 году крупным проектом стало строительство парка отдыха в с. Володино Кривошеинского райо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За последние 3 года в рамках проекта «Инициативное бюджетирование» в трех населенных пунктах района (с. Иштан, с. Пудовка, с. Володино) были построены детские игровые площадки. Кроме того в с. Володино была построена универсальная спортивная площадка площадью 392,5 кв. 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коммунального хозяйства в настоящее время характеризуется неудовлетворительным состоянием коммунальной инфраструктуры, продолжающаяся ускоренными темпами износа основных средств, ограниченными финансовыми возможностями бюджетов различных уровней</w:t>
      </w:r>
    </w:p>
    <w:p>
      <w:pPr>
        <w:pStyle w:val="Normal"/>
        <w:spacing w:lineRule="auto" w:line="240" w:before="0" w:after="0"/>
        <w:ind w:firstLine="709"/>
        <w:jc w:val="both"/>
        <w:rPr/>
      </w:pPr>
      <w:r>
        <w:rPr>
          <w:rFonts w:cs="Times New Roman" w:ascii="Times New Roman" w:hAnsi="Times New Roman"/>
          <w:sz w:val="24"/>
          <w:szCs w:val="24"/>
        </w:rPr>
        <w:t>По итогам 2020 года на территории района имеется 24 объекта теплоснабжения (плановые значения 2020 года – 30 единиц). Произошло сокращение теплосетей, за счет вывода из эксплуатации угольных, дровяных котельных и установки электрокотлов и ввода в эксплуатацию газовых</w:t>
      </w:r>
      <w:r>
        <w:rPr>
          <w:rFonts w:cs="Arial" w:ascii="Arial" w:hAnsi="Arial"/>
          <w:color w:val="000000"/>
          <w:sz w:val="23"/>
          <w:szCs w:val="23"/>
          <w:shd w:fill="FFFFFF" w:val="clear"/>
        </w:rPr>
        <w:t xml:space="preserve"> </w:t>
      </w:r>
      <w:r>
        <w:rPr>
          <w:rFonts w:cs="Times New Roman" w:ascii="Times New Roman" w:hAnsi="Times New Roman"/>
          <w:sz w:val="24"/>
          <w:szCs w:val="24"/>
        </w:rPr>
        <w:t>автономных источников теплоснабжения. Соответственно уменьшилась протяженность тепловых и паровых сетей в двухтрубном исчислении на 43,2 % по отношению к 2015 году и по итогам 2020 года составляет 15 337 метров при плане в 16 0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водопроводной сети увеличилось на 5,9 % по отношению к 2015 году за счет увеличения индивидуальной жилищной застройки и составило 110 966 метров или 96,5 % к плановым значениям (115 000 метров). Причиной недостижения является удаленность некоторых населенных пунктов от водопроводных сетей, высокая стоимость соединения с существующей инфраструктурой ЖК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кратно увеличилась протяженность уличной водопроводной сети нуждающейся в замене почти в 3,3 раза в сравнении с 2015 годом (22 000 метров в 2015 году и 72 992 метра в 2020 году), плановое значение показателя не достигнуто (37 067 метров). Причиной увеличения являются: долгий срок эксплуатации построенных сетей, недостаточное финансирование на ремонт жилищно-коммун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составляет 5 490,0 метров, что соответствует плановым значениям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2015 планировались: реконструкция станции очистки воды центрального водозабора в с. Кривошеино, реконструкция канализационных очистных сооружений. Данные мероприятия не были реализованы по причине отсутствия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убернаторской программе «Чистая вода» было установлено 15 водоочистных станций во всех сельских поселениях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ся жилищный фонд Кривошеинского района на 9,7 тыс. кв. м. или 103,0 % к уровню 2015 года за счет индивидуальной жилищной застройки и появлением нового микрорайона «Березовый». Жилищный фонд составляет 327,8 тыс. кв. м. или 95,9 % к плановым значениям 2020 года (341,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 незначительно увеличилось и составило 331 529,0 м. или 100,5 % к плановым показателям 2020 года (план – 330 000,0 м.).</w:t>
      </w:r>
    </w:p>
    <w:p>
      <w:pPr>
        <w:pStyle w:val="Normal"/>
        <w:spacing w:lineRule="auto" w:line="240" w:before="0" w:after="0"/>
        <w:ind w:firstLine="709"/>
        <w:jc w:val="both"/>
        <w:rPr/>
      </w:pPr>
      <w:r>
        <w:rPr>
          <w:rFonts w:cs="Times New Roman" w:ascii="Times New Roman" w:hAnsi="Times New Roman"/>
          <w:sz w:val="24"/>
          <w:szCs w:val="24"/>
        </w:rPr>
        <w:t>Количество негазифицированных населенных пунктов в районе составляет 17 единиц, что соответствует плану 2020 года. В связи с удаленностью значительного количества населенных пунктов района от газораспределительных сетей строительство новых сетей является чрезмерно дорогостоящим. Всего газифицированы 5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увеличилось на 10,9 % по отношению к 2015 году и составило 110 481 метров в 2020 году, при плане в 84 471,9 метров. Достижение показателя связано с поэтапным принципом введения в эксплуатацию газораспределитель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запланированных мероприятий Стратегии-2015 построена модульная газовая котельная № 1 в селе Кривошеино.</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районе сохранено число структурных подразделений (филиалов) учреждений культурно-досугового типа. Открытие дополнительных новых или сокращение существующих структурных подразделений не планируется.</w:t>
      </w:r>
    </w:p>
    <w:p>
      <w:pPr>
        <w:pStyle w:val="Normal"/>
        <w:spacing w:lineRule="auto" w:line="240" w:before="0" w:after="0"/>
        <w:ind w:firstLine="709"/>
        <w:jc w:val="both"/>
        <w:rPr/>
      </w:pPr>
      <w:r>
        <w:rPr>
          <w:rFonts w:cs="Times New Roman" w:ascii="Times New Roman" w:hAnsi="Times New Roman"/>
          <w:sz w:val="24"/>
          <w:szCs w:val="24"/>
        </w:rPr>
        <w:t>В 2020 году количество мероприятий, в том числе, проводимых для детей, снизилось более чем в 2 раза по отношению к 2015 году и составило 3 240 мероприятий (план 2020 года –  6 000), в связи с ограничением проведения культурно-массовых мероприятий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участия населения в культурно-досуговых мероприятиях, проводимых муниципальными учреждениями культуры снизился на 6,1 % по отношению к 2015 году и составляет 3,38 % при плановых значениях 2020 года в 15,2 %. Показатели не достигнуты по причине снижения количества проводимых культурно-досуговых мероприятий.</w:t>
      </w:r>
    </w:p>
    <w:p>
      <w:pPr>
        <w:pStyle w:val="Normal"/>
        <w:spacing w:lineRule="auto" w:line="240" w:before="0" w:after="0"/>
        <w:ind w:firstLine="709"/>
        <w:jc w:val="both"/>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лась на 6,5 % по отношению к 2015 году и составляет 10,7 % (план 2020 года - 10,3 %). В 2015 году капитального ремонта требовали 5 учреждений культуры. В 2019 году проведен капитальный ремонт дома культуры в с. Иштан. В 2020 году построен новый, полностью укомплектованный современным материально-техническим оснащением сельский Дом культуры в с. Пуд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величивается совокупный объем электронного каталога, в том числе библиографических записей и по итогам 2020 составил 5,33 % по сравнению с предыдущим годом.</w:t>
      </w:r>
    </w:p>
    <w:p>
      <w:pPr>
        <w:pStyle w:val="Normal"/>
        <w:spacing w:lineRule="auto" w:line="240" w:before="0" w:after="0"/>
        <w:ind w:firstLine="709"/>
        <w:jc w:val="both"/>
        <w:rPr/>
      </w:pPr>
      <w:r>
        <w:rPr>
          <w:rFonts w:cs="Times New Roman" w:ascii="Times New Roman" w:hAnsi="Times New Roman"/>
          <w:sz w:val="24"/>
          <w:szCs w:val="24"/>
        </w:rPr>
        <w:t>Увеличилась доля публичных библиотек, подключенных к сети Интернет, в общем количестве библиотек, на 12,1 % по отношению к 2015 году и составила 69,2 % (план 2020 года - 60,0 %. По итогам 2020 года к сети «Интернет» подключены 9 из 13 библиотек. В 2017 году подключена Малиновская библиотека, в 2019 году подключена Никольская библиоте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до 2020 года планомерно снижался уровень безработицы, который по итогам 2019 года достиг 2,3 % (при значении данного показателя в 2015 году в 4,4 %). В целях повышения уровня трудоустройства органами службы занятости привлекается к сотрудничеству большое число работодателей, развиваются партнерские отношения с кадровыми службами предприятий. Взаимодействие работодателей со службой занятости происходит, в том числе посредством электронных сервисов информационно-аналитической системы Общероссийская база вакансий «Работа в России». Службой занятости проводятся ярмарки вакансий, курсы профессиональной подготовки. За счет принятых мер наблюдались положительные результаты по коэффициенту напряженности на рынке труда (составил в 2019 году 1,6 % по отношению к 2,7 % в 2015 году, при плане в 3,0 % к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2020 году в связи с распространением новой коронавирусной инфекции рынок труда Кривошеинского района столкнулся с серьезными вызовами. В органы службы занятости обратились 816 человек, что в полтора раза больше, чем за 2019 год. Уровень безработицы составил 6,2 %, коэффициент напряженности на рынке труда составил 3,3 человека. Рост этих показателей связан в первую очередь как с сокращением спроса на рабочую силу в сложный экономический период, так и с введением электронного заявительного порядка для безраб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ижения уровня безработицы на территории Кривошеинского района в 2021 году утвержден комплекс мероприятий (план) по восстановлению (до уровня 2019 года) численности занятого населения муниципального образования Кривошеинский район Томской области. По итогам работы уровень регистрируемой безработицы на 01.01.2022 составил 2,4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растет число возможностей для молодежи. Ведется активная работа по вовлечению молодежи в волонтерское движение, а число волонтеров ежегодно увеличивается. Результатом реализации молодежной политики стал показатель доли молодежи 14 - 30 лет, положительно оценивающей возможности для развития и самореализации в районе в 18 % в 2020 году (план - 17 %), увеличение показателя на 28,6 % к уровню 2015 года.</w:t>
      </w:r>
    </w:p>
    <w:p>
      <w:pPr>
        <w:pStyle w:val="Normal"/>
        <w:spacing w:lineRule="auto" w:line="240" w:before="0" w:after="0"/>
        <w:ind w:firstLine="709"/>
        <w:jc w:val="both"/>
        <w:rPr/>
      </w:pPr>
      <w:r>
        <w:rPr>
          <w:rFonts w:cs="Times New Roman" w:ascii="Times New Roman" w:hAnsi="Times New Roman"/>
          <w:sz w:val="24"/>
          <w:szCs w:val="24"/>
        </w:rPr>
        <w:t>На 12 единиц по отношению к 2015 году выросло число спортивных сооружений и составило 41 единицу при плане 2020 года в 30 единиц. В рамках регионального проекта</w:t>
      </w:r>
      <w:r>
        <w:rPr>
          <w:rFonts w:cs="Times New Roman" w:ascii="Times New Roman" w:hAnsi="Times New Roman"/>
          <w:b/>
          <w:sz w:val="24"/>
          <w:szCs w:val="24"/>
        </w:rPr>
        <w:t xml:space="preserve"> </w:t>
      </w:r>
      <w:r>
        <w:rPr>
          <w:rFonts w:cs="Times New Roman" w:ascii="Times New Roman" w:hAnsi="Times New Roman"/>
          <w:sz w:val="24"/>
          <w:szCs w:val="24"/>
        </w:rPr>
        <w:t>«Спорт - норма жизни» выполнено строительство четырех малобюджетных спортивных площадок для сдачи норм Всероссийского физкультурно-спортивного комплекса «Готов к труду и обороне» Проведен капитальный ремонт стадиона Кедр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 значительно увеличилась доля населения, систематически занимающегося физической культурой и спортом на 15,94 % по отношению к 2015 году и составила 33,54 % при плане 2020 года в 18,3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 показатель численности занимающихся в детских-юношеских спортивных школах. По итогам 2020 года занимаются 203 человека при плане в 2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егося физической культурой и спортом значительно увеличилась и составляет 3 634 человек при плане в 2 350 человек. Увеличение произошло за счет активной пропаганды здорового образа жизни и обеспеченности населения спортив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цель стратегии реализуется достаточно успешно. В социальной сфере удалось решить ряд общественно значимых задач. Ряд долгосрочных тенденций социального развития имеет при этом неблагоприятный характер, обусловленный, в том числе, внешними факторами в связи, с чем требуется реализация дополнительных мероприят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решить значительную часть задач, направленных на рост качества муниципального управления. За период 2015-2020 гг. упор в развитие муниципальной системы управления был сделан на повышение информированности общества о работе органов местного самоуправления, а также повышения качества предоставления государственных и муниципальных услуг, в том числе по принципу "одного окн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прослеживается снижение общей площади муниципального жилищного фонда на 2,6 тыс. кв. м., что составляет 96,2 % к плановым значениям. Основными причинами снижения стали приватизация жилищного фонда населением и списание ветхого аварийного жилья. Темпы роста также могут варьироваться в сторону увеличения за счет приобретения муниципального жилья для детей-сирот, дарения жилых помещений гражданам, получающих сертификат в рамках реализации жилищ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ветхого аварийного жилищного фонда уменьшилась на 1,5 тыс. кв. м. относительно 2015 года и составила 9,7 тыс. кв.м. при плане в 10,0 тыс. кв. м. по итогам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ошло увеличение объема поступлений налогов на совокупный доход в консолидированный бюджет Томской области с территории МО Кривошеинский район на 0,9 млн. рублей по отношению к 2015 году, которые по итогам 2020 года составили 8,9 млн. рублей или 89,0 % от планового значения (10,0 млн. рублей). Плановое значение не достигнуто по причине снижения деловой активности в районе из-за распространения коронавирусной инфекции, а также снижения численности индивидуальных предпринимателе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обозначенной в Стратегии являлось повышение уровня открытости и доступности информации посредством развития информационных технологий и новых средств коммуникаций, меняющих формы взаимодействия органов местного самоуправления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ась доля населения, удовлетворенного деятельностью органов местного самоуправления Кривошеинского района с 27,5 % в 2015 году до 46,4 % в 2020 году при плане - 30 %. По данному показателю по итогам 2020 года </w:t>
      </w:r>
    </w:p>
    <w:p>
      <w:pPr>
        <w:pStyle w:val="ConsPlusNormal1"/>
        <w:ind w:firstLine="540"/>
        <w:jc w:val="both"/>
        <w:rPr/>
      </w:pPr>
      <w:r>
        <w:rPr>
          <w:szCs w:val="24"/>
        </w:rPr>
        <w:t xml:space="preserve">Ежедневно выставляется актуальная информация о деятельности органов местного самоуправления на официальных сайтах администраций в информационно-телекоммуникационной сети «Интернет», в социальных сетях. </w:t>
      </w:r>
      <w:r>
        <w:rPr/>
        <w:t>Сегодня официальные страницы в социальных сетях позволяют оперативно освещать наиболее важные события, своевременно реагировать на вопросы граждан, проводить опросы.</w:t>
      </w:r>
      <w:r>
        <w:rPr>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ряд мероприятий по повышению прозрачности муниципальных финансов, в том числе путем формирования информации о бюджете в доступной для населения форме («Бюджет дл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уются статьи в местной газете «Районные вести» Кривошеинского район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для муниципальных служащих за счет средств местного бюджета организуются обучающие курсы, обеспечивается участие специалистов в обучающих вебинарах, онлайн- семинарах. Для определения соответствия муниципальных служащих замещаемым должностям муниципальной службы проводится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число муниципальных и технических служащих, прошедших обучение и повысивших свой профессиональный опыт. По итогам 2020 года количество лиц, прошедших курсы повышения квалификации составляет 14 человек, при плане в 1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аттестацию в соответствии с утвержденным графиком аттестации на 2020 год составила 100 %, что соответствует плановому показателю (10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рганом местного самоуправления предоставляется 21 муниципальная услуга, 2 из них в электронном виде. </w:t>
      </w:r>
    </w:p>
    <w:p>
      <w:pPr>
        <w:pStyle w:val="Normal"/>
        <w:spacing w:lineRule="auto" w:line="240" w:before="0" w:after="0"/>
        <w:ind w:firstLine="709"/>
        <w:jc w:val="both"/>
        <w:rPr/>
      </w:pPr>
      <w:r>
        <w:rPr>
          <w:rFonts w:cs="Times New Roman" w:ascii="Times New Roman" w:hAnsi="Times New Roman"/>
          <w:sz w:val="24"/>
          <w:szCs w:val="24"/>
        </w:rPr>
        <w:t xml:space="preserve">В 2015 году в с. Кривошеино открылся многофункциональный центр, у населения появилась возможность получения муниципальных услуг по принципу «одного окна». С 2015 года межведомственное взаимодействие между Администрацией района и федеральными органами исполнительной власти, государственными внебюджетными фондами, исполнительными органами государственной власти субъектов РФ, иными органами и организациями осуществляется посредством использования Единой системы межведомственного электронного взаимодействия (СМЭВ), что способствует повышению качества предоставления муниципальных услуг, и исполнению муниципальных функций за счет использования общих информационных ресурсов, уменьшения времени на поиск и обработку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ая цель 4, направленная на эффективное управление в районе реализуется успешно.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120" w:after="120"/>
        <w:ind w:firstLine="709"/>
        <w:jc w:val="both"/>
        <w:rPr/>
      </w:pPr>
      <w:r>
        <w:rPr/>
        <w:t>Сводный результат оценки достижения целей Стратегии с 2015 по 2020 годы</w:t>
      </w:r>
    </w:p>
    <w:tbl>
      <w:tblPr>
        <w:tblW w:w="5000" w:type="pct"/>
        <w:jc w:val="left"/>
        <w:tblInd w:w="-113" w:type="dxa"/>
        <w:tblLayout w:type="fixed"/>
        <w:tblCellMar>
          <w:top w:w="0" w:type="dxa"/>
          <w:left w:w="108" w:type="dxa"/>
          <w:bottom w:w="0" w:type="dxa"/>
          <w:right w:w="108" w:type="dxa"/>
        </w:tblCellMar>
      </w:tblPr>
      <w:tblGrid>
        <w:gridCol w:w="4989"/>
        <w:gridCol w:w="899"/>
        <w:gridCol w:w="900"/>
        <w:gridCol w:w="888"/>
        <w:gridCol w:w="1121"/>
        <w:gridCol w:w="1124"/>
      </w:tblGrid>
      <w:tr>
        <w:trPr>
          <w:tblHeader w:val="true"/>
          <w:trHeight w:val="28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оказатели</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5 (фак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факт)</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план)</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факт) к 2015 (факт), %</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факт) к 2020 (план), %</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1. Интенсивное развитие основных (базовых) отраслей</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5,6</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208,2</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308,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тение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6,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ивотно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4,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6,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1.  Развитие сельскохозяйственного производства и переработки сельскохозяйственной продукции</w:t>
            </w:r>
          </w:p>
        </w:tc>
      </w:tr>
      <w:tr>
        <w:trPr>
          <w:trHeight w:val="283"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основных видов сельскохозяйственной продукции:</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ерно (в весе после доработк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офель,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1%</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ощ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кот и птица (в живом весе),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локо,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йцо, млн.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головье скота и птицы на конец года (во всех категориях хозяйств):</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рупнорогатый скот,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иньи,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тица,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1%</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2. Развитие отрасли лесозаготовки и лесопереработки</w:t>
            </w:r>
          </w:p>
        </w:tc>
      </w:tr>
      <w:tr>
        <w:trPr>
          <w:trHeight w:val="397"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ки леса (в том числе и граждане для собственных нужд),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5,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4%</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9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древесины деловой,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пиломатериала,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2%</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2. Эффективное использование имеющихся свободных природных ресурсов, повышение инвестиционной привлекательности территории.</w:t>
            </w:r>
          </w:p>
        </w:tc>
      </w:tr>
      <w:tr>
        <w:trPr>
          <w:trHeight w:val="283"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2.1 Развитие предпринимательской деятельности в сфере освоения имеющихся свободных природных ресурсов</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индивидуальных предпринимателей, занятых в сфере заготовки дикоросов,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сборщиков-заготовителей  (население) в организации заготовительной деятельност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второстепенных ресурсов,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сумма дохода населения за сданную продукцию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5,0</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8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коро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5,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8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ругие  второстепенные ресур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2. Повышение инвестиционной привлекательности территории МО Кривошеинский район Томской области</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инвестиций, направленных на развитие сельского туризма, тыс. руб.</w:t>
            </w:r>
          </w:p>
        </w:tc>
        <w:tc>
          <w:tcPr>
            <w:tcW w:w="89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42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3. Повышение качества и уровня жизни населения МО Кривошеинский район Томской области</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населения (на начало года),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8%</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месячная заработная плата одного работника в целом по муниципальному району, рублей</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 922,6</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 208,7</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8,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детей в возрасте 3-7 лет местами в дошкольных образовательных учреждениях,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татистический тестовый балл ЕГЭ, балл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поступивших в ВУЗ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на бюджетные мест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2. Содействие в улучшении жилищных условий и повышении доступности жиль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емей, получивших жилые помещения и улучшившие жилищные условия в течение года,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квадратных метров площади, полученной семьями, улучшившими жилищные условия, тыс. кв. м общей площади</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площадь жилых помещений, приходящаяся в среднем на одного жителя (на конец года),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3. Повышение уровня благоустройства населенных пунктов МО Кривошеинский район</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8,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6,7%</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ой дороги общего пользования с твердым покрытие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Повышение качества услуг жилищно-коммунального хозяйств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в двухтрубном исчислени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 337,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 9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53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которые были заменены и отремонтированы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4 8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966,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5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2 992,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7 067,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которая заменена и отремонтирована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канализацион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45,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линии электропередач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28 854,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1 529,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2 293,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6 0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ное и отремонтированное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2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Cs w:val="24"/>
                <w:lang w:eastAsia="ru-RU"/>
              </w:rPr>
              <w:t>5 29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газифицированных населенных пунктов,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газов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9 601,9</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481,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2 47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труктурных подразделений (филиалов) учреждений культурно-досугового типа,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одимых мероприяти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овокупного объема электронного каталога, в том числе библиографических записей (по сравнению с предыдущим год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убличных библиотек, подключенных к сети Интернет, в общем кол-ве библиотек,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6. Содействие в формировании качественного рынка труд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регистрируемой безработицы (удельный вес безработных в численности экономически активного населе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списочная численность работников предприятий/организаций,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напряженности на рынке труд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портивных сооружений,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занимающихся в детско-юношеских спортивных школах,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3,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систематически занимающегося физической культурой и спорт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исленность лиц, систематически занимающегося физической культурой и спортом, чел.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3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2,9%</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54,6%</w:t>
            </w:r>
          </w:p>
        </w:tc>
      </w:tr>
      <w:tr>
        <w:trPr>
          <w:trHeight w:val="34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олодежи (14-30 лет), положительно оценивающей возможности для развития и самореализации молодежи в районе,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8,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4. Эффективное управление</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1 Эффективное распоряжение муниципальным имуществом и финансами</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площадь муниципального жилищного фонда, тыс.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6,2%</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ом числе общая площадь ветхого аварийного жилищного фонда, тыс.кв.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поступлений налогов на совокупный доход в консолидированный бюджет Томской области с территории М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 xml:space="preserve">4.2 Повышение открытости деятельности власти и информированности населения </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8,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4,8%</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3 Обеспечение повышения эффективности муниципального управления</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лиц, прошедших курсы повышения квалификаци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2. Анализ конкурентоспособност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отнесен к группе муниципальных образований, которые формируют Центрально-южный агропромышленный пояс. Ключевой задачей развития агропромышленного пояса Томской области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создание современной агробиотехнологической и логистической инфраструктуры для районов с выраженной агропромышленной специализацией, имеющих крупные земельные ресурсы. Внедрение передовых технологий сельского хозяйства и создание современных перерабатывающих производств позволят не только выгодно использовать имеющийся потенциал, но и нарастить глубину производимого сырья, а также обеспечить создание в районах высокопроизводитель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мер по повышению инвестиционной привлекательности в долгосрочной перспективе район определяется как одна из территорий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 Приоритетные направления инвестиций - кластеры глубокой переработки ресурсов, в т.ч. экспортно ориентированные; строительный комплекс.</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й социальной инфраструктуры. В Кривошеинском районе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населенные пункты, в которых проживает большая часть населения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руглогодичного транспортного сообщения с отдельными населенными пунктами района, в привязке к освоению природных ресурсов. Кривошеинский район разделен рекой Обь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и с. Никольское остаются изолированными от «большой» земли в течении определенного периода времени. Это не лучшим образом отражается в развитии данных территорий и производства на них, а также освоению имеющихся природных ресурсов эт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40 %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у большинства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услуг, оказываемых учреждениями, поэтому рассматривается в качестве приорите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скохозяйственного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Кривошеинском районе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нвестиционного климата и условий ведения бизнеса посредством оказания финансовой поддержки субъектам малого и среднего предпринимательства в рамках реализации государствен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зданные предприятиями и организациями рабочие места предоставят возможность молодежи возвращаться в Кривошеинский район после получения образования. Территория будет привлекательной для квалифицированных специалистов. Постепенно возникнет потребность в бытовых услугах, которую закроет малы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государственных программах, направленных на благоустройство и комплексное развитие сельских территорий позволит улучшить культурно-досуговую жизнь в районе.</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й обеспеченности по причине ухудшения конъюнктуры мировых рынков энерго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соседей – конкурентов, способных предоставить лучшие инвестицион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варское освоение возобновляем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ые стороны и угрозы МО Кривошеинский район Томской области будут учтены при формировании и реализации целей и задач, а так же приоритетов социально- экономического развития района.</w:t>
      </w:r>
    </w:p>
    <w:p>
      <w:pPr>
        <w:pStyle w:val="Normal"/>
        <w:spacing w:lineRule="auto" w:line="240" w:before="240" w:after="120"/>
        <w:ind w:left="567" w:right="567"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Имеющийся потенциал социально экономического развития Кривошеинского района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w:t>
      </w:r>
      <w:r>
        <w:rPr>
          <w:rFonts w:cs="Times New Roman" w:ascii="Times New Roman" w:hAnsi="Times New Roman"/>
          <w:b/>
          <w:sz w:val="24"/>
          <w:szCs w:val="24"/>
        </w:rPr>
        <w:t xml:space="preserve"> </w:t>
      </w:r>
      <w:r>
        <w:rPr>
          <w:rFonts w:cs="Times New Roman" w:ascii="Times New Roman" w:hAnsi="Times New Roman"/>
          <w:sz w:val="24"/>
          <w:szCs w:val="24"/>
        </w:rPr>
        <w:t>до 2030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spacing w:lineRule="auto" w:line="240" w:before="0" w:after="0"/>
        <w:ind w:firstLine="709"/>
        <w:jc w:val="both"/>
        <w:rPr/>
      </w:pPr>
      <w:r>
        <w:rPr>
          <w:rFonts w:cs="Times New Roman" w:ascii="Times New Roman" w:hAnsi="Times New Roman"/>
          <w:sz w:val="24"/>
          <w:szCs w:val="24"/>
        </w:rPr>
        <w:t xml:space="preserve">Определение долгосрочных, уточненных (конкретизированных) целей основано на выделении ключевых фундаментальных факторов, которые обеспечат достижение поставленной стратегической цели. </w:t>
      </w:r>
    </w:p>
    <w:p>
      <w:pPr>
        <w:pStyle w:val="Normal"/>
        <w:spacing w:lineRule="auto" w:line="240" w:before="120" w:after="120"/>
        <w:ind w:firstLine="709"/>
        <w:jc w:val="right"/>
        <w:rPr>
          <w:rFonts w:ascii="Times New Roman" w:hAnsi="Times New Roman" w:cs="Times New Roman"/>
          <w:b/>
          <w:b/>
          <w:sz w:val="24"/>
          <w:szCs w:val="24"/>
        </w:rPr>
      </w:pPr>
      <w:r>
        <w:rPr>
          <w:rFonts w:cs="Times New Roman" w:ascii="Times New Roman" w:hAnsi="Times New Roman"/>
          <w:b/>
          <w:sz w:val="24"/>
          <w:szCs w:val="24"/>
        </w:rPr>
        <w:t>Приоритеты развития МО Кривошеинский район</w:t>
      </w:r>
    </w:p>
    <w:tbl>
      <w:tblPr>
        <w:tblW w:w="9923" w:type="dxa"/>
        <w:jc w:val="left"/>
        <w:tblInd w:w="-10" w:type="dxa"/>
        <w:tblLayout w:type="fixed"/>
        <w:tblCellMar>
          <w:top w:w="85" w:type="dxa"/>
          <w:left w:w="113" w:type="dxa"/>
          <w:bottom w:w="85" w:type="dxa"/>
          <w:right w:w="113" w:type="dxa"/>
        </w:tblCellMar>
      </w:tblPr>
      <w:tblGrid>
        <w:gridCol w:w="3549"/>
        <w:gridCol w:w="6374"/>
      </w:tblGrid>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1</w:t>
            </w:r>
            <w:r>
              <w:rPr>
                <w:rFonts w:cs="Times New Roman" w:ascii="Times New Roman" w:hAnsi="Times New Roman"/>
                <w:sz w:val="24"/>
                <w:szCs w:val="24"/>
              </w:rPr>
              <w:t>. Интенсивное развитие основных (базовых) отрасле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 xml:space="preserve">Развитие мясного скотоводства, путем увеличения крестьянско-фермерских хозяйств через грантовую поддержку данного направления. </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Развитие коопераций (производственных, перерабатывающих, сбытовых).</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r>
              <w:rPr>
                <w:rFonts w:cs="Times New Roman" w:ascii="Times New Roman" w:hAnsi="Times New Roman"/>
                <w:b/>
                <w:bCs/>
                <w:sz w:val="24"/>
                <w:szCs w:val="24"/>
              </w:rPr>
              <w:t>.</w:t>
            </w:r>
            <w:r>
              <w:rPr>
                <w:rFonts w:cs="Times New Roman" w:ascii="Times New Roman" w:hAnsi="Times New Roman"/>
                <w:sz w:val="24"/>
                <w:szCs w:val="24"/>
              </w:rPr>
              <w:t xml:space="preserve"> </w:t>
            </w:r>
          </w:p>
        </w:tc>
      </w:tr>
      <w:tr>
        <w:trPr>
          <w:trHeight w:val="107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2</w:t>
            </w:r>
            <w:r>
              <w:rPr>
                <w:rFonts w:cs="Times New Roman" w:ascii="Times New Roman" w:hAnsi="Times New Roman"/>
                <w:sz w:val="24"/>
                <w:szCs w:val="24"/>
              </w:rPr>
              <w:t>.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Развитие сельского туризма на базе крестьянско-фермерских и личных подсобных хозяйств, создание туристических маршрутов.</w:t>
            </w:r>
          </w:p>
        </w:tc>
      </w:tr>
      <w:tr>
        <w:trPr>
          <w:trHeight w:val="1077"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Содействие эффективности, рациональности и возмездности использования ресурсов.</w:t>
            </w:r>
          </w:p>
        </w:tc>
      </w:tr>
      <w:tr>
        <w:trPr>
          <w:trHeight w:val="90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3.</w:t>
            </w:r>
            <w:r>
              <w:rPr>
                <w:rFonts w:cs="Times New Roman" w:ascii="Times New Roman" w:hAnsi="Times New Roman"/>
                <w:sz w:val="24"/>
                <w:szCs w:val="24"/>
              </w:rPr>
              <w:t xml:space="preserve"> Повышение уровня и качества жизни населения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вышение качества и доступности мер социальной поддержки и социального обслуживания населения.</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Повышения качества оказания жилищно-коммунальных услуг.</w:t>
            </w:r>
          </w:p>
        </w:tc>
      </w:tr>
      <w:tr>
        <w:trPr>
          <w:trHeight w:val="85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Обеспечение населенных пунктов МО Кривошеинский район услугами сотовой связи и высокоскоростного Интернета.</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4. </w:t>
            </w:r>
            <w:r>
              <w:rPr>
                <w:rFonts w:cs="Times New Roman" w:ascii="Times New Roman" w:hAnsi="Times New Roman"/>
                <w:sz w:val="24"/>
                <w:szCs w:val="24"/>
              </w:rPr>
              <w:t>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tc>
      </w:tr>
      <w:tr>
        <w:trPr>
          <w:trHeight w:val="82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4.</w:t>
            </w:r>
            <w:r>
              <w:rPr>
                <w:rFonts w:cs="Times New Roman" w:ascii="Times New Roman" w:hAnsi="Times New Roman"/>
                <w:sz w:val="24"/>
                <w:szCs w:val="24"/>
              </w:rPr>
              <w:t xml:space="preserve"> Эффективное управление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ддержка общественных инициатив, вовлечение населения района в решение вопросов местного значения.</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Обеспечение прозрачности и публичности законодательных и административных решений органов местного самоуправления района.</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оритет 3</w:t>
            </w:r>
            <w:r>
              <w:rPr>
                <w:rFonts w:cs="Times New Roman" w:ascii="Times New Roman" w:hAnsi="Times New Roman"/>
                <w:sz w:val="24"/>
                <w:szCs w:val="24"/>
              </w:rPr>
              <w:t xml:space="preserve">. Интеграция органов местного самоуправления в реализацию национальных проектов. </w:t>
            </w:r>
          </w:p>
        </w:tc>
      </w:tr>
    </w:tbl>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1. Интенсивное развитие основных (базов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кономики Кривошеинского района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сельскохозяйственной отрасли станет переход от сырьевого к перерабатывающему производству, а также на базе животноводческого комплекса СПК «Белосток» в с. Пудовка планируется увеличение объемов производства молока и мяса, который позволит повысить конкурентоспособность производимой продукции и, тем самым, обеспечить устойчивое развитие сель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ся дальнейшая активная государственная (муниципальная) поддержка агропромышленного с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ся мероприятия по поддержке КФХ и ЛПХ посредством технического переоснащения, выносу их за черту населённого пункта в рамках региональных программ «Семейная ферма» и «Агростартап», а также участие в ярмарках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решить существующие проблемы в отрасли и провести необходи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ельскохозяйственных рынков, в том числе коопера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доступа мелких и средних товаропроизводителей к рынкам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валифицированных кадров в 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уляризация занятия сельским хозяйством сред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незадействованных земель сельхозназначения в хозяйственный оборот, выделение земельных паев в натуре с целью дальнейшей реализацией посредством продажи или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инвесторов в сельскохозяйственную отрасль.</w:t>
      </w:r>
    </w:p>
    <w:p>
      <w:pPr>
        <w:pStyle w:val="Normal"/>
        <w:spacing w:lineRule="auto" w:line="240" w:before="0" w:after="0"/>
        <w:ind w:firstLine="709"/>
        <w:jc w:val="both"/>
        <w:rPr/>
      </w:pPr>
      <w:r>
        <w:rPr>
          <w:rFonts w:cs="Times New Roman" w:ascii="Times New Roman" w:hAnsi="Times New Roman"/>
          <w:sz w:val="24"/>
          <w:szCs w:val="24"/>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направлениями работы станут:</w:t>
      </w:r>
    </w:p>
    <w:p>
      <w:pPr>
        <w:pStyle w:val="Normal"/>
        <w:spacing w:lineRule="auto" w:line="240" w:before="0" w:after="0"/>
        <w:ind w:firstLine="709"/>
        <w:jc w:val="both"/>
        <w:rPr/>
      </w:pPr>
      <w:r>
        <w:rPr>
          <w:rFonts w:cs="Times New Roman" w:ascii="Times New Roman" w:hAnsi="Times New Roman"/>
          <w:sz w:val="24"/>
          <w:szCs w:val="24"/>
        </w:rPr>
        <w:t>-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spacing w:lineRule="auto" w:line="240" w:before="0" w:after="0"/>
        <w:ind w:firstLine="709"/>
        <w:jc w:val="both"/>
        <w:rPr/>
      </w:pPr>
      <w:r>
        <w:rPr>
          <w:rFonts w:cs="Times New Roman" w:ascii="Times New Roman" w:hAnsi="Times New Roman"/>
          <w:sz w:val="24"/>
          <w:szCs w:val="24"/>
        </w:rPr>
        <w:t xml:space="preserve">- содействие в проведении регионального экспортного аудита с целью выявления перечня потенциальных экспортеров; </w:t>
      </w:r>
    </w:p>
    <w:p>
      <w:pPr>
        <w:pStyle w:val="Normal"/>
        <w:spacing w:lineRule="auto" w:line="240" w:before="0" w:after="0"/>
        <w:ind w:firstLine="709"/>
        <w:jc w:val="both"/>
        <w:rPr/>
      </w:pPr>
      <w:r>
        <w:rPr>
          <w:rFonts w:cs="Times New Roman" w:ascii="Times New Roman" w:hAnsi="Times New Roman"/>
          <w:sz w:val="24"/>
          <w:szCs w:val="24"/>
        </w:rPr>
        <w:t>- содействие в проведении образовательных мероприятий по вопросам ведения экспор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вного доступа заявителей к имеющимся инструментам поддержки экспорта посредством информирования о возможности получения услуг в электронном виде через информационную систему «Одно окно» (цифровая платформа «Мой экспорт»).</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1.2. Развитие отрасти лесозаготовки и лесо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развития производств с углубленным и полным циклом переработки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высокотехнологичного оборудования в процесс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малых предприятий сферы лесозаготовки и лесопереработк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1. </w:t>
      </w:r>
      <w:r>
        <w:rPr>
          <w:rFonts w:cs="Times New Roman" w:ascii="Times New Roman" w:hAnsi="Times New Roman"/>
          <w:b/>
          <w:bCs/>
          <w:sz w:val="24"/>
          <w:szCs w:val="24"/>
        </w:rPr>
        <w:t>Создание условий для развития инфраструктуры заготовки и переработки дикорастущего сырь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и, которая предоставлена в аренду для заготовки древесины крупными лесозаготовителями и  используемая технология заготовки древесины не позволяет их сохра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развитие отрасли вли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зонность заготовки сырья и цикличность урожайности;</w:t>
      </w:r>
    </w:p>
    <w:p>
      <w:pPr>
        <w:pStyle w:val="Normal"/>
        <w:spacing w:lineRule="auto" w:line="240" w:before="0" w:after="0"/>
        <w:ind w:firstLine="709"/>
        <w:jc w:val="both"/>
        <w:rPr/>
      </w:pPr>
      <w:r>
        <w:rPr>
          <w:rFonts w:cs="Times New Roman" w:ascii="Times New Roman" w:hAnsi="Times New Roman"/>
          <w:sz w:val="24"/>
          <w:szCs w:val="24"/>
        </w:rPr>
        <w:t>- отсутствие регистрации по месту нахождения обособленного подразделения ООО «Сибирская я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и, как следствие, налоги от деятельности уходят за предел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технической оснащенности для глубокой переработки дико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обходимые для развития отрасли:</w:t>
      </w:r>
    </w:p>
    <w:p>
      <w:pPr>
        <w:pStyle w:val="Normal"/>
        <w:spacing w:lineRule="auto" w:line="240" w:before="0" w:after="0"/>
        <w:ind w:firstLine="709"/>
        <w:jc w:val="both"/>
        <w:rPr/>
      </w:pPr>
      <w:r>
        <w:rPr>
          <w:rFonts w:cs="Times New Roman" w:ascii="Times New Roman" w:hAnsi="Times New Roman"/>
          <w:sz w:val="24"/>
          <w:szCs w:val="24"/>
        </w:rPr>
        <w:t xml:space="preserve">-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в процесс переработки сырья современного технологического оборудования и иннов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студентов, пенсионеров, а также неработающее сельское население для обеспечения отрасли кадрам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2. Создание благоприятного инвестиционного и предпринимательского климата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 в отраслях сельского и лесного хозяйства, занимающих ведущие позиции в экономике МО Кривошеинский район и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проекты, реализуемые на территории МО Кривошеинский район, представлены в Приложении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о формированию благоприятного инвестиционного клима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начинающим предпринимателям в рамках программы «Бизнес-ст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ддержки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объектов финансов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олнение раздела «Инвестици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 на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ых участков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ключение к газу, электричеству, холодному и горячему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го паспорта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стреч и переговоров на территории муниципального образования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экономической активности населения, сохранению существующего уровня числа субъектов малого и среднего предпринимательства, а также увеличения их числа за счет оказания финансовой поддержки начинающим предпринимателям (не менее двух новых индивидуальных предпринимателей ежегодно)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3. Создание условий для развития туризма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дстоит расширить круг туристических услуг на уже существующих туристических базах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активное привлечение туристов по утвержденным туристическим маршрутам, активное взаимодействие с туристическими фи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казачий музей под открытом небом «Братина», расположенный в селе Кривошеино, </w:t>
        <w:noBreakHyphen/>
        <w:t xml:space="preserve"> один из наиболее перспективных туристических объектов в Кривошеинском районе; будет привлекать большое количество туристов со все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 сельск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проектов местных инициатив граждан, проживающих на территории МО Кривошеинский район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музеев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ответствующей инфраструктуры (строительство, реставрация объектов туризма, инженерная и дорожная инфра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методической поддержки сельского населения, заинтересованного или занятого в сельском тур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основное направление в развитии образования на ближайшие годы - это создание дополнительных мест в общеобразовательных школах – переход на обучение в одну смену. В виду недостаточности учебных площадей, процесс обучения в школах происходит </w:t>
      </w:r>
      <w:r>
        <w:rPr>
          <w:rFonts w:cs="Times New Roman" w:ascii="Times New Roman" w:hAnsi="Times New Roman"/>
          <w:bCs/>
          <w:sz w:val="24"/>
          <w:szCs w:val="24"/>
        </w:rPr>
        <w:t xml:space="preserve">в две смены. Решением данной проблемы будет строительство </w:t>
      </w:r>
      <w:r>
        <w:rPr>
          <w:rFonts w:cs="Times New Roman" w:ascii="Times New Roman" w:hAnsi="Times New Roman"/>
          <w:sz w:val="24"/>
          <w:szCs w:val="24"/>
        </w:rPr>
        <w:t>второго корпуса МБОУ «Кривошеинская СОШ им. Героя Советского Союза Ф.М. Зинченко» в 2024 году.</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направление – реализация индивидуально-ориентированного общего образования и инклюзив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клюзивном образовании акцент будет сде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чет своеобразия психики и личности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звитие учащимися своей индивиду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боту учителя с каждым учеником (инвалидом) в рамках одновременной работы со всем кла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теграцию индивидуальной работы с формами коллектив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се образовательные учреждения уже провели мероприятия, связанные с созданием доступной среды для детей –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ое направление - использование электронных учеб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ое направление </w:t>
        <w:noBreakHyphen/>
        <w:t xml:space="preserve"> реализация стратегии патриотического, гражданского и нравственного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ое направление </w:t>
        <w:noBreakHyphen/>
        <w:t xml:space="preserve"> расширение сферы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дьмое направление </w:t>
        <w:noBreakHyphen/>
        <w:t xml:space="preserve"> обеспечение системы общего и дополнительного образования детей управленческими и педагогически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азвития МО Кривошеинский район является строительство жилых помещений для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 в области улучшении жилищных условий и повышении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застройщиков на территорию района для осуществлени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оциальной сферы для создания наиболее комфорт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от 09 июля 2015 года № 100-ОЗ «О земельных отношениях в Томской област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провести следующие мероприятия для повышения уровня благоустройства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лагоустройство общественных и дворовых территор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лечение средств на ремонт, реконструкцию и строительство автомобильных дорог общего пользования местного значения, находящихся в ненормативном состоянии, в том числе мосты и дам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зеленение (создание мест отдыха, зеленых насажден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r>
        <w:rPr>
          <w:rStyle w:val="Style1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Развитие коммунальной и коммуникационной инфраструктуры в Кривошеинском районе», мероприятия программы в том числе направлены и на повышение качества жилищно-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необходимые для улучшения системы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танции очистки воды центрального водозабора, что позволит значительно улучшить качество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окружающей среды посредством повышения уровня экологической безопасности, внедрения комплексной системы сортировки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необходимые для решения транспортной и телекоммуникационной доступ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табильного и бесперебойного транспортного сообщение внутри района, посредством предоставления субсидии организациям, осуществляющим пассажиро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населения доступным интернетом и сотовой связью.</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проведение следующих мероприяти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из других источников финансирования (областной и федеральный бюджет, участие в грантах) для укрепления материально-технической базы культурно досуговых учреждений, а также на строительство, реконструкцию и ремонт объектов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латных услуг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клубных формирований,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строительство, реконструкцию и ремонт объектов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населения к участию в культурно-досуговых мероприятиях, проводи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 территории района прикладного творчества и народных рем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мероприятий учреждениями культуры, в том числе мероприятий для детей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ластных, региональных  и и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лана мероприятий («дорожная карт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принять ряд следующи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ов целевой контрактной подготовки специалистов с высшим образованием, для дальнейшего трудоустройства на территории района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государственной поддержки молодым специалистам в приобретении жилья или строительстве индивидуальног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ация взаимодействия учебных заведений района с субъектами малого и среднего предпринимательства для дальнейшего трудоустройства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ессиональной ориентации обучающихс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специалистах для организаций, функционирующих на территории МО Кривошеинский район, представлен в Приложении № 2.</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ровести ряд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бласти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кадрового потенциала реализации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экономической самостоятельност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 добровольческую (волонтерскую) деятельность, выявление и поддержка молодежных иници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олодежных и детских общественных организаций и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обеспечения молодежи информацией по всему комплексу молодежных вопросов и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бласти развития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ля занятий физической культурой и массовым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создание условий для учебно-тренировочного и соревновательного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уляризация физической культуры, спорта 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перспективным направлением развития физической культуры и спорта будет являться строительство крытой хоккейной коробки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приоритеты:</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 и финан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в рамках данн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курсов по продаже муниципального имущества и сдаче в аренду не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е определение прав пользования и полномочий пользователей объектами муниципальной собственности на основе Положения о муниципальном иму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использованием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Распоряжение финанс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у потребности муниципального бюджета в кредитных ресур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е рисков, связанных с осуществлением муниципальных заимств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общественных инициатив, вовлечение населения района в решение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нформированности и грамотности населения района через публикацию в местной газете и официальном сайте Администрации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и публичности законодательных и административных решений органов местного самоуправ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нтереса к власти со стороны жителей и формирование позитивного имиджа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бот по внедрению новых информационных технологий, цифровая трансформация и использование отечественных информационно-технологи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органов местного самоуправления в реализацию национальных проектов.</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ы повышения квалификации персонал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планирования карьеры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оказа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spacing w:lineRule="auto" w:line="240" w:before="240" w:after="120"/>
        <w:ind w:left="567" w:right="567" w:hanging="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пределение развития отраслей (сфер) экономики и инфраструктуры МО Кривошеинский район</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1. Географическое расположение и природные ресурсы </w:t>
      </w:r>
      <w:r>
        <w:rPr>
          <w:rFonts w:cs="Times New Roman" w:ascii="Times New Roman" w:hAnsi="Times New Roman"/>
          <w:b/>
          <w:sz w:val="24"/>
          <w:szCs w:val="24"/>
        </w:rPr>
        <w:t>МО Кривошеинский район</w:t>
      </w:r>
      <w:r>
        <w:rPr>
          <w:rFonts w:cs="Times New Roman" w:ascii="Times New Roman" w:hAnsi="Times New Roman"/>
          <w:b/>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 Кривошеинский район не богат природными полезными ископаемыми. </w:t>
      </w:r>
      <w:r>
        <w:rPr>
          <w:rFonts w:cs="Times New Roman" w:ascii="Times New Roman" w:hAnsi="Times New Roman"/>
          <w:sz w:val="24"/>
          <w:szCs w:val="24"/>
          <w:lang w:eastAsia="ru-RU"/>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Правобережье реки Обь богато дикоросами: ягодами, грибами и орехами. </w:t>
      </w:r>
      <w:r>
        <w:rPr>
          <w:rFonts w:cs="Times New Roman" w:ascii="Times New Roman" w:hAnsi="Times New Roman"/>
          <w:sz w:val="24"/>
          <w:szCs w:val="24"/>
          <w:lang w:eastAsia="ru-RU"/>
        </w:rPr>
        <w:t>Биологические и эксплуатационные запасы ягод по МО Кривошеинский район составляют 11% от запасов Томской области, биологические запасы грибов - 1,16% от запасов области. Перспективным в среднесрочном периоде является переработка сырья, расширение видов вовлекаемого в переработку сырья при наличии устойчивого спроса на данную продукцию. Возможны организация сбора и переработки лекарственного растительного сырья в левобережной части бассейна р. Об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имеет значительные запасы рыбных ресурсов для организации рыболовства и возможности для организации рыбоводства, а также развития сельского туризма на основе рыболо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ий район, расположенный в центре Томской области и занимающий транзитное положение на автомобильной трассе "Томск - Колпашево", в долгосрочной перспективе сохранит сельскохозяйственную специализацию на животноводстве. Импульс развитию дан строительством мясных и молочных ферм и сопутствующих производств по выпуску переработанной продукции. Территориальная близость к областному центру и хорошая транспортная доступность открывают возможности для поставки на областной рынок сельскохозяйственного сырья (в частности молока, рыбы, дикоросов) и готовой продукции.</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Уровень и качество жизни населения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мографическая ситуац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в Кривошеинском районе отмечается негативная демографическая ситуация, характеризуемая продолжающимся процессом убыли населения. Численность постоянного населения Кривошеинского района на 1 января 2021 года составляет 11 759 человек.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Средний возраст жителей составляет 41,4 лет (мужчин – 38,6 лет, женщин – 43,9 лет), что на 3,4 года старше, чем средний возраст в целом по Томской области (38 л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демографические проблем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графическая ситуация в МО Кривошеинский район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тественная убыль сопровождается старением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жизни населения и социальная защита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тря на рост среднемесячных денежных доходов уровень доходов населения в МО Кривошеинский район остается низким. В рейтинге Томской области по показателю «среднемесячная номинальная начисленная заработная плата работающих в крупных и средних организациях» МО Кривошеинский район занимает 11 место среди районов Том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ru-RU"/>
        </w:rPr>
        <w:t xml:space="preserve">Среднемесячная заработная плата работников </w:t>
      </w:r>
      <w:r>
        <w:rPr>
          <w:rFonts w:cs="Times New Roman" w:ascii="Times New Roman" w:hAnsi="Times New Roman"/>
          <w:sz w:val="24"/>
          <w:szCs w:val="24"/>
          <w:lang w:eastAsia="ru-RU"/>
        </w:rPr>
        <w:t>в 2020 году составила 43 208,7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ю очередь низкий уровень трудовых доходов населения Кривошеинского района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ивошеинском районе меры социальной поддержки получают около 45,0 % от общего числа проживающих гражда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муниципалитете представлено 10 общеобразовательными школ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ёх школах обучение ведется в две смены: МБОУ «Кривошеинская СОШ», МБОУ «Новокривошеинская ООШ», МБОУ «Белобугорская ООШ», что составляет 26,2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 100 %. </w:t>
      </w:r>
      <w:r>
        <w:rPr>
          <w:rFonts w:cs="Times New Roman" w:ascii="Times New Roman" w:hAnsi="Times New Roman"/>
          <w:sz w:val="24"/>
          <w:szCs w:val="24"/>
        </w:rPr>
        <w:t>Для организации подвоза 259 обучающихся из 15 населённых пунктов к базовым школам задействовано 10 школьных автобус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ые учреждения на 90 процентов обеспечены педагогическими работника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редшествующий период (с 2015 по 2020 год) в район прибыло 45 педагогов в возрасте до 35 лет, из них с высшим образованием 25 человек (55,6 % от общего числа прибывших молодых педагог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тем, что в образовательных организациях Кривошеинского района количество пенсионеров по возрасту преобладает в общем числе педагогов, в ближайшие несколько лет возникнет дефицит педагогических кад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итывая прогноз потребности в педагогических работниках образовательных организаций Кривошеинского района на 2022-2025 годы в девяти образовательных организациях района необходимо закрыть 47 вакансий по предметам: иностранный язык, физика, информатика, математика, русский язык и литература физическая культура, начальные классы. В связи с открытием Центров образования цифрового и гуманитарного профилей «Точка роста» на базе образовательных организаций требуются педагоги дополнитель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Комплекса мер по созданию новых и сохранению существующих ученических мест в Томской области на 2024 год обозначено строительство начальной школы на 300 мест в с. Кривошеи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на территории района предоставляет Областное государственное бюджетное профессиональное образовательное учреждение «Кривошеинский агропромышленный технику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иоритетными задачами программы развития ОГБПОУ «Кривошеинский агропромышленный техникум» является подготовка кадров для агробизнеса, малого и среднего предпринимательства для центральных районов Томской области, что позволит обеспечить кадрами перспективные отрасли экономики муниципальных образований: Кривошеинский район, Бакчарский район, Молчановский райо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хникум видит своё предназначение в развитии предпринимательских компетенций у студентов, что будет оказывать влияние на занятость и самозанятость молодёжи на селе, что окажет благоприятное влияние на развитие сельских территорий. Создание ведущего центра аутентичной подготовки специалистов по производству, переработке сельскохозяйственной продукции, переработке дикоросов и выпуску экологически чистой продукции позволит Томскому региону реализовывать продукты здорового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highlight w:val="yellow"/>
          <w:lang w:eastAsia="ru-RU" w:bidi="ru-RU"/>
        </w:rPr>
      </w:pPr>
      <w:r>
        <w:rPr>
          <w:rFonts w:cs="Times New Roman" w:ascii="Times New Roman" w:hAnsi="Times New Roman"/>
          <w:sz w:val="24"/>
          <w:szCs w:val="24"/>
          <w:lang w:eastAsia="ru-RU" w:bidi="ru-RU"/>
        </w:rPr>
        <w:t>В настоящее время имеется необходимость завершения 3 очереди строительства по адресу: ул. Новая, 38. Для организации питания студентов, аудиторий по профессиям ТОП-50 и размещения общежития. Срок выполнения работ – 2025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обходимость дальнейших капитальных ремонтов зданий образовательных учрежд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Предметная перегруженность педагогов в малокомплект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достаточность учебных площадей, процесс обучения происходит </w:t>
      </w:r>
      <w:r>
        <w:rPr>
          <w:rFonts w:cs="Times New Roman" w:ascii="Times New Roman" w:hAnsi="Times New Roman"/>
          <w:bCs/>
          <w:sz w:val="24"/>
          <w:szCs w:val="24"/>
          <w:lang w:eastAsia="ru-RU"/>
        </w:rPr>
        <w:t>в две смен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Старение педагогических кад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технических специалистов в образовательных учреждени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достаточно активно развивается инновационная и экспериментальная рабо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устойчивой связи интернет в большинстве населенных пункт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существующих проблем необходим комплексный подход. Проблему с кадрами можно решить путем привлечения профильных специалистов на территорию района, а также оказание поддержки с приобретением жилья. Проблему с техническим состоянием образовательных учреждений и недостаточного количества учебных площадей возможно решить при проведение капитальных ремонтов и строительства новых учебных заведений в тех населенных пунктах, где стоит большая необходимость и сконцентрирована высокая численность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дравоохран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ую помощь населению оказывает областное государственное автономное учреждение здравоохранения «Кривошеинская районная больн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 стационар ОГАУЗ «Кривошеинская районная больница» представлен шестью отделениями, всего на 124 кой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ая помощь рассчитана на 300 посещений в смену. Поликлиника обслуживает взрослое и детское население по территориально-участковому принципу. Амбулаторно-поликлиническая помощь кроме поликлиники оказывается 12 ФАПами и 3 кабинетами ОВ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д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работников ОГАУЗ «Кривошеинская РБ» 311 человек, в том числе по категориям персонала: врачей – 46 чел., средний медицинский персонал – 119 чел., провизор – 1 чел., прочие – 145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качества и доступности медицинской помощи в ОГАУЗ «Кривошеинская РБ» в последующие годы необходимо выполнить ряд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медицинских работников, предоставление жилья молодым специалис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этапное, планомерное внедрение «Стандарта организации амбулаторной помощи на территории Томской области», начиная с логистики движения пациентов и документооборота до создания более комфортных условий для пациентов и медицинских работник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3. Открытие кабинета организации планов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недрение информационных технологий во всех структурных подразделениях организации, включая отдаленные ФАП и ОВП.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льнейшее улучшение материально-технической базы: строительство новой поликлиники на территории больничного городка; строительство тёплого перехода между терапевтическим и хирургическим корпусами; строительство нового здания ОВП в с. Красный Яр, где расположен круглосуточный стационар коек сестринского ухода и ОВП, т.к. здание с. Красный Яр по ул. Боровая 1 находится в аварийном состоянии, согласно проведенной экспертизы ООО «Сибирский центр исследований, консультаций и эксперти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личение эффективности работы медицинского оборуд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профилирование кабинета медицинской профилактики в отделение профилактики и укомплектование его на 100,0 % в связи с существенной значимостью этого подразд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ежнему, отмечается устойчивая тенденция к росту потребности в услугах культур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На территории района культурные услуги населению предоставляют два учреждения: Муниципальное бюджетное учреждение культуры «Кривошеинская межпоселенческая централизованная клубная система», имеющее 14 филиалов (домов культуры) и </w:t>
      </w:r>
      <w:r>
        <w:rPr>
          <w:rFonts w:cs="Times New Roman" w:ascii="Times New Roman" w:hAnsi="Times New Roman"/>
          <w:sz w:val="24"/>
          <w:szCs w:val="24"/>
          <w:lang w:eastAsia="ru-RU" w:bidi="ru-RU"/>
        </w:rPr>
        <w:t xml:space="preserve">Муниципальное бюджетное учреждение «Кривошеинская центральная межпоселенческая библиотека», имеющее 12 филиалов (библиотек) </w:t>
      </w:r>
      <w:r>
        <w:rPr>
          <w:rFonts w:cs="Times New Roman" w:ascii="Times New Roman" w:hAnsi="Times New Roman"/>
          <w:sz w:val="24"/>
          <w:szCs w:val="24"/>
          <w:lang w:eastAsia="ru-RU"/>
        </w:rPr>
        <w:t>на территории Кривошеинского района</w:t>
      </w:r>
      <w:r>
        <w:rPr>
          <w:rFonts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остается значительная  потребность в капитальном ремонт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КД «Космос» (запланирован на 2023 год),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окривошеинский СДК (запланирован на 2023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лосток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есен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лизарьев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оль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домов культуры 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Володино на 150 посадочных мест, запланирован на 2023 год,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Красный Яр на 150 посадочных мест, запланирован на 2024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етровка на 100 посадочных мест, запланирован на 2025 год.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21 в учреждениях культуры работают 73 человека. Есть потребности в увеличении и расширении штатного расписания введением специалистов: программист, художник по свету, менеджер, инженер, рабочий сцены и дворник.</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уризм</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изитной карточкой Кривошеинского района стал музей казачьей культуры «Братина». В 2019 году, праздник повысил свой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 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дней: на территории г. Томска, в Томском районе в «Семилуженском остроге», в парке «Околица», и в Кривошеинском районе на территории музея под открытым небом «Братина», проходили творческие встречи и круглые столы с представителями казачьих обществ Сибири, а также концерты и фестивали творческих казачьих коллективов, показательные бои, реконструкции и состязания военно-патриотических и военно- исторических казачьих клубов Сибири. 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спективе планируется организовать агр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Сукач Е. Е. арендован земельный участок с водным объектом для разведения лошадей и организации туриз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Летяга А. С. планируется разведение лошадей, организация туристических домиков, пчеловод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Индуковским А. П. планируется организация туризма на базе натурального хозяйства (кони, коровы, птиц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Физическая культура и спорт, молодежная полит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более 15 волонтерских организаций продолжают свою активную деятельность и продвигают волонтерское движение. Волонтеры проводят патриотические, экологические, творческие мероприятия по здоровому образу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ривошеинского района имеется два оборонно-спортивных клуба «Комбат» (с. Кривошеино) и «Атлант» (с. Пудовка). Воспитанники клубов на постоянной основе принимают участие в межрайонных, областных, всероссийских соревнованиях по армейскому рукопашному и универсальному бою, в Фестивалях патриотических объединений.  Поисковый отряд «Рубеж» (</w:t>
      </w:r>
      <w:r>
        <w:rPr>
          <w:rFonts w:cs="Times New Roman" w:ascii="Times New Roman" w:hAnsi="Times New Roman"/>
          <w:iCs/>
          <w:sz w:val="24"/>
          <w:szCs w:val="24"/>
          <w:lang w:eastAsia="ru-RU"/>
        </w:rPr>
        <w:t xml:space="preserve">Поисковое объединение, занимающиеся увековечением памяти погибших при защите Отеч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молодежной политики на территории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зкая социальная и политическая активность молодеж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ок молодежи из Кривошеинского район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зкая осведомленность молодежи информацией по всему комплексу молодежных воп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блемы, связанные с употреблением молодежью алкогольной продукции, табачными изделиями, энергетическими напитками, психоактивными веществ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w:t>
      </w:r>
      <w:r>
        <w:rPr>
          <w:rFonts w:cs="Times New Roman" w:ascii="Times New Roman" w:hAnsi="Times New Roman"/>
          <w:iCs/>
          <w:sz w:val="24"/>
          <w:szCs w:val="24"/>
          <w:lang w:eastAsia="ru-RU"/>
        </w:rPr>
        <w:t>тсутствие системы подготовки лидеров молодежных и детских общественны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низкий потенциал молодежи в сфере бизне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существующих проблем необходимо создать комплекс условий и эффективных механизмов реализации молодежной политики в МО Кривошеинский район Томской области, вовлечение молодежи в общественную жизнь, трудовую, интеллектуальную деятельность и повышение её информирова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на территории Кривошеинского района находится 41 спортивное сооружение. К 2030 году планируется увеличение до 50 единиц. Ежегодно в рамках национального проекта «Спорт-норма жизни» устанавливаются малобюджетные спортивные площадки в количестве одной единиц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области развития физической культуры и спорта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хватка квалифицированных кадров работников ФК и спор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ют тренерские ставки по таким игровым видам спорта как: футбол, волейбол, баскетбол, взрослый хокк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хватка спортивного инвентар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недостаточно финансирования муниципальной программы </w:t>
      </w:r>
      <w:r>
        <w:rPr>
          <w:rFonts w:cs="Times New Roman" w:ascii="Times New Roman" w:hAnsi="Times New Roman"/>
          <w:bCs/>
          <w:sz w:val="24"/>
          <w:szCs w:val="24"/>
          <w:lang w:eastAsia="ru-RU"/>
        </w:rPr>
        <w:t>«Развитие физической культуры и спорта на территории муниципального образования Кривошеинский район Т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хватка профильных спортивных объектов для занятий популярными видами спорта (волейбол, баскетбол, футбо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существующих проблем необходимо улучшить условия для развития физической культуры и массового спорта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ерспективных направлений развития отрасли станет строительство спортивного комплекса для организации районных, областных спортивных соревнований и проведения спортивных секций для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коммунальная сф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ая инфраструктура Кривошеинского района обеспечивает следующие коммунальные услуги: централизованное электроснабжение, водоснабжение, теплоснабжение, водоотведение, газоснабжение, вывоз твердых коммунальных от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Кривошеинский район в с. Кривошеино имеется специализированный полигон твердых бытовых отходов, который находится в аренде у регионального оператора Леонидова И. 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ные сооружения канализации биологической очистки «Биоплато» расположены в черте населенного с. Кривошеино по ул. Проточная на берегу р. Бровка. К 2030 году необходима реконструкция очистных сооружений системы водоот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настоящее время коммунальное хозяйство Кривошеинского района, характеризующееся высоким уровнем износа коммунальной инфраструктуры (в среднем на конец 2020 года 50 %), требует значительных капитальных вло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статочного финансирования мероприятий по модернизации коммунальной инфраструктуры ведет к росту утечек и неучтенного расхода воды в сетях водоснабжения, потерь в тепловых сетях, количества аварий в системах отопления, водоснабжения и водоотведения, тарифов на коммуналь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иду серьезности указанных проблем их комплексное решение представляется возможным только за счет вложения в модернизацию коммунальной инфраструктуры Кривошеинского района, как привлеченных частных инвестиций, так и средств областного и местных бюдже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жилищно-коммунальн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тарифов на коммунальное обслуживание, связанный с ростом цен на энергоресур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износа водопроводных сетей и низкое качество питьевой в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ое аварийное отключение энергоснабжения в связи предельным сроком эксплуатации трансформаторных подстанций и сетей электроснабжения. Сообщения об отключении электроэнергии поступает от жителей населенных пунктов с. Иштан, с. Кривошеино, д. Елизарьево, с. Новокривошеино, с. Малинов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газификация сел Кривошеино, Володино, Новокривошеино, Пудовка и д. Крыловка, к остальным 17 населенным пунктам газопроводы не подведены вообщ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данных проблем необходимо дополнительное привлечение финансовых средств из бюджетов других уровней, активное участие в государственных программах.</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 целях исполнения п.8 Перечня поручений Президента Российской Федерации по реализации его Послания Федеральному Собранию Российской Федерации от 21 апреля 2021 года на территории МО Кривошеинский район запланировано проведение «социальной догазификации». Предполагается газифицировать все жилые объекты в пяти газифицированных населенных пунктах района до 100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газификация населенных пунктов МО Кривошеинский район в дальнейшем будет проводиться только самими индивидуальными застройщиками, Администрациями Кривошеинского района и сельских поселений, будет выполняться работа по сокращению теплосетей и численности угольных, дровяных котельных, а также выводу из эксплуатации электрокотлов и установке газовых АИ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о и Транспор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условий для предоставления транспортных услуг населению на территории МО Кривошеинский район с 15 марта 2017 года осуществляются регулярные ежедневные рейсы междугороднего сообщения автобусами маршрута «Кривошеино - Томск - Кривошеино» ИП Свистуновой Натальей Леонидовной. В автопарке по данному маршруту находятся 2 комфортабельных 16-ти местных автобуса «Пежо». Наполняемость автобусов в среднем составляет 75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2020 году заключены контрак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олнение работ, связанных с осуществлением регулярных перевозок пассажиров и багажа автомобильным транспортом по муниципальному маршруту № 1 «с. Кривошеино - д. Вознесенка»; № 2 «с. Кривошеино - с. Никольское» по регулируемым тариф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не всех населенных пунктов района (с. Красный Яр, с. Жуково, д. Новоисламбуль д. Карнаухово) муниципальными маршрутами объясняется экономической неэффективностью осуществления такой деятельности. Вопрос обеспечения транспортного сообщения с этими населенными пунктами решается путем деятельности частных перевозч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селение может воспользоваться услугами частного такси. Сфера пассажирских перевозок легковым такси МО Кривошеинский район представлена двумя диспетчерскими службами: «Вираж» и «Фортуна», объединяющими более 40 собственников легковых транспортных средств. География конечных пунктов следования не заканчивается территорией МО Кривошеинский район, распространяется на всю Томскую область и не редко на соседние регионы.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ая проблема транспортной доступности – это отсутствие возможности добраться автомобильным транспортом до областного центра в связи с весенним половодьем и осенним ледоставом для жителей таких населенных пунктов, как с. Красный Яр, с. Никольское, д. Карнаухово и д. Старосайнаково.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 проблема, автомобильные дороги общего пользования, находящиеся в ненормативном состоянии, требующие ремонта, строительства, реконструкции, в том числе мосты и дамбы.</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дут продолжены мероприятия по благоустройству.</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требительского рын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розничного товарооборота по кругу обследуемых крупных и средних предприятий имеет положительную динамику и составил 495,1 млн. рублей за 2020 год. Рост товарооборота связан с открытием на территории района 3 крупных торговых точек: «Мария – Ра», «Ярче», «Пятероч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за 2020 год составил 4 млн. рублей, снижение показателя связано с ограничительными мероприятиями деятельности объектов общественного питания по причине распространения новой коронавирусной инфе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объектов в структуре предприятий общественного питания Кривошеинского района составляет 24 объекта. Всего посадочных мест по состоянию на 01.01.2021 - 968. Уровень обеспеченности жителей района посадочными местами на предприятиях общественного питания открытой сети составляет 176 посадочных мес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место тот факт, что в открытой сети на предприятиях общественного питания занимают отделы кулинарии, реализующие населению готовую продукцию и полуфабрикаты, вырабатываемые предприятиями питания. Не менее важное место принадлежит сети организаций обслуживающих по месту учебы и работы. Их число на территории муниципального образования составляет 14 объектов с количеством посадочных мест – 67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бщественного питания продолжают развивать такие формы обслуживания, как выездное обслуживание, организация корпоративных и семейных праздников, проведение детских утренников, доставка продукции общественного питания на дом и д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латных услуг предоставленных в 2020 году населению Кривошеинского района составил 110,1 млн.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ский рынок МО Кривошеинский район формируется в зависимости от социально-экономических интересов населения с учетом местных условий и пожеланий ж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спективе торговый ассортимент потребительского рынка будет расширен для населения за счет увеличения количества крупных торговых сетей в районе.</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3. Экономически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мышленность</w:t>
      </w:r>
    </w:p>
    <w:p>
      <w:pPr>
        <w:pStyle w:val="Normal"/>
        <w:tabs>
          <w:tab w:val="clear" w:pos="708"/>
          <w:tab w:val="left" w:pos="993" w:leader="none"/>
        </w:tabs>
        <w:spacing w:lineRule="auto" w:line="240" w:before="12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сопромышленный комплек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есопромышленного комплекса позиционируется как одно из приоритетных направлений деятельности на территории Кривошеинского района, который рассматривается как один из источников лесных ресурсов для обеспечения развивающихся деревообрабатывающих производств города Томска. Основная зона лесозаготовки – МО Красноярское сельское поселение. Площадь земель лесного фонда составляет 279 369  (двести семьдесят девять тысяч триста шестьдесят девять) гекта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заготовкой, распиловкой и вывозкой древесины в больших объемах занимаются 5 предприятий, лидером является ООО «ЗПК СибЛесТрейд», предприятие ориентировано на осуществление глубокой переработки древесины и имеет стабильный рынок сбыта собственной продукции. Два индивидуальных предпринимателя занимаются заготовкой дров для населения для потребностей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заготовки леса (в том числе и граждане для собственных нужд) по итогам 2020 года составил 285,667 тыс. куб. м. В 2020 году произведено пиломатериала 19,0 тыс. куб.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ые преимущества отрасли – лесное хозяйство в МО Красноярское сельское посе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изость (доступность) к областному цент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достаточной сырьевой базы (возможность заготовки до 100 тонн м3 в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лубленная переработка, в том числе тонкомерного ле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ушильных каме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о технологической щеп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рынки: МО Кривошеинский район,  г. Новосибирск и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рынки: Киргизия, Узбекистан и Казахст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4"/>
          <w:szCs w:val="24"/>
          <w:lang w:eastAsia="ru-RU"/>
        </w:rPr>
        <w:t>Предприятие ООО «Лес-экспорт» реализует крупный инвестиционный проек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 Проект включен в перечень приоритетных инвестиционных проектов в области освоения лесов. Будут создаваться базы в труднодоступных районах, приобретаться техника.</w:t>
      </w:r>
      <w:r>
        <w:rPr>
          <w:rFonts w:cs="Times New Roman" w:ascii="Times New Roman" w:hAnsi="Times New Roman"/>
          <w:sz w:val="24"/>
          <w:szCs w:val="24"/>
          <w:lang w:eastAsia="ru-RU"/>
        </w:rPr>
        <w:t xml:space="preserve"> К</w:t>
      </w:r>
      <w:r>
        <w:rPr>
          <w:rFonts w:cs="Times New Roman" w:ascii="Times New Roman" w:hAnsi="Times New Roman"/>
          <w:bCs/>
          <w:iCs/>
          <w:sz w:val="24"/>
          <w:szCs w:val="24"/>
          <w:lang w:eastAsia="ru-RU"/>
        </w:rPr>
        <w:t>оличество создаваемых рабочих мест - 22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развития отрасл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величение объема переработки древесины с изготовлением конкурентного биоматериала по европейским стандар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работка любого лесоматериала (безотходное производ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вод всех котельных на территории Красноярского поселения на источник тепла  - отходы лесопиления (технологическая щеп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ей на 2022-2030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деревообработки, что приведет в конечном итоге к увеличению налогооблагаемой базы, появлению новых рабочих мес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е хозяйство</w:t>
      </w:r>
    </w:p>
    <w:p>
      <w:pPr>
        <w:pStyle w:val="Normal"/>
        <w:spacing w:lineRule="auto" w:line="240" w:before="0" w:after="0"/>
        <w:ind w:firstLine="709"/>
        <w:jc w:val="both"/>
        <w:rPr/>
      </w:pPr>
      <w:r>
        <w:rPr>
          <w:rFonts w:cs="Times New Roman" w:ascii="Times New Roman" w:hAnsi="Times New Roman"/>
          <w:sz w:val="24"/>
          <w:szCs w:val="24"/>
        </w:rPr>
        <w:t>Агропромышленное производство</w:t>
      </w:r>
      <w:r>
        <w:rPr>
          <w:rFonts w:cs="Times New Roman" w:ascii="Times New Roman" w:hAnsi="Times New Roman"/>
          <w:b/>
          <w:sz w:val="24"/>
          <w:szCs w:val="24"/>
        </w:rPr>
        <w:t xml:space="preserve"> </w:t>
      </w:r>
      <w:r>
        <w:rPr>
          <w:rFonts w:cs="Times New Roman" w:ascii="Times New Roman" w:hAnsi="Times New Roman"/>
          <w:sz w:val="24"/>
          <w:szCs w:val="24"/>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представлено в 7 сельских поселениях района и во всех 22 населённых пунктах. Основой экономики остаются два крупных коллективных сельскохозяйственных предприятия: СПК «Белосток» и СПК «Кривошеинский». Здесь содержится основная масса крупного рогатого скота: 3593 головы КРС, из которых 1470 голов ко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м сельскохозяйственной продукции в малых формах хозяйствования занимаются 9 крестьянских (фермерских) хозяйств и 1 индивидуальный предприниматель, а из 5724-х личных подсобных хозяйств на 948-ми подворьях содержится какой-либо ск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районе проживает 11,8 тыс. населения, из которых в 412 дворах содержится 661 корова. Удельный вес ЛПХ в общем объёме производства основных видов продукции составляет: мясо 64,1 %, молоко 15,5 %. Снижение поголовья коров в ЛПХ на настоящий момент не наблюдается. В последнее время возрос интерес к производству сельскохозяйственной продукции людей сред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приятное географическ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ая близость и хорошая транспортная доступность с област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возможность использования автомобильного, речного и воздушного транспор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тря на большой потенциал развития сельскохозяйственной отрасли на территории района, все же существует ряд проб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сть квалифицированных кадров и рабочей силы, занятой в сельск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хранения рабочих мест в отрасли сельского хозяйства Администрацией Кривошеинского района совместно с ОГБПОУ «Кривошеинский агропромышленный техникум» ведется работа по профориентации обучающихся и закреплением выпускников за сельскохозяйственными предприятиями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 конкурентоспособной продукции за счет внедрения современных технологий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ход на внешние 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от сырьевого к перерабатывающему производству в сельскохозяйствен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ход агропромышленного сектора района на лидирующие позиции в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пные сельскохозяйственные предприятия создадут условия для возникновения и развития сопутствующих бизн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Нелюбино То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мская область, г. Севе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ибирская область, г. 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тайский край, г. Рубц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К «Кривошеинский», ведущий свою деятельность в с .Новокривошеино, продает живой скот на убой на мясоперерабатывающие предприятия г. Новосибирска и г. Рубцовска, молоко – с. Нелюбино Томского района. Спрос на продукцию СПК «Кривошеинский» стабильно высокий. Ежедневно поставляется 4-5 тонн м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м рынком сбыта продукции СПК «Белосток» стали ООО «Деревенское молочко» г. Северск, «Вимм-Билль-Данн» г. Новосибирск, ООО «Томское молоко» д. Нелюбино, ежедневно поставляется 21-22 тонн молока.</w:t>
      </w:r>
    </w:p>
    <w:p>
      <w:pPr>
        <w:pStyle w:val="Normal"/>
        <w:spacing w:lineRule="auto" w:line="240" w:before="0" w:after="0"/>
        <w:ind w:firstLine="709"/>
        <w:jc w:val="both"/>
        <w:rPr/>
      </w:pPr>
      <w:r>
        <w:rPr>
          <w:rFonts w:cs="Times New Roman" w:ascii="Times New Roman" w:hAnsi="Times New Roman"/>
          <w:sz w:val="24"/>
          <w:szCs w:val="24"/>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w:t>
      </w:r>
      <w:r>
        <w:rPr/>
        <w:t xml:space="preserve"> </w:t>
      </w:r>
      <w:r>
        <w:rPr>
          <w:rFonts w:cs="Times New Roman" w:ascii="Times New Roman" w:hAnsi="Times New Roman"/>
          <w:sz w:val="24"/>
          <w:szCs w:val="24"/>
        </w:rPr>
        <w:t>Малые формы хозяйствования активно участвуют в продаже своей продукции</w:t>
      </w:r>
      <w:r>
        <w:rPr/>
        <w:t xml:space="preserve"> </w:t>
      </w:r>
      <w:r>
        <w:rPr>
          <w:rFonts w:cs="Times New Roman" w:ascii="Times New Roman" w:hAnsi="Times New Roman"/>
          <w:sz w:val="24"/>
          <w:szCs w:val="24"/>
        </w:rPr>
        <w:t>на рыночных  площадках в областном центре, участвуя в ярмарках выходного дня, открывают свои магазины в област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ом в развитии сельскохозяйственной отрасли стал современный животноводческий комплекс на 1000 голов основного стада КРС молочного направления, построенный в 2014 году в с. Пудовка. В настоящий момент комплекс вышел на проектную мощность, ежегодно производится не менее 9 тыс. тонн мо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анного комплекса СПК «Белосток» вводится в эксплуатацию дополнительное родильное отделение на 100 голов, телятник на 200 голов и доиль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является стратегическим направлением для социально-экономического развития Кривошеинского района. В сложившейся финансово-экономической ситуации задача по созданию условий для развития малого и среднего предпринимательства требует особого вним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количество действующих субъектов малого и среднего предпринимательства составляет 242 субъекта, из них 196 индивидуальных предпринимателей, 1 среднее предприятие, 45 малых пред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Кривошеи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сновная доля предпринимателей сосредоточена в сфере оптовой и розничной торговли – 39 %, на транспортировке и хранении – 13 %, в сельском хозяйстве, охоте и рыболовстве – 15 %, в обрабатывающем производстве – 9 %, в предоставлении прочих видов услуг – 5 %, в строительстве – 8 %, деятельность гостиниц и предприятий общественного питания –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 других видах деятельности – 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щая численность работающих в сфере малого и среднего предпринимательства составляет порядка 879 человек или 1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т общей численности занятых в экономике на территории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ми сферами развития малого предпринимательства могут ст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и переработка дико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гротуризм, эк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активного отдыха (охоты, рыбал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сельскохозяйственной прод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ь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в сфере ЖКХ (очистка воды, бутилир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троитель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Объем выполненных работ собственными силами предприятий и организаций по чистому виду деятельности </w:t>
      </w:r>
      <w:r>
        <w:rPr>
          <w:rFonts w:cs="Times New Roman" w:ascii="Times New Roman" w:hAnsi="Times New Roman"/>
          <w:bCs/>
          <w:sz w:val="24"/>
          <w:szCs w:val="24"/>
          <w:lang w:eastAsia="ru-RU"/>
        </w:rPr>
        <w:t>«Строительство»</w:t>
      </w:r>
      <w:r>
        <w:rPr>
          <w:rFonts w:cs="Times New Roman" w:ascii="Times New Roman" w:hAnsi="Times New Roman"/>
          <w:sz w:val="24"/>
          <w:szCs w:val="24"/>
          <w:lang w:eastAsia="ru-RU"/>
        </w:rPr>
        <w:t xml:space="preserve"> (по крупным и средним предприятиям) за 2020 год составил 259,4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фактически на территории района введено 2 861 кв. м. жилья (в т. ч. 2 861 кв.м.- индивидуальное строительство). Рост произошел за счет индивидуальных застройщ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5 года на территории района в среднем ежегодно вводится в эксплуатацию не менее 2 000 кв. м. жилых помещ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экономической деятельности «строительство» в районе представлен 15 индивидуальными предпринимателями и 4 юридическими лицами. Для больших объемов строительства используются подрядчики из других территорий (г. Томска). Собственного предложения услуг на данном рынке достаточно для покрытия потребностей в индивидуальном жилищном строительстве и ведения небольших капитальных и текущих ремонтов уже существующих зданий и сооружений. Выполнение строительных работ в районе, в основном, происходит на бюджетных объектах. Население строительство жилья ведёт собственными силами, либо привлекая работников на выполнение отдельных операций. </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4. Кадров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экономически активного населения в 2020 году составила 7100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ицит высококвалифицированных специалистов, отток трудовых ресурсов в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безработиц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деградация, и высокая напряженность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существующих проблем реализуются следующие мероприя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истематического обновления информации о вакансиях на портале Общероссийская база вакансий «Работа в России» центром занятости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поиск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развитие предпринимательск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амозанят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бочих мест организациями для трудоустройства (на условиях предоставления субсид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кадрах представлен в приложении № 2.</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Бюджетн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ую основу деятельности органов местного самоуправления составляет находящееся в их собственности имущество и средства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муниципального имущества муниципального образования Кривошеинский район Томской области числится 6154 объекта, в том числе 345 объектов это недвижимое имуще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выбора приоритетных направлений и целей управления собственностью зависит успех развития любого муниципального образования, исходя из этого определяются основные критерии эффективности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выделить несколько подходов к оценке эффективности использования муниципального имущества, но одним из самых важных показателей является размер дохода, получаемого от использования муниципального имущ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м условием эффективного управления муниципальной собственностью является повышение доходов, поступающих в бюджет от аренды и приватизации муниципальн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казывает практика, основными арендаторами муниципального имущества являются представители малого бизнеса, а муниципальная собственность используется как инструмент создания привлекательных условий для развития их бизне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ам малого и среднего предпринимательства муниципальное имущество предоставляется в аренду, согласно действующего законодательства Российской Федерации, по результатам проведенных торгов (аукцион, конкурс).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ьезной проблемой эффективного управления муниципальным имуществом является в первую очередь убыточность муниципальных унитарных предприят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spacing w:lineRule="auto" w:line="240" w:before="240" w:after="12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П</w:t>
      </w:r>
      <w:r>
        <w:rPr>
          <w:rFonts w:cs="Times New Roman" w:ascii="Times New Roman" w:hAnsi="Times New Roman"/>
          <w:color w:val="000000"/>
          <w:sz w:val="24"/>
          <w:szCs w:val="24"/>
        </w:rPr>
        <w:t xml:space="preserve">роведена оценка перспектив территориального развития, которая учитывает анализ человеческого капитала, бюджетных издержек обеспечения жизнедеятельности территории, перспектив экономического развития, уязвимости территории в отношении природных рисков и социальных рис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пределения территорий, которые в период реализации Стратегии с высокой вероятностью могут столкнуться с вызовами роста или вызовами сжатия необходимо выделить пространственные зоны. В зависимости от вызовов, с которыми сталкиваются территории, выде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роста – поселения / населенные пункты, обладающие конкурентными преимуществами и в силу этого способные привлекать население и бизнес для сво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табильности / неопределенности перспектив – поселения / населе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жатия – поселения / населе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 Кривошеинского района условно можно разделить на территории роста и стабильности.</w:t>
      </w:r>
    </w:p>
    <w:p>
      <w:pPr>
        <w:pStyle w:val="Normal"/>
        <w:spacing w:lineRule="auto" w:line="240" w:before="120" w:after="0"/>
        <w:ind w:firstLine="709"/>
        <w:jc w:val="both"/>
        <w:rPr/>
      </w:pPr>
      <w:r>
        <w:rPr>
          <w:rFonts w:cs="Times New Roman" w:ascii="Times New Roman" w:hAnsi="Times New Roman"/>
          <w:b/>
          <w:color w:val="000000"/>
          <w:sz w:val="24"/>
          <w:szCs w:val="24"/>
        </w:rPr>
        <w:t>К территориям роста</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четыре сельских поселения</w:t>
      </w:r>
      <w:r>
        <w:rPr>
          <w:rFonts w:cs="Times New Roman" w:ascii="Times New Roman" w:hAnsi="Times New Roman"/>
          <w:color w:val="000000"/>
          <w:sz w:val="24"/>
          <w:szCs w:val="24"/>
        </w:rPr>
        <w:t xml:space="preserve">: Кривошеинское Володинское, Красноярское и Пудовское сельские поселения и </w:t>
      </w:r>
      <w:r>
        <w:rPr>
          <w:rFonts w:cs="Times New Roman" w:ascii="Times New Roman" w:hAnsi="Times New Roman"/>
          <w:b/>
          <w:color w:val="000000"/>
          <w:sz w:val="24"/>
          <w:szCs w:val="24"/>
        </w:rPr>
        <w:t>пять населенных пунктов</w:t>
      </w:r>
      <w:r>
        <w:rPr>
          <w:rFonts w:cs="Times New Roman" w:ascii="Times New Roman" w:hAnsi="Times New Roman"/>
          <w:color w:val="000000"/>
          <w:sz w:val="24"/>
          <w:szCs w:val="24"/>
        </w:rPr>
        <w:t xml:space="preserve"> с. Кривошеино, с. Володино, с. Красный Яр, с. Пудовка, с. Петровка. </w:t>
      </w:r>
    </w:p>
    <w:p>
      <w:pPr>
        <w:pStyle w:val="Normal"/>
        <w:spacing w:lineRule="auto" w:line="240" w:before="120" w:after="0"/>
        <w:ind w:firstLine="709"/>
        <w:jc w:val="both"/>
        <w:rPr/>
      </w:pPr>
      <w:r>
        <w:rPr>
          <w:rFonts w:cs="Times New Roman" w:ascii="Times New Roman" w:hAnsi="Times New Roman"/>
          <w:b/>
          <w:color w:val="000000"/>
          <w:sz w:val="24"/>
          <w:szCs w:val="24"/>
        </w:rPr>
        <w:t>К территориям стабильности</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три сельских поселения</w:t>
      </w:r>
      <w:r>
        <w:rPr>
          <w:rFonts w:cs="Times New Roman" w:ascii="Times New Roman" w:hAnsi="Times New Roman"/>
          <w:color w:val="000000"/>
          <w:sz w:val="24"/>
          <w:szCs w:val="24"/>
        </w:rPr>
        <w:t xml:space="preserve">: Новокривошеинское, Петровское, Иштанское сельские поселения и </w:t>
      </w:r>
      <w:r>
        <w:rPr>
          <w:rFonts w:cs="Times New Roman" w:ascii="Times New Roman" w:hAnsi="Times New Roman"/>
          <w:b/>
          <w:color w:val="000000"/>
          <w:sz w:val="24"/>
          <w:szCs w:val="24"/>
        </w:rPr>
        <w:t>11 населенных пунктов</w:t>
      </w:r>
      <w:r>
        <w:rPr>
          <w:rFonts w:cs="Times New Roman" w:ascii="Times New Roman" w:hAnsi="Times New Roman"/>
          <w:color w:val="000000"/>
          <w:sz w:val="24"/>
          <w:szCs w:val="24"/>
        </w:rPr>
        <w:t>: с. Жуково, с. Белосток, с. Новокривошеино, с. Малиновка с. Никольское, с. Иштан, д. Новоисламбуль, д. Вознесенка, д. Крыловка, д. Елизарьево, д. Бараново.</w:t>
      </w:r>
    </w:p>
    <w:p>
      <w:pPr>
        <w:pStyle w:val="Normal"/>
        <w:spacing w:lineRule="auto" w:line="240" w:before="120" w:after="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 xml:space="preserve">К территориям сжатия </w:t>
      </w:r>
      <w:r>
        <w:rPr>
          <w:rFonts w:cs="Times New Roman" w:ascii="Times New Roman" w:hAnsi="Times New Roman"/>
          <w:color w:val="000000"/>
          <w:sz w:val="24"/>
          <w:szCs w:val="24"/>
        </w:rPr>
        <w:t xml:space="preserve">можно отнести </w:t>
      </w:r>
      <w:r>
        <w:rPr>
          <w:rFonts w:cs="Times New Roman" w:ascii="Times New Roman" w:hAnsi="Times New Roman"/>
          <w:b/>
          <w:color w:val="000000"/>
          <w:sz w:val="24"/>
          <w:szCs w:val="24"/>
        </w:rPr>
        <w:t>шесть населенных пунктов</w:t>
      </w:r>
      <w:r>
        <w:rPr>
          <w:rFonts w:cs="Times New Roman" w:ascii="Times New Roman" w:hAnsi="Times New Roman"/>
          <w:color w:val="000000"/>
          <w:sz w:val="24"/>
          <w:szCs w:val="24"/>
        </w:rPr>
        <w:t>: д. Новониколаевка, д. Старосайнаково, д. Егорово, д. Рыбалово, д. Карнаухово, д. Чагино.</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и роста </w:t>
      </w:r>
    </w:p>
    <w:p>
      <w:pPr>
        <w:pStyle w:val="Normal"/>
        <w:spacing w:lineRule="auto" w:line="240" w:before="120" w:after="0"/>
        <w:ind w:firstLine="709"/>
        <w:jc w:val="both"/>
        <w:rPr/>
      </w:pPr>
      <w:r>
        <w:rPr>
          <w:rFonts w:cs="Times New Roman" w:ascii="Times New Roman" w:hAnsi="Times New Roman"/>
          <w:b/>
          <w:color w:val="000000"/>
          <w:sz w:val="24"/>
          <w:szCs w:val="24"/>
        </w:rPr>
        <w:t>Кривошеинское сельское поселение</w:t>
      </w:r>
      <w:r>
        <w:rPr>
          <w:rFonts w:cs="Times New Roman" w:ascii="Times New Roman" w:hAnsi="Times New Roman"/>
          <w:color w:val="000000"/>
          <w:sz w:val="24"/>
          <w:szCs w:val="24"/>
        </w:rPr>
        <w:t xml:space="preserve"> в его состав входят село Кривошеино, село Жуково и деревня Новоисламбуль. Численность населения за 2020 год составила 5 671 человек, из них: с. Кривошеино – 5 153 чел., с. Жуково – 399 чел., д. Новоисламбуль – 119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Кривошеинского сельского поселения составляет 48,2 % от населения Кривошеинского района и является самым многочисленным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осуществляют свою деятельность 102 субъекта малого и среднего предпринимательства или 52,0 % от числа всех предпринимателей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в поселении появляются новые виды экономической деятельности, что говорит об активности предприниматель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Кривошеино является административным центром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 Кривошеино имеется централизованное газоснабжение, теплоснабжение и водоотведение для комфортной жизни.</w:t>
      </w:r>
    </w:p>
    <w:p>
      <w:pPr>
        <w:pStyle w:val="Normal"/>
        <w:spacing w:lineRule="auto" w:line="240" w:before="0" w:after="0"/>
        <w:ind w:firstLine="709"/>
        <w:jc w:val="both"/>
        <w:rPr/>
      </w:pPr>
      <w:r>
        <w:rPr>
          <w:rFonts w:cs="Times New Roman" w:ascii="Times New Roman" w:hAnsi="Times New Roman"/>
          <w:color w:val="000000"/>
          <w:sz w:val="24"/>
          <w:szCs w:val="24"/>
        </w:rPr>
        <w:t>В деревне Новоисламбуль перспективным является развитие центра татарской культуры и туризма на его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Жуково перспективным развитием станет туризм, охота и рыбалка, экотуриз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возможна организация пунктов приема и переработки дикоросов, предприятия по сбору дикоросов могут скупать сырье как у местного населения, так и в близлежащих населенных пунк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редпосылки для дальнейшего развития бизнеса в сфере бытовых услуг, гостиничного бизнеса, организация придорожных сервисов по ремонту автомобилей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spacing w:lineRule="auto" w:line="240" w:before="0" w:after="0"/>
        <w:ind w:firstLine="709"/>
        <w:jc w:val="both"/>
        <w:rPr/>
      </w:pPr>
      <w:r>
        <w:rPr>
          <w:rFonts w:cs="Times New Roman" w:ascii="Times New Roman" w:hAnsi="Times New Roman"/>
          <w:color w:val="000000"/>
          <w:sz w:val="24"/>
          <w:szCs w:val="24"/>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сметаны, творога, сыра и мороженого, хлебозавод с производством хлебобулочных изделий, цех по переработке мяса, рыбный цех.</w:t>
      </w:r>
    </w:p>
    <w:p>
      <w:pPr>
        <w:pStyle w:val="Normal"/>
        <w:spacing w:lineRule="auto" w:line="240" w:before="120" w:after="0"/>
        <w:ind w:firstLine="709"/>
        <w:jc w:val="both"/>
        <w:rPr/>
      </w:pPr>
      <w:r>
        <w:rPr>
          <w:rFonts w:cs="Times New Roman" w:ascii="Times New Roman" w:hAnsi="Times New Roman"/>
          <w:b/>
          <w:color w:val="000000"/>
          <w:sz w:val="24"/>
          <w:szCs w:val="24"/>
        </w:rPr>
        <w:t>Володинское сельское поселение</w:t>
      </w:r>
      <w:r>
        <w:rPr>
          <w:rFonts w:cs="Times New Roman" w:ascii="Times New Roman" w:hAnsi="Times New Roman"/>
          <w:color w:val="000000"/>
          <w:sz w:val="24"/>
          <w:szCs w:val="24"/>
        </w:rPr>
        <w:t xml:space="preserve"> в его состав входят село Володино, деревни Новониколаевка и Старосайнаково. Численность населения 1 266 человек, из них: с. Володино – 1096 чел., д. Новониколаевка – 89 чел., д. Старосайнаково – 81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Володинского сельского поселения составляет 10,77 % от населения Кривошеинского района и является третьим по численности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рритории поселения неразрывно связано с организацией деятельности по обслуживанию веток газо- и нефтепров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хозяйственного производства на базе СПК Белосток и ЛПХ. Возможность организации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олодинского сельского поселения располагается зерносушильный комплекс, склады и гаражи сельскохозяйственной техники СПК «Белосток». Также СПК «Белосток» обрабатывает земли на территории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е активно принимает участие в областных и федеральных программах, таких как «Инициативное бюджетирование», «Формирование комфортной городской сре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дает импульс к развитию охоты, развитие сферы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деревни Новониколаевка и Старосайнаково относятся к территориям сжатия. В данных населенных пунктах численность населения ниже 100 человек, отрицательная динамика численности населения. Отсутствуют ФАП и почтовые отделения.</w:t>
      </w:r>
    </w:p>
    <w:p>
      <w:pPr>
        <w:pStyle w:val="Normal"/>
        <w:spacing w:lineRule="auto" w:line="240" w:before="120" w:after="0"/>
        <w:ind w:firstLine="709"/>
        <w:jc w:val="both"/>
        <w:rPr/>
      </w:pPr>
      <w:r>
        <w:rPr>
          <w:rFonts w:cs="Times New Roman" w:ascii="Times New Roman" w:hAnsi="Times New Roman"/>
          <w:b/>
          <w:color w:val="000000"/>
          <w:sz w:val="24"/>
          <w:szCs w:val="24"/>
        </w:rPr>
        <w:t>Красноярское сельское поселение</w:t>
      </w:r>
      <w:r>
        <w:rPr>
          <w:rFonts w:cs="Times New Roman" w:ascii="Times New Roman" w:hAnsi="Times New Roman"/>
          <w:color w:val="000000"/>
          <w:sz w:val="24"/>
          <w:szCs w:val="24"/>
        </w:rPr>
        <w:t xml:space="preserve"> в его состав входит село Красный Яр, которое отнесено в территории роста. Численность населения 1 956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реализуется крупный инвестиционный проект </w:t>
      </w:r>
      <w:r>
        <w:rPr>
          <w:rFonts w:cs="Times New Roman" w:ascii="Times New Roman" w:hAnsi="Times New Roman"/>
          <w:bCs/>
          <w:iCs/>
          <w:sz w:val="24"/>
          <w:szCs w:val="24"/>
        </w:rPr>
        <w:t>ООО «Лес-экспор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и богатого природного потенциала способствует организации промышленного рыболовства, развитию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промышленности будет связано с деятельностью ООО «СаН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w:t>
      </w:r>
    </w:p>
    <w:p>
      <w:pPr>
        <w:pStyle w:val="Normal"/>
        <w:spacing w:lineRule="auto" w:line="240" w:before="120" w:after="0"/>
        <w:ind w:firstLine="709"/>
        <w:jc w:val="both"/>
        <w:rPr/>
      </w:pPr>
      <w:r>
        <w:rPr>
          <w:rFonts w:cs="Times New Roman" w:ascii="Times New Roman" w:hAnsi="Times New Roman"/>
          <w:b/>
          <w:color w:val="000000"/>
          <w:sz w:val="24"/>
          <w:szCs w:val="24"/>
        </w:rPr>
        <w:t>Пудовское сельское поселение</w:t>
      </w:r>
      <w:r>
        <w:rPr>
          <w:rFonts w:cs="Times New Roman" w:ascii="Times New Roman" w:hAnsi="Times New Roman"/>
          <w:color w:val="000000"/>
          <w:sz w:val="24"/>
          <w:szCs w:val="24"/>
        </w:rPr>
        <w:t xml:space="preserve"> в его состав входят село Пудовка, село Белосток, деревни Крыловка и Вознесенка. Численность населения 856 человек, из них: с. Пудовка – 384 чел., д. Крыловка – 79 чел., с. Белосток – 235 чел., д. Вознесенка – 15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в с. Белосток и д. Крыловка имеется газоснабжение. Также необходимо отметить положительную динамику численности населения д. Вознесенка и д. Крыловка.</w:t>
      </w:r>
    </w:p>
    <w:p>
      <w:pPr>
        <w:pStyle w:val="Normal"/>
        <w:spacing w:lineRule="auto" w:line="240" w:before="0" w:after="0"/>
        <w:ind w:firstLine="709"/>
        <w:jc w:val="both"/>
        <w:rPr/>
      </w:pPr>
      <w:r>
        <w:rPr>
          <w:rFonts w:cs="Times New Roman" w:ascii="Times New Roman" w:hAnsi="Times New Roman"/>
          <w:color w:val="000000"/>
          <w:sz w:val="24"/>
          <w:szCs w:val="24"/>
        </w:rPr>
        <w:t xml:space="preserve">Поселение является центром сельского хозяйства района. Точкой роста в сельском хозяйстве поселения стала реализация крупного инвестиционного проекта </w:t>
      </w:r>
      <w:r>
        <w:rPr>
          <w:rFonts w:cs="Times New Roman" w:ascii="Times New Roman" w:hAnsi="Times New Roman"/>
          <w:bCs/>
          <w:iCs/>
          <w:sz w:val="24"/>
          <w:szCs w:val="24"/>
        </w:rPr>
        <w:t>СПК «Белосток» – расширение производственной мощности молочной фермы в с. Пудовка Кривошеинского района,</w:t>
      </w:r>
      <w:r>
        <w:rPr>
          <w:rFonts w:cs="Times New Roman" w:ascii="Times New Roman" w:hAnsi="Times New Roman"/>
          <w:color w:val="000000"/>
          <w:sz w:val="24"/>
          <w:szCs w:val="24"/>
        </w:rPr>
        <w:t xml:space="preserve"> строительство животноводческого комплекса на 1000 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 Создаются предпосылки для развит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Пудовка имеется централизованное газоснабжение и водоотведение для комфорта проживания его ж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w:t>
      </w:r>
    </w:p>
    <w:p>
      <w:pPr>
        <w:pStyle w:val="Normal"/>
        <w:spacing w:lineRule="auto" w:line="240" w:before="120" w:after="12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Территории стабильно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Новокривошеинское сельское поселение</w:t>
      </w:r>
      <w:r>
        <w:rPr>
          <w:rFonts w:cs="Times New Roman" w:ascii="Times New Roman" w:hAnsi="Times New Roman"/>
          <w:color w:val="000000"/>
          <w:sz w:val="24"/>
          <w:szCs w:val="24"/>
        </w:rPr>
        <w:t xml:space="preserve"> в его состав входят село Новокривошеино, село Малиновка. Численность населения составляет 791 человек, из них: с. Новокривошеино – 533 чел., с. Малиновка – 258 чел.</w:t>
      </w:r>
    </w:p>
    <w:p>
      <w:pPr>
        <w:pStyle w:val="Normal"/>
        <w:spacing w:lineRule="auto" w:line="240" w:before="0" w:after="0"/>
        <w:ind w:firstLine="709"/>
        <w:jc w:val="both"/>
        <w:rPr/>
      </w:pPr>
      <w:r>
        <w:rPr>
          <w:rFonts w:cs="Times New Roman" w:ascii="Times New Roman" w:hAnsi="Times New Roman"/>
          <w:color w:val="000000"/>
          <w:sz w:val="24"/>
          <w:szCs w:val="24"/>
        </w:rPr>
        <w:t xml:space="preserve">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будет способствовать развитию организации рыбоводства на базе имеющегося прудового фон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spacing w:lineRule="auto" w:line="240" w:before="120" w:after="0"/>
        <w:ind w:firstLine="709"/>
        <w:jc w:val="both"/>
        <w:rPr/>
      </w:pPr>
      <w:r>
        <w:rPr>
          <w:rFonts w:cs="Times New Roman" w:ascii="Times New Roman" w:hAnsi="Times New Roman"/>
          <w:b/>
          <w:color w:val="000000"/>
          <w:sz w:val="24"/>
          <w:szCs w:val="24"/>
        </w:rPr>
        <w:t>Петровское сельское поселение</w:t>
      </w:r>
      <w:r>
        <w:rPr>
          <w:rFonts w:cs="Times New Roman" w:ascii="Times New Roman" w:hAnsi="Times New Roman"/>
          <w:color w:val="000000"/>
          <w:sz w:val="24"/>
          <w:szCs w:val="24"/>
        </w:rPr>
        <w:t xml:space="preserve"> в его состав входят село Петровка, деревни Елизарьево, Бараново и Егорово. Численность населения 528 человек, из них: с. Петровка – 287 чел., д. Егорово – 54 чел., д. Елизарьево – 179 чел., д. Бараново – 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ом развития поселения станет коневодство: в 2021 году Глава КФХ Марушкина О. В. стала победителем конкурса «Семейная ферма». Будет приобретаться техника и увеличение поголовья.</w:t>
      </w:r>
    </w:p>
    <w:p>
      <w:pPr>
        <w:pStyle w:val="Normal"/>
        <w:spacing w:lineRule="auto" w:line="240" w:before="0" w:after="0"/>
        <w:ind w:firstLine="709"/>
        <w:jc w:val="both"/>
        <w:rPr/>
      </w:pPr>
      <w:r>
        <w:rPr>
          <w:rFonts w:cs="Times New Roman" w:ascii="Times New Roman" w:hAnsi="Times New Roman"/>
          <w:b/>
          <w:color w:val="000000"/>
          <w:sz w:val="24"/>
          <w:szCs w:val="24"/>
        </w:rPr>
        <w:t>Иштанское сельское поселение</w:t>
      </w:r>
      <w:r>
        <w:rPr>
          <w:rFonts w:cs="Times New Roman" w:ascii="Times New Roman" w:hAnsi="Times New Roman"/>
          <w:color w:val="000000"/>
          <w:sz w:val="24"/>
          <w:szCs w:val="24"/>
        </w:rPr>
        <w:t xml:space="preserve"> в его состав входят деревни Рыбалово, Чагино, Карнаухово и села Иштан, Никольское. Численность населения 691 человек, из них: с. Иштан – 303 чел., д. Рыбалово – 94 чел., д. Чагино – 29 чел., с. Никольское – 180 чел., д. Карнаухово – 85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и Рыбалово, Карнаухово и Чагино относятся к красной зоне. Во всех населенных пунктах численность населения менее 100 человек, отрицательная динамика населения (убыль населения), отсутствуют субъекты малого предпринимательства и круглогодичное транспортное сообщение. Отсутствуют ФАП и почтовые от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 в селе Карнаух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ериода транспортной доступности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ывоза излишков сельскохозяйствен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рживание процесса миграции населения за пределы с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остояния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село Иштан, село Никольское относятся к желтой зоне. Численность населения выше 100 человек. Присутствуют субъекты малого предпринимательства, темпы роста/падения численности населения менее 2,0 %.</w:t>
      </w:r>
    </w:p>
    <w:p>
      <w:pPr>
        <w:pStyle w:val="Normal"/>
        <w:spacing w:lineRule="auto" w:line="240" w:before="240" w:after="120"/>
        <w:ind w:left="567" w:right="567"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color w:val="000000"/>
          <w:sz w:val="24"/>
          <w:szCs w:val="24"/>
        </w:rPr>
        <w:t>Ожидаемые результаты реализации Страте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0"/>
          <w:lang w:eastAsia="ru-RU"/>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будут достигнуты следующие результаты социально-экономического развития относительно 2020 г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Увеличение объема продукции сельского хозяйства в 1,6 раза и составит </w:t>
      </w:r>
      <w:r>
        <w:rPr>
          <w:rFonts w:eastAsia="Times New Roman" w:cs="Times New Roman" w:ascii="Times New Roman" w:hAnsi="Times New Roman"/>
          <w:color w:val="000000"/>
          <w:sz w:val="24"/>
          <w:szCs w:val="24"/>
          <w:lang w:eastAsia="ru-RU"/>
        </w:rPr>
        <w:t>1 934,4 млн. ру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объемов заготовки необработанной древесины в 1,2 раза и составит 340,0 тыс. 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крупных и средних предприятий до 71 151,2 руб. или на 64,7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ввода в действие жилых домов до 3,0 тыс. кв. м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до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ичестве библиотек до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right"/>
        <w:rPr/>
      </w:pPr>
      <w:r>
        <w:rPr/>
        <w:t>Таблица 1.Показатели достижения целей и задач социально – экономического развития муниципального образования Кривошеинский район до 2030 года.</w:t>
      </w:r>
    </w:p>
    <w:tbl>
      <w:tblPr>
        <w:tblW w:w="5000" w:type="pct"/>
        <w:jc w:val="left"/>
        <w:tblInd w:w="-113" w:type="dxa"/>
        <w:tblLayout w:type="fixed"/>
        <w:tblCellMar>
          <w:top w:w="0" w:type="dxa"/>
          <w:left w:w="108" w:type="dxa"/>
          <w:bottom w:w="0" w:type="dxa"/>
          <w:right w:w="108" w:type="dxa"/>
        </w:tblCellMar>
      </w:tblPr>
      <w:tblGrid>
        <w:gridCol w:w="528"/>
        <w:gridCol w:w="6001"/>
        <w:gridCol w:w="1131"/>
        <w:gridCol w:w="1131"/>
        <w:gridCol w:w="1130"/>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1. Развитие сельскохозяйственного производства и переработки сельскохозяйственной продукции</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сновных видов сельскохозяйственной продукци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5,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2. Развитие отрасли лесозаготовки и лесопереработ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заготовки необработанной древесины,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древесины деловой,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иломатериала,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инвестиций в основной капитал в сопоставимых ценах, в % к предыдущему год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Создание условий для развития инфраструктуры заготовки и переработки дикорастущего сырья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дивидуальных предпринимателей, занятых в сфере заготовки дикоросов,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готовки всех видов дикорастущего пищевого сырья, тон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Создание благоприятного инвестиционного и предпринимательского климат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за исключением бюджетных средств) в расчете на 1 человек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алых и средних предприятий, включая микропредприятия (на конец года),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малых и средних предприятий, включая микропредприятия (без внешних совместителе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здание условий для развития туризм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размещенных лиц в коллективных средствах размещения, расположенных на территории Кривошеинского района, челов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и качества жизни населения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населения, тыс. челове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51,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от 5 до 18 лет, охваченных услугами дополните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одействие в улучшении жилищных условий и повышении доступности жиль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емей, улучшившие жилищные условия в течение года,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полненных работ по виду деятельности "строительство", млн. руб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действие жилых домов,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жилых помещений, приходящаяся в среднем на одного жителя (на конец года),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овышение уровня благоустройства населенных пунктов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общего пользования с твердым покрытием, к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иниц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истемах теплоснабжения, водоснабжения и очистки сточных вод,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водопроводом, в том числе централизова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газом (сетевым или сжиже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квидированных несанкционированных свалок в границах муниципального образования, шту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роводимых культурно-досуговых мероприяти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убличных библиотек, подключенных к сети Интернет, в общем кол-ве библиот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Содействие в формировании качественного рынка труд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гистрируемой безработиц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предприятий/организаци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напряженности на рынке тру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спортивных мероприятий,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аждан, вовлеченных в волонтерскую деятельность,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6</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Эффективное распоряжение муниципальным имуществом и финансам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доходов от аренды имущества и приватизации объектов муниципальной собственности, тыс. рубле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ступлений налогов на совокупный доход в консолидированный бюджет Томской области с территории М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Повышение открытости деятельности власти и информированности насе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циально-значимых муниципальных услуг, предоставляемых в электронном виде на Едином портале государственных и муниципальных услуг, от общего количества предоставляемых муниципаль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Обеспечение повышения эффективности муниципального управ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прошедших курсы повышения квалификации за счет средств местного бюджета,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240" w:after="120"/>
        <w:ind w:left="567" w:right="567"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ценарии социально-экономического развития МО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ариантов воздействия внешних факторов на муниципальное образование, и реакции внутренних факторов на указанные воздействия,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 Сценарии социально-экономического развития МО Кривошеинский район представлены в приложении № 1.</w:t>
      </w:r>
    </w:p>
    <w:p>
      <w:pPr>
        <w:pStyle w:val="ConsPlusNormal1"/>
        <w:ind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Снижение числа малых и средних предприятий до 220 единиц к 2030 году. Повышение уровня безработицы (выше уровня 2020 года или 4,2 %) и снижение доходов населения (рост реальных заработных плат ниже уровня инфляции). Большая численность населения будет занята в бюджетной сфере. Сокращение численности населения сохранится до конца 2030-х годов до 11,5 тыс. человек. </w:t>
      </w:r>
    </w:p>
    <w:p>
      <w:pPr>
        <w:pStyle w:val="Normal"/>
        <w:spacing w:lineRule="auto" w:line="240" w:before="0" w:after="0"/>
        <w:ind w:firstLine="708"/>
        <w:jc w:val="both"/>
        <w:rPr/>
      </w:pPr>
      <w:r>
        <w:rPr>
          <w:rFonts w:cs="Times New Roman" w:ascii="Times New Roman" w:hAnsi="Times New Roman"/>
          <w:sz w:val="24"/>
          <w:szCs w:val="24"/>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spacing w:lineRule="auto" w:line="240" w:before="0" w:after="0"/>
        <w:ind w:firstLine="708"/>
        <w:jc w:val="both"/>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 Число малых и средних предприятий увеличится до 260 единиц.</w:t>
      </w:r>
    </w:p>
    <w:p>
      <w:pPr>
        <w:pStyle w:val="Normal"/>
        <w:spacing w:lineRule="auto" w:line="240" w:before="0" w:after="0"/>
        <w:ind w:firstLine="708"/>
        <w:jc w:val="both"/>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spacing w:lineRule="auto" w:line="240" w:before="0" w:after="0"/>
        <w:ind w:firstLine="708"/>
        <w:jc w:val="both"/>
        <w:rPr/>
      </w:pPr>
      <w:r>
        <w:rPr>
          <w:rFonts w:cs="Times New Roman" w:ascii="Times New Roman" w:hAnsi="Times New Roman"/>
          <w:b/>
          <w:sz w:val="24"/>
          <w:szCs w:val="24"/>
        </w:rPr>
        <w:t>Оптимистический сценарий</w:t>
      </w:r>
      <w:r>
        <w:rPr>
          <w:rFonts w:cs="Times New Roman" w:ascii="Times New Roman" w:hAnsi="Times New Roman"/>
          <w:sz w:val="24"/>
          <w:szCs w:val="24"/>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spacing w:lineRule="auto" w:line="240" w:before="0" w:after="0"/>
        <w:ind w:firstLine="708"/>
        <w:jc w:val="both"/>
        <w:rPr/>
      </w:pPr>
      <w:r>
        <w:rPr>
          <w:rFonts w:cs="Times New Roman" w:ascii="Times New Roman" w:hAnsi="Times New Roman"/>
          <w:sz w:val="24"/>
          <w:szCs w:val="24"/>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w:t>
      </w:r>
      <w:r>
        <w:rPr/>
        <w:t xml:space="preserve"> </w:t>
      </w:r>
      <w:r>
        <w:rPr>
          <w:rFonts w:cs="Times New Roman" w:ascii="Times New Roman" w:hAnsi="Times New Roman"/>
          <w:sz w:val="24"/>
          <w:szCs w:val="24"/>
        </w:rPr>
        <w:t>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r>
        <w:rPr/>
        <w:t xml:space="preserve"> </w:t>
      </w:r>
      <w:r>
        <w:rPr>
          <w:rFonts w:cs="Times New Roman" w:ascii="Times New Roman" w:hAnsi="Times New Roman"/>
          <w:sz w:val="24"/>
          <w:szCs w:val="24"/>
        </w:rPr>
        <w:t xml:space="preserve">Объем инвестиций в основной капитал к 2030 году увеличится в два раза по отношению к 2020 году и составит 525,8 млн. рублей. </w:t>
      </w:r>
    </w:p>
    <w:p>
      <w:pPr>
        <w:pStyle w:val="Normal"/>
        <w:spacing w:lineRule="auto" w:line="240" w:before="0" w:after="0"/>
        <w:ind w:firstLine="708"/>
        <w:jc w:val="both"/>
        <w:rPr/>
      </w:pPr>
      <w:r>
        <w:rPr>
          <w:rFonts w:cs="Times New Roman" w:ascii="Times New Roman" w:hAnsi="Times New Roman"/>
          <w:sz w:val="24"/>
          <w:szCs w:val="24"/>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spacing w:lineRule="auto" w:line="240" w:before="0" w:after="0"/>
        <w:ind w:firstLine="708"/>
        <w:jc w:val="both"/>
        <w:rPr/>
      </w:pPr>
      <w:r>
        <w:rPr>
          <w:rFonts w:cs="Times New Roman" w:ascii="Times New Roman" w:hAnsi="Times New Roman"/>
          <w:sz w:val="24"/>
          <w:szCs w:val="24"/>
        </w:rPr>
        <w:t>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w:t>
      </w:r>
      <w:r>
        <w:rPr/>
        <w:t xml:space="preserve"> </w:t>
      </w:r>
      <w:r>
        <w:rPr>
          <w:rFonts w:cs="Times New Roman" w:ascii="Times New Roman" w:hAnsi="Times New Roman"/>
          <w:sz w:val="24"/>
          <w:szCs w:val="24"/>
        </w:rPr>
        <w:t xml:space="preserve">В итоге реальные денежные доходы населения возраст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стический сценарий предполагает постепенное увеличение ежегодного прироста численности населения Кривошеинского района в 2021 - 2030 годах и снижение миграции за пределы района.</w:t>
      </w:r>
      <w:r>
        <w:rPr/>
        <w:t xml:space="preserve"> </w:t>
      </w:r>
      <w:r>
        <w:rPr>
          <w:rFonts w:cs="Times New Roman" w:ascii="Times New Roman" w:hAnsi="Times New Roman"/>
          <w:sz w:val="24"/>
          <w:szCs w:val="24"/>
        </w:rPr>
        <w:t>Численность постоянного населения к 2030 году составит 11,7 тыс. человек.</w:t>
      </w:r>
    </w:p>
    <w:p>
      <w:pPr>
        <w:pStyle w:val="Normal"/>
        <w:spacing w:lineRule="auto" w:line="240" w:before="240" w:after="120"/>
        <w:ind w:left="567" w:right="567"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роки и этапы реализации Страте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Стратегии социально-экономического развития муниципального образования Кривошеинский район до 2030 года предполагается в два этапа: 2022-2024 гг., 2025-2030 гг.</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тап: 2022 </w:t>
        <w:noBreakHyphen/>
        <w:t xml:space="preserve"> 2024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объектов социальной сферы и жилья для работников животноводческо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будут нацелены на создание конкурент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тап: 2025 </w:t>
        <w:noBreakHyphen/>
        <w:t xml:space="preserve"> 2030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будут дальше проводиться мероприятия первого этапа: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spacing w:lineRule="auto" w:line="240" w:before="240" w:after="120"/>
        <w:ind w:left="567" w:right="567"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ценка финансовых ресурсов, необходимых для реализации Стратегии</w:t>
      </w:r>
    </w:p>
    <w:p>
      <w:pPr>
        <w:pStyle w:val="Normal"/>
        <w:spacing w:lineRule="auto" w:line="240" w:before="0" w:after="0"/>
        <w:ind w:firstLine="708"/>
        <w:jc w:val="both"/>
        <w:rPr/>
      </w:pPr>
      <w:r>
        <w:rPr>
          <w:rFonts w:cs="Times New Roman" w:ascii="Times New Roman" w:hAnsi="Times New Roman"/>
          <w:sz w:val="24"/>
          <w:szCs w:val="24"/>
        </w:rPr>
        <w:t xml:space="preserve">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w:t>
      </w:r>
      <w:r>
        <w:rPr>
          <w:rFonts w:cs="Times New Roman" w:ascii="Times New Roman" w:hAnsi="Times New Roman"/>
          <w:color w:val="000000"/>
          <w:sz w:val="24"/>
        </w:rPr>
        <w:t>9 625 336,8</w:t>
      </w:r>
      <w:r>
        <w:rPr>
          <w:rFonts w:cs="Times New Roman" w:ascii="Times New Roman" w:hAnsi="Times New Roman"/>
          <w:sz w:val="24"/>
          <w:szCs w:val="24"/>
        </w:rPr>
        <w:t xml:space="preserve"> тыс. руб. (см. таблицу).</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Таблица. Потребность в финансировании Стратегии</w:t>
      </w:r>
    </w:p>
    <w:tbl>
      <w:tblPr>
        <w:tblW w:w="5000" w:type="pct"/>
        <w:jc w:val="left"/>
        <w:tblInd w:w="-113" w:type="dxa"/>
        <w:tblLayout w:type="fixed"/>
        <w:tblCellMar>
          <w:top w:w="0" w:type="dxa"/>
          <w:left w:w="108" w:type="dxa"/>
          <w:bottom w:w="0" w:type="dxa"/>
          <w:right w:w="108" w:type="dxa"/>
        </w:tblCellMar>
      </w:tblPr>
      <w:tblGrid>
        <w:gridCol w:w="4311"/>
        <w:gridCol w:w="1873"/>
        <w:gridCol w:w="1956"/>
        <w:gridCol w:w="1781"/>
      </w:tblGrid>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30 г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90 39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53 8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50 625,8</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025 93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 950 7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 285 500,1</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49 78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04 97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716 362,9</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средства,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9 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2 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2 848,0</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95 6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31 7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 625 336,8</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 За период реализации Стратегии 2016-2020 гг. было привлечено </w:t>
      </w:r>
      <w:r>
        <w:rPr>
          <w:rFonts w:cs="Times New Roman" w:ascii="Times New Roman" w:hAnsi="Times New Roman"/>
          <w:color w:val="000000"/>
          <w:sz w:val="24"/>
        </w:rPr>
        <w:t>3 298 001,9 тыс. руб., из которых: средства федерального бюджета - 106 353,0 тыс. руб., средства областного бюджета - 2 308 797,2 тыс. руб., средства местного бюджета - 861 603,7 тыс. руб. и в</w:t>
      </w:r>
      <w:r>
        <w:rPr>
          <w:rFonts w:cs="Times New Roman" w:ascii="Times New Roman" w:hAnsi="Times New Roman"/>
          <w:sz w:val="24"/>
          <w:szCs w:val="24"/>
        </w:rPr>
        <w:t xml:space="preserve">небюджетные средства – </w:t>
      </w:r>
      <w:r>
        <w:rPr>
          <w:rFonts w:cs="Times New Roman" w:ascii="Times New Roman" w:hAnsi="Times New Roman"/>
          <w:color w:val="000000"/>
          <w:sz w:val="24"/>
        </w:rPr>
        <w:t>21 248,0 тыс. рубле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на реализацию целей и задач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униципально-частного партнерства.</w:t>
      </w:r>
      <w:r>
        <w:br w:type="page"/>
      </w:r>
    </w:p>
    <w:p>
      <w:pPr>
        <w:pStyle w:val="Normal"/>
        <w:spacing w:lineRule="auto" w:line="240" w:before="0" w:after="120"/>
        <w:ind w:firstLine="709"/>
        <w:jc w:val="both"/>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sz w:val="24"/>
          <w:szCs w:val="24"/>
          <w:lang w:val="en-US"/>
        </w:rPr>
        <w:t> </w:t>
      </w:r>
      <w:r>
        <w:rPr/>
        <w:t>Информация о муниципальных программах МО Кривошеинский район, утверждаемых в целях реализации Стратегии</w:t>
      </w:r>
    </w:p>
    <w:tbl>
      <w:tblPr>
        <w:tblW w:w="5000" w:type="pct"/>
        <w:jc w:val="left"/>
        <w:tblInd w:w="-113" w:type="dxa"/>
        <w:tblLayout w:type="fixed"/>
        <w:tblCellMar>
          <w:top w:w="28" w:type="dxa"/>
          <w:left w:w="108" w:type="dxa"/>
          <w:bottom w:w="28" w:type="dxa"/>
          <w:right w:w="108" w:type="dxa"/>
        </w:tblCellMar>
      </w:tblPr>
      <w:tblGrid>
        <w:gridCol w:w="9921"/>
      </w:tblGrid>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личных подсобных хозяйств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йонный конкурс в агропромышленном комплексе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туризм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жизни населения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истемы дошкольного образования муниципального образования Кривошеинский район»</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инфраструктуры общего и дополнительного образован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развитие сельских территорий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автомобильных дорог Кривошеинского района»</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комфортной городской среды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оммунальной и коммуникационной инфраструктуры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зификац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ая поддержка специалистов предприятий агропромышленного комплекса и социальной сфе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эффективной молодёжной политик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на территории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Информационная политика и работа с общественностью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40" w:after="120"/>
        <w:ind w:left="567" w:right="567"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истема управления и мониторинга реализации Стратегии социально-экономического развития муниципального образования Кривошеинский район Томской области до 2030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муниципальными нормативно-правовыми актами. Стратегия утверждается Думой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Кривошеинский район».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Актуализация Стратегии осуществляется не реже одного раза в шесть лет с целью продления периода действия при изменении внутренних и внешних факторов и необходимости пересмотра параметров Стратег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дним из основных инструментов управления Стратегией является План мероприятий по ее ре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ые программы Кривошеинского района являются механизмом достижения целей и задач Стратегии. Мониторинг реализации Стратегии проводится в рамках ежегодного отчета Главы муниципального образования «Кривошеинский район» о результатах деятельности Администрации Кривошеинского района и ее органов перед Думой Кривошеинского района, а также сводного годового доклада о ходе реализации и об оценке эффективности реализации муниципальных программ, в составе отчета об исполнении бюджета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аким образом, Глава Кривошеинского района осуществляет руководство реализацией Стратегии, принимает управленческие решения по результатам мониторинга достижения целей и задач Стратег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ривоше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роль за реализацией Стратегии осуществляет Дума Кривошеинского района пределах своих полномоч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ординацию реализации Стратегии и мониторинг осуществляет Администрация Кривошеинского района.</w:t>
      </w:r>
    </w:p>
    <w:p>
      <w:pPr>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кументы, в которых отражаются результаты мониторинга и комплексной оценки реализации Стратегии, подлежат размещению на официальном сайте МО Кривошеинский район, за исключением сведений, отнесенных к государственной, коммерческой, служебной и иной охраняемой законом тай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 социально-экономического развития МО 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13"/>
        <w:gridCol w:w="1630"/>
        <w:gridCol w:w="921"/>
        <w:gridCol w:w="921"/>
        <w:gridCol w:w="962"/>
        <w:gridCol w:w="962"/>
        <w:gridCol w:w="963"/>
        <w:gridCol w:w="962"/>
        <w:gridCol w:w="962"/>
        <w:gridCol w:w="962"/>
        <w:gridCol w:w="963"/>
        <w:gridCol w:w="962"/>
        <w:gridCol w:w="1154"/>
      </w:tblGrid>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нты прогноз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c>
          <w:tcPr>
            <w:tcW w:w="88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 год</w:t>
            </w:r>
          </w:p>
        </w:tc>
      </w:tr>
      <w:tr>
        <w:trPr>
          <w:trHeight w:val="68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684"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продукции сельского хозяйства, млн. рубле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2,1</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4,4</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5,2</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инвестиций в основной капитал, млн. рубле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6</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5</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общего пользования с твердым покрытием, к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населения, тыс. че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начисленная заработная плата работников крупных и средних предприятий, руб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8,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19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3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18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0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151,2</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39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6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6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8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8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14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1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10,9</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8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7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0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94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52,3</w:t>
            </w:r>
          </w:p>
        </w:tc>
      </w:tr>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приходящаяся в среднем на одного жителя (на конец года), руб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45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45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454"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специалистах для организаций, функционирующих на территории муниципального образования</w:t>
      </w:r>
      <w:bookmarkStart w:id="0" w:name="_GoBack"/>
      <w:bookmarkEnd w:id="0"/>
      <w:r>
        <w:rPr>
          <w:rFonts w:cs="Times New Roman" w:ascii="Times New Roman" w:hAnsi="Times New Roman"/>
          <w:sz w:val="24"/>
          <w:szCs w:val="24"/>
          <w:lang w:eastAsia="ru-RU"/>
        </w:rPr>
        <w:t xml:space="preserve"> Кривошеинский район Томской области на среднесрочный период</w:t>
      </w:r>
    </w:p>
    <w:tbl>
      <w:tblPr>
        <w:tblW w:w="5000" w:type="pct"/>
        <w:jc w:val="left"/>
        <w:tblInd w:w="-113" w:type="dxa"/>
        <w:tblLayout w:type="fixed"/>
        <w:tblCellMar>
          <w:top w:w="0" w:type="dxa"/>
          <w:left w:w="108" w:type="dxa"/>
          <w:bottom w:w="0" w:type="dxa"/>
          <w:right w:w="108" w:type="dxa"/>
        </w:tblCellMar>
      </w:tblPr>
      <w:tblGrid>
        <w:gridCol w:w="940"/>
        <w:gridCol w:w="7145"/>
        <w:gridCol w:w="2350"/>
        <w:gridCol w:w="2349"/>
        <w:gridCol w:w="2353"/>
      </w:tblGrid>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специальности</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ность в кадрах по годам, чел.</w:t>
            </w:r>
          </w:p>
        </w:tc>
      </w:tr>
      <w:tr>
        <w:trPr>
          <w:trHeight w:val="2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Пудовская СОШ"</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асноярская СОШ"</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ельно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ивошеинская СОШ"</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Белосток"</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Кривошеинский"</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Сукач Е.Е.</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Мирошникова А.С.</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Лес-Экспорт"</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ы погрузчик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 ЗПК СибЛесТрейд"</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 лесовоз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грейдер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экскаватор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фронтального погрузчи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rHeight w:val="22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требность в кадра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r>
    </w:tbl>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240" w:after="120"/>
        <w:jc w:val="right"/>
        <w:rPr/>
      </w:pPr>
      <w:r>
        <w:rPr/>
        <w:t>Информация о крупных инвестиционных проектах муниципального образования Кривошеинский район Томской области до 2030 года</w:t>
      </w:r>
    </w:p>
    <w:tbl>
      <w:tblPr>
        <w:tblW w:w="5000" w:type="pct"/>
        <w:jc w:val="left"/>
        <w:tblInd w:w="-113" w:type="dxa"/>
        <w:tblLayout w:type="fixed"/>
        <w:tblCellMar>
          <w:top w:w="0" w:type="dxa"/>
          <w:left w:w="108" w:type="dxa"/>
          <w:bottom w:w="0" w:type="dxa"/>
          <w:right w:w="108" w:type="dxa"/>
        </w:tblCellMar>
      </w:tblPr>
      <w:tblGrid>
        <w:gridCol w:w="520"/>
        <w:gridCol w:w="1940"/>
        <w:gridCol w:w="1819"/>
        <w:gridCol w:w="1768"/>
        <w:gridCol w:w="1511"/>
        <w:gridCol w:w="1271"/>
        <w:gridCol w:w="1208"/>
        <w:gridCol w:w="1184"/>
        <w:gridCol w:w="1420"/>
        <w:gridCol w:w="1096"/>
        <w:gridCol w:w="1400"/>
      </w:tblGrid>
      <w:tr>
        <w:trPr>
          <w:tblHeader w:val="true"/>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ор (инициатор проекта), Наименование организации (КФ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роекта (строительство, реконструкция, модернизация, техническое перевооружение, приобретение племенного ско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местонахождение объекта (адре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 всего, млн.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млн. 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млн. рубл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ный бюджет, млн. рубле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млн. 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эффективности (создание рабочих мест)</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с-экспор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мощностей по комплексной переработке древесины в с. Красный Яр Кривошеинского района Приобретение техни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К «Белосто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рение производственной мощности МТФ в с. Пудовка: строительство телятника, родильного отделения, доильного зала "карусель", силосных транш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удов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Чирюкин М.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Марушкина 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еводство («Программа Семейная фер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Летяга 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ство (Программа «Агростар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 озеро Балчи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Логин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Чендокае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Храп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ПХ Явнов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Сайнакова А.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Семейная фер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етров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Сукач А.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отуриз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оительство блочно-модульной котельной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школьного автобуса на базе «Газел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портивного комплекс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очистных сооружений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2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2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97" w:hRule="atLeast"/>
          <w:cantSplit w:val="true"/>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4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567"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92" w:after="192"/>
      <w:jc w:val="both"/>
      <w:outlineLvl w:val="1"/>
    </w:pPr>
    <w:rPr>
      <w:rFonts w:ascii="Arial" w:hAnsi="Arial" w:cs="Arial"/>
      <w:b/>
      <w:color w:val="B30405"/>
      <w:sz w:val="3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Heading2Char">
    <w:name w:val="Heading 2 Char"/>
    <w:basedOn w:val="Style9"/>
    <w:qFormat/>
    <w:rPr>
      <w:rFonts w:ascii="Cambria" w:hAnsi="Cambria" w:cs="Times New Roman"/>
      <w:b/>
      <w:i/>
      <w:sz w:val="28"/>
    </w:rPr>
  </w:style>
  <w:style w:type="character" w:styleId="4">
    <w:name w:val="Заголовок 4 Знак"/>
    <w:basedOn w:val="Style9"/>
    <w:qFormat/>
    <w:rPr>
      <w:rFonts w:ascii="Calibri" w:hAnsi="Calibri" w:cs="Times New Roman"/>
      <w:b/>
      <w:sz w:val="28"/>
    </w:rPr>
  </w:style>
  <w:style w:type="character" w:styleId="InternetLink">
    <w:name w:val="Hyperlink"/>
    <w:basedOn w:val="Style9"/>
    <w:rPr>
      <w:rFonts w:cs="Times New Roman"/>
      <w:color w:val="0000FF"/>
      <w:u w:val="single"/>
    </w:rPr>
  </w:style>
  <w:style w:type="character" w:styleId="FontStyle41">
    <w:name w:val="Font Style41"/>
    <w:qFormat/>
    <w:rPr>
      <w:rFonts w:ascii="Times New Roman" w:hAnsi="Times New Roman" w:cs="Times New Roman"/>
      <w:sz w:val="24"/>
    </w:rPr>
  </w:style>
  <w:style w:type="character" w:styleId="StrongEmphasis">
    <w:name w:val="Strong"/>
    <w:basedOn w:val="Style9"/>
    <w:qFormat/>
    <w:rPr>
      <w:rFonts w:cs="Times New Roman"/>
      <w:b/>
    </w:rPr>
  </w:style>
  <w:style w:type="character" w:styleId="TitleChar">
    <w:name w:val="Title Char"/>
    <w:basedOn w:val="Style9"/>
    <w:qFormat/>
    <w:rPr>
      <w:rFonts w:ascii="Cambria" w:hAnsi="Cambria" w:cs="Times New Roman"/>
      <w:b/>
      <w:kern w:val="2"/>
      <w:sz w:val="32"/>
    </w:rPr>
  </w:style>
  <w:style w:type="character" w:styleId="Style10">
    <w:name w:val="Название Знак"/>
    <w:qFormat/>
    <w:rPr>
      <w:rFonts w:ascii="Arial" w:hAnsi="Arial" w:cs="Arial"/>
      <w:b/>
      <w:caps/>
      <w:sz w:val="24"/>
      <w:lang w:val="ru-RU"/>
    </w:rPr>
  </w:style>
  <w:style w:type="character" w:styleId="BodyTextChar">
    <w:name w:val="Body Text Char"/>
    <w:basedOn w:val="Style9"/>
    <w:qFormat/>
    <w:rPr>
      <w:rFonts w:cs="Times New Roman"/>
    </w:rPr>
  </w:style>
  <w:style w:type="character" w:styleId="Style11">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basedOn w:val="Style9"/>
    <w:qFormat/>
    <w:rPr>
      <w:rFonts w:cs="Times New Roman"/>
    </w:rPr>
  </w:style>
  <w:style w:type="character" w:styleId="2">
    <w:name w:val="Основной текст с отступом 2 Знак"/>
    <w:qFormat/>
    <w:rPr/>
  </w:style>
  <w:style w:type="character" w:styleId="Style12">
    <w:name w:val="Текст сноски Знак"/>
    <w:basedOn w:val="Style9"/>
    <w:qFormat/>
    <w:rPr>
      <w:rFonts w:eastAsia="Times New Roman" w:cs="Times New Roman"/>
      <w:lang w:val="ru-RU"/>
    </w:rPr>
  </w:style>
  <w:style w:type="character" w:styleId="FootnoteCharacters">
    <w:name w:val="Footnote Characters"/>
    <w:basedOn w:val="Style9"/>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3">
    <w:name w:val="Основной текст с отступом Знак"/>
    <w:basedOn w:val="Style9"/>
    <w:qFormat/>
    <w:rPr>
      <w:rFonts w:cs="Times New Roman"/>
    </w:rPr>
  </w:style>
  <w:style w:type="character" w:styleId="21">
    <w:name w:val="Заголовок 2 Знак"/>
    <w:qFormat/>
    <w:rPr>
      <w:rFonts w:ascii="Arial" w:hAnsi="Arial" w:cs="Arial"/>
      <w:b/>
      <w:color w:val="B30405"/>
      <w:sz w:val="37"/>
    </w:rPr>
  </w:style>
  <w:style w:type="character" w:styleId="23">
    <w:name w:val="Знак Знак23"/>
    <w:qFormat/>
    <w:rPr>
      <w:rFonts w:ascii="Arial" w:hAnsi="Arial" w:cs="Arial"/>
      <w:b/>
      <w:color w:val="B30405"/>
      <w:sz w:val="37"/>
    </w:rPr>
  </w:style>
  <w:style w:type="character" w:styleId="Style14">
    <w:name w:val="Обычный (веб) Знак"/>
    <w:qFormat/>
    <w:rPr>
      <w:sz w:val="24"/>
      <w:lang w:val="ru-RU"/>
    </w:rPr>
  </w:style>
  <w:style w:type="character" w:styleId="Style15">
    <w:name w:val="Подзаголовок Знак"/>
    <w:basedOn w:val="Style9"/>
    <w:qFormat/>
    <w:rPr>
      <w:rFonts w:ascii="Cambria" w:hAnsi="Cambria" w:cs="Times New Roman"/>
      <w:sz w:val="24"/>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cs="Times New Roman"/>
      <w:i/>
    </w:rPr>
  </w:style>
  <w:style w:type="character" w:styleId="Style16">
    <w:name w:val="Верхний колонтитул Знак"/>
    <w:basedOn w:val="Style9"/>
    <w:qFormat/>
    <w:rPr>
      <w:rFonts w:cs="Times New Roman"/>
    </w:rPr>
  </w:style>
  <w:style w:type="character" w:styleId="Style17">
    <w:name w:val="Нижний колонтитул Знак"/>
    <w:basedOn w:val="Style9"/>
    <w:qFormat/>
    <w:rPr>
      <w:rFonts w:cs="Times New Roman"/>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8">
    <w:name w:val="Знак примечания"/>
    <w:qFormat/>
    <w:rPr>
      <w:sz w:val="16"/>
      <w:szCs w:val="16"/>
    </w:rPr>
  </w:style>
  <w:style w:type="character" w:styleId="Style19">
    <w:name w:val="Текст примечания Знак"/>
    <w:basedOn w:val="Style9"/>
    <w:qFormat/>
    <w:rPr>
      <w:lang w:val="en-US"/>
    </w:rPr>
  </w:style>
  <w:style w:type="character" w:styleId="Style20">
    <w:name w:val="Тема примечания Знак"/>
    <w:basedOn w:val="Style19"/>
    <w:qFormat/>
    <w:rPr>
      <w:b/>
      <w:bCs/>
    </w:rPr>
  </w:style>
  <w:style w:type="character" w:styleId="Style21">
    <w:name w:val="Текст выноски Знак"/>
    <w:basedOn w:val="Style9"/>
    <w:qFormat/>
    <w:rPr>
      <w:rFonts w:ascii="Tahoma" w:hAnsi="Tahoma" w:cs="Tahoma"/>
      <w:sz w:val="16"/>
      <w:szCs w:val="16"/>
      <w:lang w:val="en-US"/>
    </w:rPr>
  </w:style>
  <w:style w:type="character" w:styleId="ConsPlusNormal">
    <w:name w:val="ConsPlusNormal Знак"/>
    <w:qFormat/>
    <w:rPr>
      <w:rFonts w:ascii="Times New Roman" w:hAnsi="Times New Roman" w:cs="Times New Roman"/>
      <w:sz w:val="24"/>
      <w:lang w:bidi="ar-SA"/>
    </w:rPr>
  </w:style>
  <w:style w:type="paragraph" w:styleId="Heading">
    <w:name w:val="Heading"/>
    <w:basedOn w:val="Normal"/>
    <w:next w:val="TextBody"/>
    <w:qFormat/>
    <w:pPr>
      <w:spacing w:lineRule="auto" w:line="240" w:before="0" w:after="0"/>
      <w:jc w:val="center"/>
    </w:pPr>
    <w:rPr>
      <w:rFonts w:ascii="Arial" w:hAnsi="Arial" w:cs="Arial"/>
      <w:b/>
      <w:caps/>
      <w:sz w:val="24"/>
      <w:szCs w:val="20"/>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eastAsia="Times New Roman"/>
      <w:lang w:val="en-US" w:eastAsia="en-US"/>
    </w:rPr>
  </w:style>
  <w:style w:type="paragraph" w:styleId="Contents2">
    <w:name w:val="TOC 2"/>
    <w:basedOn w:val="Normal"/>
    <w:next w:val="Normal"/>
    <w:pPr>
      <w:spacing w:lineRule="auto" w:line="240" w:before="120" w:after="120"/>
      <w:ind w:left="221" w:hanging="0"/>
    </w:pPr>
    <w:rPr>
      <w:rFonts w:eastAsia="Times New Roman"/>
      <w:sz w:val="18"/>
    </w:rPr>
  </w:style>
  <w:style w:type="paragraph" w:styleId="Contents3">
    <w:name w:val="TOC 3"/>
    <w:basedOn w:val="Normal"/>
    <w:next w:val="Normal"/>
    <w:pPr>
      <w:spacing w:lineRule="auto" w:line="256" w:before="0" w:after="100"/>
      <w:ind w:left="400" w:hanging="0"/>
    </w:pPr>
    <w:rPr>
      <w:rFonts w:eastAsia="Times New Roman"/>
      <w:sz w:val="20"/>
      <w:szCs w:val="20"/>
    </w:rPr>
  </w:style>
  <w:style w:type="paragraph" w:styleId="Style22">
    <w:name w:val="Обычный (веб)"/>
    <w:basedOn w:val="Normal"/>
    <w:qFormat/>
    <w:pPr>
      <w:spacing w:lineRule="auto" w:line="240" w:before="280" w:after="280"/>
    </w:pPr>
    <w:rPr>
      <w:sz w:val="24"/>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3">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61">
    <w:name w:val="Основной текст (6)"/>
    <w:basedOn w:val="Normal"/>
    <w:qFormat/>
    <w:pPr>
      <w:widowControl w:val="false"/>
      <w:shd w:fill="FFFFFF" w:val="clear"/>
      <w:spacing w:lineRule="exact" w:line="226" w:before="0" w:after="0"/>
      <w:jc w:val="center"/>
    </w:pPr>
    <w:rPr>
      <w:spacing w:val="4"/>
      <w:sz w:val="16"/>
      <w:szCs w:val="20"/>
      <w:shd w:fill="FFFFFF" w:val="clear"/>
      <w:lang w:val="en-US"/>
    </w:rPr>
  </w:style>
  <w:style w:type="paragraph" w:styleId="TextBodyIndent">
    <w:name w:val="Body Text Indent"/>
    <w:basedOn w:val="Normal"/>
    <w:pPr>
      <w:spacing w:before="0" w:after="120"/>
      <w:ind w:left="283" w:hanging="0"/>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Arial" w:hAnsi="Arial" w:cs="Arial"/>
      <w:b/>
      <w:bCs/>
      <w:i/>
      <w:iCs/>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7">
    <w:name w:val="font7"/>
    <w:basedOn w:val="Normal"/>
    <w:qFormat/>
    <w:pPr>
      <w:spacing w:lineRule="auto" w:line="240" w:before="280" w:after="280"/>
    </w:pPr>
    <w:rPr>
      <w:rFonts w:ascii="Arial" w:hAnsi="Arial" w:cs="Arial"/>
      <w:i/>
      <w:iCs/>
      <w:sz w:val="20"/>
      <w:szCs w:val="20"/>
      <w:u w:val="single"/>
    </w:rPr>
  </w:style>
  <w:style w:type="paragraph" w:styleId="Font8">
    <w:name w:val="font8"/>
    <w:basedOn w:val="Normal"/>
    <w:qFormat/>
    <w:pPr>
      <w:spacing w:lineRule="auto" w:line="240" w:before="280" w:after="280"/>
    </w:pPr>
    <w:rPr>
      <w:rFonts w:ascii="Arial" w:hAnsi="Arial" w:cs="Arial"/>
      <w:sz w:val="16"/>
      <w:szCs w:val="16"/>
    </w:rPr>
  </w:style>
  <w:style w:type="paragraph" w:styleId="Font9">
    <w:name w:val="font9"/>
    <w:basedOn w:val="Normal"/>
    <w:qFormat/>
    <w:pPr>
      <w:spacing w:lineRule="auto" w:line="240" w:before="280" w:after="280"/>
    </w:pPr>
    <w:rPr>
      <w:rFonts w:ascii="Arial" w:hAnsi="Arial" w:cs="Arial"/>
      <w:b/>
      <w:bCs/>
      <w:sz w:val="20"/>
      <w:szCs w:val="20"/>
    </w:rPr>
  </w:style>
  <w:style w:type="paragraph" w:styleId="Font10">
    <w:name w:val="font10"/>
    <w:basedOn w:val="Normal"/>
    <w:qFormat/>
    <w:pPr>
      <w:spacing w:lineRule="auto" w:line="240" w:before="280" w:after="280"/>
    </w:pPr>
    <w:rPr>
      <w:rFonts w:ascii="Arial" w:hAnsi="Arial" w:cs="Arial"/>
      <w:b/>
      <w:bCs/>
      <w:sz w:val="18"/>
      <w:szCs w:val="18"/>
    </w:rPr>
  </w:style>
  <w:style w:type="paragraph" w:styleId="Font11">
    <w:name w:val="font11"/>
    <w:basedOn w:val="Normal"/>
    <w:qFormat/>
    <w:pPr>
      <w:spacing w:lineRule="auto" w:line="240" w:before="280" w:after="280"/>
    </w:pPr>
    <w:rPr>
      <w:rFonts w:ascii="Arial" w:hAnsi="Arial" w:cs="Arial"/>
      <w:b/>
      <w:bCs/>
      <w:i/>
      <w:iCs/>
      <w:sz w:val="16"/>
      <w:szCs w:val="16"/>
      <w:u w:val="single"/>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i/>
      <w:iCs/>
      <w:u w:val="single"/>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dashed" w:sz="4"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dashed"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Arial" w:hAnsi="Arial" w:cs="Arial"/>
      <w:b/>
      <w:bCs/>
      <w:i/>
      <w:iCs/>
      <w:u w:val="single"/>
    </w:rPr>
  </w:style>
  <w:style w:type="paragraph" w:styleId="Xl170">
    <w:name w:val="xl170"/>
    <w:basedOn w:val="Normal"/>
    <w:qFormat/>
    <w:pPr>
      <w:pBdr>
        <w:left w:val="single" w:sz="8" w:space="0" w:color="000000"/>
      </w:pBdr>
      <w:spacing w:lineRule="auto" w:line="240" w:before="280" w:after="280"/>
    </w:pPr>
    <w:rPr>
      <w:rFonts w:ascii="Arial" w:hAnsi="Arial" w:cs="Arial"/>
      <w:b/>
      <w:bCs/>
      <w:u w:val="single"/>
    </w:rPr>
  </w:style>
  <w:style w:type="paragraph" w:styleId="Xl171">
    <w:name w:val="xl171"/>
    <w:basedOn w:val="Normal"/>
    <w:qFormat/>
    <w:pPr>
      <w:spacing w:lineRule="auto" w:line="240" w:before="280" w:after="280"/>
    </w:pPr>
    <w:rPr>
      <w:rFonts w:ascii="Arial" w:hAnsi="Arial" w:cs="Arial"/>
      <w:b/>
      <w:bCs/>
      <w:u w:val="single"/>
    </w:rPr>
  </w:style>
  <w:style w:type="paragraph" w:styleId="Xl172">
    <w:name w:val="xl172"/>
    <w:basedOn w:val="Normal"/>
    <w:qFormat/>
    <w:pPr>
      <w:pBdr>
        <w:top w:val="single" w:sz="8" w:space="0" w:color="000000"/>
        <w:left w:val="single" w:sz="8" w:space="0" w:color="000000"/>
      </w:pBdr>
      <w:spacing w:lineRule="auto" w:line="240" w:before="280" w:after="280"/>
    </w:pPr>
    <w:rPr>
      <w:rFonts w:ascii="Arial" w:hAnsi="Arial" w:cs="Arial"/>
      <w:b/>
      <w:bCs/>
      <w:i/>
      <w:iCs/>
      <w:u w:val="single"/>
    </w:rPr>
  </w:style>
  <w:style w:type="paragraph" w:styleId="Xl173">
    <w:name w:val="xl173"/>
    <w:basedOn w:val="Normal"/>
    <w:qFormat/>
    <w:pPr>
      <w:pBdr>
        <w:top w:val="single" w:sz="8" w:space="0" w:color="000000"/>
      </w:pBdr>
      <w:spacing w:lineRule="auto" w:line="240" w:before="280" w:after="280"/>
    </w:pPr>
    <w:rPr>
      <w:rFonts w:ascii="Arial" w:hAnsi="Arial" w:cs="Arial"/>
      <w:b/>
      <w:bCs/>
      <w:i/>
      <w:iCs/>
      <w:u w:val="single"/>
    </w:rPr>
  </w:style>
  <w:style w:type="paragraph" w:styleId="Xl174">
    <w:name w:val="xl174"/>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5">
    <w:name w:val="xl175"/>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8" w:space="0" w:color="000000"/>
      </w:pBdr>
      <w:spacing w:lineRule="auto" w:line="240" w:before="280" w:after="280"/>
      <w:jc w:val="center"/>
    </w:pPr>
    <w:rPr>
      <w:rFonts w:ascii="Arial" w:hAnsi="Arial" w:cs="Arial"/>
      <w:b/>
      <w:bCs/>
      <w:i/>
      <w:iCs/>
      <w:u w:val="single"/>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cs="Times New Roman"/>
      <w:b/>
      <w:bCs/>
    </w:rPr>
  </w:style>
  <w:style w:type="paragraph" w:styleId="Xl179">
    <w:name w:val="xl179"/>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80">
    <w:name w:val="xl180"/>
    <w:basedOn w:val="Normal"/>
    <w:qFormat/>
    <w:pPr>
      <w:spacing w:lineRule="auto" w:line="240" w:before="280" w:after="280"/>
      <w:jc w:val="center"/>
      <w:textAlignment w:val="center"/>
    </w:pPr>
    <w:rPr>
      <w:rFonts w:ascii="Arial" w:hAnsi="Arial" w:cs="Arial"/>
      <w:b/>
      <w:bCs/>
      <w:sz w:val="24"/>
      <w:szCs w:val="24"/>
    </w:rPr>
  </w:style>
  <w:style w:type="paragraph" w:styleId="Xl181">
    <w:name w:val="xl181"/>
    <w:basedOn w:val="Normal"/>
    <w:qFormat/>
    <w:pPr>
      <w:spacing w:lineRule="auto" w:line="240" w:before="280" w:after="280"/>
      <w:jc w:val="center"/>
      <w:textAlignment w:val="top"/>
    </w:pPr>
    <w:rPr>
      <w:rFonts w:ascii="Arial Narrow" w:hAnsi="Arial Narrow" w:cs="Arial Narrow"/>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u w:val="single"/>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7">
    <w:name w:val="xl197"/>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8">
    <w:name w:val="xl198"/>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3">
    <w:name w:val="xl203"/>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204">
    <w:name w:val="xl204"/>
    <w:basedOn w:val="Normal"/>
    <w:qFormat/>
    <w:pPr>
      <w:pBdr>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5">
    <w:name w:val="xl20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0">
    <w:name w:val="xl210"/>
    <w:basedOn w:val="Normal"/>
    <w:qFormat/>
    <w:pPr>
      <w:pBdr>
        <w:top w:val="single"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1">
    <w:name w:val="xl21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2">
    <w:name w:val="xl212"/>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bottom w:val="single" w:sz="4" w:space="0" w:color="000000"/>
      </w:pBdr>
      <w:spacing w:lineRule="auto" w:line="240" w:before="280" w:after="280"/>
      <w:jc w:val="center"/>
    </w:pPr>
    <w:rPr>
      <w:rFonts w:ascii="Arial" w:hAnsi="Arial" w:cs="Arial"/>
      <w:b/>
      <w:bCs/>
      <w:i/>
      <w:iCs/>
      <w:u w:val="single"/>
    </w:rPr>
  </w:style>
  <w:style w:type="paragraph" w:styleId="Xl215">
    <w:name w:val="xl21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3:00Z</dcterms:created>
  <dc:creator>x</dc:creator>
  <dc:description/>
  <dc:language>en-US</dc:language>
  <cp:lastModifiedBy>Admin</cp:lastModifiedBy>
  <cp:lastPrinted>2015-12-14T23:48:00Z</cp:lastPrinted>
  <dcterms:modified xsi:type="dcterms:W3CDTF">2024-03-20T10:13:00Z</dcterms:modified>
  <cp:revision>2</cp:revision>
  <dc:subject/>
  <dc:title/>
</cp:coreProperties>
</file>