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6"/>
        </w:rPr>
      </w:pPr>
      <w:bookmarkStart w:id="0" w:name="sub_1"/>
      <w:bookmarkEnd w:id="0"/>
      <w:r>
        <w:rPr>
          <w:b/>
          <w:bCs/>
          <w:szCs w:val="26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szCs w:val="26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04.2023</w:t>
        <w:tab/>
        <w:tab/>
        <w:tab/>
        <w:tab/>
        <w:tab/>
        <w:tab/>
        <w:tab/>
        <w:tab/>
        <w:t xml:space="preserve">                                         №  18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>Об  исполнении бюджета муниципального образования Кривошеинский район Томской области за 2022 год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смотрев представленную Администрацией Кривошеинского района информацию об исполнении бюджета муниципального образования Кривошеинский район Томской области за 2022 год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Утвердить отчет об исполнении бюджета муниципального образования Кривошеинский район за 2022 год по доходам в сумме </w:t>
      </w:r>
      <w:r>
        <w:rPr>
          <w:b/>
          <w:sz w:val="24"/>
          <w:szCs w:val="24"/>
        </w:rPr>
        <w:t xml:space="preserve">770 515,3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766 048,5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4 466,8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 отчет о поступлении доходов в бюджет муниципального образования Кривошеинский район Томской области по кодам классификации доходов за 2022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тчет о расходах бюджета муниципального образования Кривошеинский район Томской области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тчет об исполнении расходов бюджета муниципального образования Кривошеинский район Томской области по разделам и подразделам классификации расходов местного бюджета за 2022 год согласно приложению 2.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 источники финансирования дефицита местного бюджета по кодам классификации источников финансирования дефицитов за 2022 год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отчет о реализации муниципальных программ муниципального образования Кривошеинский район Томской области за 2022 год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за 2022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2 год согласно приложению  5.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отчет о штатной численности муниципальных служащих органов местного самоуправления и работников муниципальных учреждений Кривошеинского района за 2022 год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отчет об использовании средств фонда непредвиденных расходов Администрации Кривошеинского района за 2022 год согласно приложению 7 к настоящему решению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Думы Кривошеинского района</w:t>
        <w:tab/>
        <w:t xml:space="preserve">          </w:t>
        <w:tab/>
        <w:t xml:space="preserve">                        В.В. Нестеров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Главы  Кривошеинского района</w:t>
        <w:tab/>
        <w:tab/>
        <w:tab/>
        <w:t xml:space="preserve">          </w:t>
        <w:tab/>
        <w:tab/>
        <w:t xml:space="preserve"> А.М.Арх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0"/>
        <w:gridCol w:w="1900"/>
        <w:gridCol w:w="1240"/>
        <w:gridCol w:w="2328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Томской области за 2022 год"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поступлении доходов в бюджет муниципального образования Кривошеинский район Томской области по кодам классификации доходов                               з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82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7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7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1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</w:tr>
      <w:tr>
        <w:trPr>
          <w:trHeight w:val="30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23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###########################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 7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333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2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86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95,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9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57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8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202,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1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36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4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 515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9"/>
        <w:gridCol w:w="656"/>
        <w:gridCol w:w="761"/>
        <w:gridCol w:w="546"/>
        <w:gridCol w:w="1155"/>
        <w:gridCol w:w="1134"/>
        <w:gridCol w:w="709"/>
      </w:tblGrid>
      <w:tr>
        <w:trPr>
          <w:trHeight w:val="300" w:hRule="atLeast"/>
        </w:trPr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F1044"/>
            <w:r>
              <w:rPr>
                <w:sz w:val="22"/>
                <w:szCs w:val="22"/>
              </w:rPr>
              <w:t>Приложение 2</w:t>
            </w:r>
            <w:bookmarkEnd w:id="2"/>
          </w:p>
        </w:tc>
      </w:tr>
      <w:tr>
        <w:trPr>
          <w:trHeight w:val="300" w:hRule="atLeast"/>
        </w:trPr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2022 год"</w:t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муниципального образования Кривошеинский район Томской области по ведомственной структуре расходов местного бюджета за 2022 год</w:t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ные ассигнования по сводной бюджетной росписи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ссовое исполнение (тыс.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0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 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х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повышение качества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реализацию мероприятий муниципальных программ (подпрограмм), направленных на развитие малого и среднего предпринимательства (проведение бизнес-тренинг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реализацию мероприятий муниципальных программ (подпрограмм), направленных на развитие малого и среднего предпринимательства (день российск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8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за счет средств местного бюджета на улучшение жилищных условий граждан РФ, проживающих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3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6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принявших участие в сдаче норм спортивного комплекса "Готов к труду и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7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и (или) помещений государственных общеобразовательных организаций современными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зработки проектной документации для про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S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организации 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онтрольно-счетная комиссия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рограммных прод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нимаемые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лик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лик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учреждений культуры, техническое переоснащение отра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равный доступ населения Кривошеинского района к культурным услу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4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обеспечение сбалансированности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00"/>
        <w:gridCol w:w="3740"/>
        <w:gridCol w:w="2590"/>
      </w:tblGrid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2022 год"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2022 год</w:t>
            </w:r>
          </w:p>
        </w:tc>
      </w:tr>
      <w:tr>
        <w:trPr>
          <w:trHeight w:val="5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66,8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66,8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66,8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 515,3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04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40"/>
        <w:gridCol w:w="1011"/>
        <w:gridCol w:w="1420"/>
        <w:gridCol w:w="2124"/>
      </w:tblGrid>
      <w:tr>
        <w:trPr>
          <w:trHeight w:val="33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2022 год"</w:t>
            </w:r>
          </w:p>
        </w:tc>
      </w:tr>
      <w:tr>
        <w:trPr>
          <w:trHeight w:val="315" w:hRule="atLeast"/>
        </w:trPr>
        <w:tc>
          <w:tcPr>
            <w:tcW w:w="10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Томской области за 2022 год</w:t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 )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86,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6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3 годы с прогнозом на 2023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ивошеинском районе на 2019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и правонарушений несовершеннолетних на территории Кривошеинского района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9,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2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 на период 2021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0000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21 до 2025 го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2,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 на 2017-2023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0-2022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0"/>
        <w:gridCol w:w="960"/>
        <w:gridCol w:w="626"/>
        <w:gridCol w:w="460"/>
        <w:gridCol w:w="510"/>
        <w:gridCol w:w="1316"/>
        <w:gridCol w:w="580"/>
        <w:gridCol w:w="1587"/>
        <w:gridCol w:w="900"/>
        <w:gridCol w:w="2443"/>
      </w:tblGrid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2022 год"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9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за 2022 год</w:t>
            </w:r>
          </w:p>
        </w:tc>
      </w:tr>
      <w:tr>
        <w:trPr>
          <w:trHeight w:val="300" w:hRule="atLeast"/>
        </w:trPr>
        <w:tc>
          <w:tcPr>
            <w:tcW w:w="75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с прохождением государственной экспертизы и результатов инженерных изысканий с определением достоверности сметной стоимости строительства по объекту : "Блочно-модульная водогрейная котельная , работающая на твердом топливе (щепа) в с. Красный Яр Том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0"/>
        <w:gridCol w:w="1704"/>
        <w:gridCol w:w="5299"/>
      </w:tblGrid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5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2022 год"</w:t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 штатной численности муниципальных служащих органов местного самоуправления и работников муниципальных учреждений Кривошеинского района за 2022 год</w:t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реднегодовая, ед.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аработную плату с начислениями (тыс. руб.)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 муниципального образования) - Администрация Кривошеин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46,7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6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9,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Кривошеин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онтрольно-счетная комиссия муниципального образования Кривошеинский район Том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4,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культуры и искус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8,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42,5</w:t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 441,2</w:t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0"/>
        <w:gridCol w:w="3953"/>
        <w:gridCol w:w="3402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Томской области  за 2022 год"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ьзовании средств фонда непредвиденных расходов Администрации Кривошеинского района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редств фонда непредвиденных расходов администрации Кривошеинского района на 2022 год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912,7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 фонда непредвиденных расходов администрации Кривошеинского райо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912,7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том числе по мероприятиям 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ЮСШ"</w:t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обучающегося Муниципального бюджетного образовательного учреждения дополнительного образования «Детско-юношеская спортивная школа», Смолякова Ивана Викторовича, 06.05.2004 г.р., 9-13 февраля 2022 года в Первенстве России по гиревому спорту среди юношей и девушек (14-18 лет) в  г. Казань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21</w:t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олодинская СОШ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 и сметы на проектные работы и инженерные изыскания по объекту: «Капитальный ремонт здания Муниципального бюджетного общеобразовательного учреждения «Володинская средняя общеобразовательная школа» по адресу: Российская Федерация, Томская область, Кривошеинский район, с. Володино, ул. Коммунистическая,39»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образовательного учреждения дополнительного образования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их одноразовых масок для сотрудников Администрации Кривошеинского района в целях профилактики случаев заболевания новой короновирусной инфекции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тивоскользящей ленты для нанесения на проступи ступеней лестничных маршей Администрации Кривоше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путатов на заседания Думы Кривоше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68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Муниципального бюджетного образовательного учреждения дополнительного образования «Дом детского творчества» 10-17 марта 2022 года в Первенстве России по универсальному бою в  г. Сочи, п. Лазаревское Краснодар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униципального бюджетного общеобразовательного учреждения «Кривошеинская средняя общеобразовательная школа имени Героя Советского Союза Федора Матвеевича Зинченко»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спилу деревьев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Муниципального бюджетного образовательного учреждения дополнительного образования «Дом детского творчества» 10-17 марта 2022 года в Первенстве России по универсальному бою в  г. Сочи, п. Лазаревское Краснодарского кра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0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"ДДТ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Муниципального бюджетного образовательного учреждения дополнительного образования «Дом детского творчества» и их тренера 16-17 апреля 2022 года в открытых чемпионате и первенстве Томской области по универсальному бою в  г. Том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бору, транспортированию и захоронению твердых коммунальн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3,63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удовская С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м конкурсе юных инспекторов движения «Безопасное колесо» (оплата стоимости проживания и питания обучающихся Муниципального бюджетного общеобразовательного учреждения «Пудовская средняя общеобразовательная школа» и сопровождающего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ужин дверных, шпингалетов, ручек для калиток, креплений для благоустройства нового кладбища в с. Кривоше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Гайдученко Л.В. 10,0 т.р., Мусихина С.И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триммера для скашивания травы на прилегающе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ормативного состояния автомобильной дороги от деревни Елизарьево до деревни Бара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Сидоренко Н.В. 10,0 т.р., Файзулина В.П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Борейко В.В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ЮС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Кривошеинская МЦКС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тосанитарного обследования лесного парка в с. Кривошеино Кривошеинского района Томской области (лесопатологическое обследовани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25,6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Полубятко А.А.10,0 т.р., Юдович Н.Н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лосок с. Володин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врежденной в результате чрезвычайной ситуации кровли МБДОУ Колосок с. Вол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087,40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Муниципального бюджетного общеобразовательного учреждения «Кривошеинская средняя общеобразовательная школа имени Героя Советского Союза Федора Матвеевича Зинченко» 3-15 августа 2022 года в Международной Вахте Памяти в местах кровопролитных боев на территории с/п «Есинка», д. Толстиково Ржевского района Тве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оискового отряда «Рубе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87,13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и сметы на проектные работы и инженерные изыскания на капитальный ремонт образовательных организаций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Иштанская ООШ"</w:t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удовская СОШ"</w:t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Фатеев Б.П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Михайлова О.Г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ветодиодных светильников для Кривошеин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II Регионального детского казачьего Круга «Братин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ветодиодных светильников для Кривошеин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кольская О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ензотриммер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ветильников для Краснояр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Кривошеинская ЦМБ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г для Вознесенской библиотеки – филиала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медицинских работ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Малиновская ООШ"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хозяйственных тов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кривошеинская ООШ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инат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ткрытых районных соревнований по армейскому рукопашному бою в поддержку Российской армии  и солдат, участвующих в специальной военной оп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азвивающих игр для детей с ограниченными возможностями здоровь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лобугорская О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грегата  насосного моноблочного с комплектом ответных фланцев с крепеж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Петровская О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шин и запасных частей для школьного автобуса, учебного и кухонного оборудова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сельского пос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электропроводки в котельной № 3 по адресу: село Кривошеино, улица Коммунистическая, 64/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4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на земельном участке в окрестностях деревни Егорово Кривоше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Березка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для ремонт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ДТ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ы ОСК «Комбат» в Первенстве Новосибирской области по  универсальному бою 26-27 ноября 2022 в городе Новосибирск на базе муниципального автономного учреждения города Новосибирска «Центр спортивной подготовки «Заря»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6,0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асноярская С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локов питания, крепежа и расходных материал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ей иллюмин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олодинская СОШ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оловой посуды для организации горячего питания обучающихся в школьной столов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кого поселени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е помощи постарадавшим от пожара гражданам (Журавская Л.В. 10,0 т.р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Кривошеинская МЦКС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ой поездки людей с ограниченными возможностями здоровья в рамках декады инвалидов в город Том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рке достоверности определения сметной стоимости по объекту: «Благоустройство территории площади «Базарной» с. Кривошеино Томской облас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00</w:t>
            </w:r>
          </w:p>
        </w:tc>
      </w:tr>
      <w:tr>
        <w:trPr>
          <w:trHeight w:val="28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 912,7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624" w:right="454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х</dc:creator>
  <dc:description/>
  <dc:language>en-US</dc:language>
  <cp:lastModifiedBy>Admin</cp:lastModifiedBy>
  <cp:lastPrinted>2018-04-13T12:37:00Z</cp:lastPrinted>
  <dcterms:modified xsi:type="dcterms:W3CDTF">2024-03-21T09:14:00Z</dcterms:modified>
  <cp:revision>2</cp:revision>
  <dc:subject/>
  <dc:title>От</dc:title>
</cp:coreProperties>
</file>