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>25.01.2018                                    с. Кривошеино                                                  № 180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ind w:left="708" w:right="2304" w:firstLine="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304" w:firstLine="2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668147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нормативов градостро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рования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52.6pt;mso-wrap-distance-left:9.05pt;mso-wrap-distance-right:9.05pt;mso-wrap-distance-top:0pt;mso-wrap-distance-bottom:0pt;margin-top: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нормативов градострои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ирования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jc w:val="center"/>
        <w:rPr/>
      </w:pPr>
      <w:r>
        <w:rPr>
          <w:color w:val="000000"/>
        </w:rPr>
        <w:t xml:space="preserve">Рассмотрев  план работы  </w:t>
      </w:r>
      <w:r>
        <w:rPr/>
        <w:t>Думы Кривош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В соответствии со статьей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. Утвердить нормативы градостроительного проектирования муниципального образования Кривошеинский район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2.   </w:t>
      </w:r>
      <w:r>
        <w:rPr>
          <w:bCs/>
        </w:rPr>
        <w:t>Настоящее решение подлежит размещению на официальном сайте муниципального образования  Кривошеинский район в сети «Интернет» и опубликованию в газете «Районные вест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>3.  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" w:leader="none"/>
        </w:tabs>
        <w:ind w:left="381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w="11906" w:h="16838"/>
      <w:pgMar w:left="1418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18:00Z</dcterms:created>
  <dc:creator>BondarenkoO</dc:creator>
  <dc:description/>
  <cp:keywords/>
  <dc:language>en-US</dc:language>
  <cp:lastModifiedBy>Пользователь Windows</cp:lastModifiedBy>
  <cp:lastPrinted>2018-01-12T15:15:00Z</cp:lastPrinted>
  <dcterms:modified xsi:type="dcterms:W3CDTF">2018-01-26T02:30:00Z</dcterms:modified>
  <cp:revision>8</cp:revision>
  <dc:subject/>
  <dc:title>Статья 14</dc:title>
</cp:coreProperties>
</file>