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к Решению Думы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 xml:space="preserve">Кривошеинского район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  <w:color w:val="26282F"/>
        </w:rPr>
        <w:t xml:space="preserve">от 25.01.2018  № 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образования Кривоше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Нормативы градостроительного проектирования муниципального образования </w:t>
      </w:r>
      <w:r>
        <w:rPr>
          <w:bCs/>
          <w:color w:val="26282F"/>
        </w:rPr>
        <w:t>Кривошеинский</w:t>
      </w:r>
      <w:r>
        <w:rPr>
          <w:bCs/>
          <w:color w:val="000000"/>
        </w:rPr>
        <w:t xml:space="preserve"> район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ест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муниципального образования </w:t>
      </w:r>
      <w:r>
        <w:rPr>
          <w:bCs/>
          <w:color w:val="26282F"/>
        </w:rPr>
        <w:t>Кривошеинский</w:t>
      </w:r>
      <w:r>
        <w:rPr/>
        <w:t xml:space="preserve"> район, утвержденной решением Думы </w:t>
      </w:r>
      <w:r>
        <w:rPr>
          <w:bCs/>
          <w:color w:val="26282F"/>
        </w:rPr>
        <w:t>Кривошеинского</w:t>
      </w:r>
      <w:r>
        <w:rPr/>
        <w:t xml:space="preserve"> района от 26.12.2013 № 326 (далее - Схемы территориального планирования</w:t>
      </w:r>
      <w:r>
        <w:rPr>
          <w:bCs/>
          <w:color w:val="000000"/>
        </w:rPr>
        <w:t>)</w:t>
      </w:r>
      <w:r>
        <w:rPr/>
        <w:t xml:space="preserve">. </w:t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center"/>
        <w:rPr/>
      </w:pPr>
      <w:r>
        <w:rPr/>
        <w:t>2. ОСНОВНАЯ ЧАСТЬ. РАСЧЕТНЫЕ ПОКАЗАТЕЛИ МИНИМАЛЬНО ДОПУСТИМОГО УРОВНЯ ОБЕСПЕЧЕННОСТИ ОБЪЕКТАМИ МЕСТНОГО ЗНАЧЕНИЯ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276"/>
        <w:gridCol w:w="2126"/>
        <w:gridCol w:w="1701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ЖКС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3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(материалы по обоснованию Схемы территориального планирования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2127"/>
        <w:gridCol w:w="212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сжиженного г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природного 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2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ы потребления газа установлены Схемой территориального планирования (материалы по обоснованию Схемы территориального планирования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Автомобильные дороги местного значения вне границ населенных пунктов в границах муниципального район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1360"/>
        <w:gridCol w:w="1275"/>
        <w:gridCol w:w="2127"/>
        <w:gridCol w:w="212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8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</w:t>
            </w:r>
          </w:p>
          <w:p>
            <w:pPr>
              <w:pStyle w:val="Normal"/>
              <w:jc w:val="center"/>
              <w:rPr/>
            </w:pPr>
            <w:r>
              <w:rPr/>
              <w:t>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/>
            </w:pPr>
            <w:r>
              <w:rPr/>
              <w:t>54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на автомобильные дороги общего пользования установлены Схемой территориального планирования (материалы по обоснованию Схемы территориального планирования, часть 8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428"/>
        <w:gridCol w:w="1259"/>
        <w:gridCol w:w="2520"/>
        <w:gridCol w:w="1713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Расчетные показатели: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1428"/>
        <w:gridCol w:w="1259"/>
        <w:gridCol w:w="2520"/>
        <w:gridCol w:w="171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(материалы по обоснованию Схемы территориального планирования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1 Расчетные показате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59"/>
        <w:gridCol w:w="2410"/>
        <w:gridCol w:w="1701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стационарной медицинской помощ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амбулаторно-поликлинической помощи, 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с 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/>
        <w:t>Нормативы по обеспеченности объектами здравоохранения и их уровень территориальной доступности установлены Схемой территориального планирования (материалы по обоснованию Схемы территориального планирования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532"/>
        <w:gridCol w:w="1843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Ж</w:t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</w:r>
      <w:r>
        <w:rPr/>
        <w:t>.1 Расчетные показател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558"/>
        <w:gridCol w:w="1841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11,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(материалы по обоснованию Схемы территориального планирования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ействие нормативов распространяется на всю территорию муниципального образования Кривошеинский район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Кривошеинского района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, документации по планировке территории, следует учитывать наличие на территории муниципального образования Кривошеинский район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Схемы территориального планирования, а также  при внесении изменений в  указанную Схе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го планирования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при подготовке и утверждении документации по планировке территорий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8:00Z</dcterms:created>
  <dc:creator>BondarenkoO</dc:creator>
  <dc:description/>
  <cp:keywords/>
  <dc:language>en-US</dc:language>
  <cp:lastModifiedBy>Пользователь Windows</cp:lastModifiedBy>
  <cp:lastPrinted>2014-12-17T13:48:00Z</cp:lastPrinted>
  <dcterms:modified xsi:type="dcterms:W3CDTF">2018-01-26T02:30:00Z</dcterms:modified>
  <cp:revision>3</cp:revision>
  <dc:subject/>
  <dc:title>Статья 14</dc:title>
</cp:coreProperties>
</file>