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ind w:hanging="0"/>
        <w:rPr>
          <w:sz w:val="24"/>
        </w:rPr>
      </w:pPr>
      <w:r>
        <w:rPr>
          <w:b w:val="false"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widowControl/>
        <w:ind w:hanging="0"/>
        <w:rPr>
          <w:sz w:val="24"/>
        </w:rPr>
      </w:pPr>
      <w:r>
        <w:rPr>
          <w:sz w:val="24"/>
        </w:rPr>
        <w:t xml:space="preserve">АДМИНИСТРАЦИЯ КРИВОШЕ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т 29.07.2013 </w:t>
        <w:tab/>
        <w:tab/>
        <w:tab/>
        <w:tab/>
        <w:tab/>
        <w:tab/>
        <w:tab/>
        <w:tab/>
        <w:tab/>
        <w:tab/>
        <w:t xml:space="preserve">  № 551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. Кривошеино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б утверждении положения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районного конкурса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предпринимательских проектов «Бизнес старт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 в ред. постановлений от 10.10.2014 № 689, от 15.06.2015 № 247)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 законом от 24.07.2007 № 209-ФЗ «О развитии малого и среднего предпринимательства в Российской Федерации», постановлением Администрации Томской области от 25.11.2010 № 232а «Об утверждении долгосрочной целевой программы «Развитие малого и среднего предпринимательства в Томской области на период 2011-2014 годов» и Постановлением Администрации Кривошеинского района от 01.07.2011 № 309 «Об утверждении долгосрочной целевой программы «Развитие малого и среднего предпринимательства в Кривошеинском районе на 2011-2014 гг.», в целях активизации развития малого и среднего предпринимательства на территории Кривошеинского района в сфере производства продукции (выполнения работ, оказания услуг)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ind w:hanging="0"/>
        <w:rPr>
          <w:sz w:val="24"/>
          <w:szCs w:val="24"/>
        </w:rPr>
      </w:pPr>
      <w:r>
        <w:rPr>
          <w:caps/>
          <w:sz w:val="24"/>
          <w:szCs w:val="24"/>
        </w:rPr>
        <w:t>Постановляю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Утвердить  Положение о проведении районного конкурса предпринимательских проектов «Бизнес старт» (Приложение 1)</w:t>
      </w:r>
    </w:p>
    <w:p>
      <w:pPr>
        <w:pStyle w:val="Normal"/>
        <w:numPr>
          <w:ilvl w:val="0"/>
          <w:numId w:val="3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дить состав конкурсной комиссии по проведению районного конкурса предпринимательских проектов «Бизнес старт» (Приложение 2).</w:t>
      </w:r>
    </w:p>
    <w:p>
      <w:pPr>
        <w:pStyle w:val="TextBodyIndent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Опубликовать настоящее постановление в газете «Районные вести» и разместить на официальном сайте муниципального образования Кривошеинский район в сети интернет, информационное сопровождение конкурса – в газете «Районные вести» и на официальном сайте муниципального образования Кривошеинский район в сети интер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>
          <w:sz w:val="24"/>
          <w:szCs w:val="24"/>
        </w:rPr>
        <w:t>Признать утратившим силу постановление Администрации Кривошеинского района от 15.10.2012 № 602 «Об утверждении положения о проведении районного конкурса предпринимательских проектов «Первый шаг».</w:t>
      </w:r>
    </w:p>
    <w:p>
      <w:pPr>
        <w:pStyle w:val="TextBody"/>
        <w:numPr>
          <w:ilvl w:val="0"/>
          <w:numId w:val="3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  <w:t>Контроль над исполнением настоящего постановления возложить на заместителя Главы муниципального образования по экономическим вопросам, реальному сектору экономики и инновациям А.М. Архипова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Кривошеинского района</w:t>
        <w:tab/>
      </w:r>
    </w:p>
    <w:p>
      <w:pPr>
        <w:pStyle w:val="TextBody"/>
        <w:rPr/>
      </w:pPr>
      <w:r>
        <w:rPr/>
        <w:t>(Глава Администрации)</w:t>
        <w:tab/>
        <w:tab/>
        <w:tab/>
        <w:tab/>
        <w:tab/>
        <w:tab/>
        <w:tab/>
        <w:t>А.В. Разумников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Грязнова А.Н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8 (38-251) 2-14-27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Направлено: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Архипов А.М.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Управл.финансов</w:t>
      </w:r>
    </w:p>
    <w:p>
      <w:p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Прокуратура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776" w:footer="567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  <w:t>ЦМБ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Приложение 1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 Кривошеинского района</w:t>
      </w:r>
    </w:p>
    <w:p>
      <w:pPr>
        <w:pStyle w:val="Normal"/>
        <w:ind w:left="6521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29.07.2013  № 551</w:t>
      </w:r>
    </w:p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О ПРОВЕДЕНИИ РАЙОННОГО 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1. ОБЩИЕ ПОЛОЖ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 Настоящее Положение о проведении районного конкурса предпринимательских проектов «Бизнес старт» (далее – Конкурс) разработано в целях реализации долгосрочной целевой программы «Развитие малого и среднего предпринимательства в Томской области на период 2011-2014 годов» и долгосрочной целевой программы «Развитие малого и среднего предпринимательства в Кривошеинском районе на </w:t>
        <w:br/>
        <w:t>2011-2014 гг.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 Основным принципом организации и проведения Конкурса является создание равных условий участников Конкурс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 Цель Конкурса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. Задача Конкурса – выявление и муниципальная поддержка перспективных </w:t>
      </w:r>
      <w:r>
        <w:rPr>
          <w:color w:val="000000"/>
          <w:sz w:val="24"/>
          <w:szCs w:val="24"/>
        </w:rPr>
        <w:t>предпринимательских проект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 Победителям Конкурса (далее - Победитель) предоставляются субсидии в размере и порядке, предусмотренном разделом 9 настоящего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 Организатором Конкурса является Администрация Кривошеинского района (далее – Организатор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 Организатор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предоставляет разъяснения по вопросам проведения Конкурс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беспечивает исполнение решений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еспечивает перечисление субсидии Победителя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осуществляет мониторинг реализации предпринимательских проектов, получивших муниципальную поддержк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выполняет иные функции, определенные настоящим Положение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8. Адреса и контактные данные организатора указаны в Информационной карте Конкурса (раздел 8 Положения). Информационная карта конкурса является неотъемлемой частью настоящего Положения и размещается на официальном сайте муниципального образования Кривошеинский район в сети интернет по адресу: http://www.kradm.tomsk.ru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2. КОНКУРСНАЯ КОМИССИЯ И ПОРЯДОК ЕЁ РАБОТ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9. Для проведения Конкурса создается Конкурсная комиссия по проведению районного конкурса предпринимательских проектов «Бизнес старт» (далее – Конкурсная комиссия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0. Конкурсная комиссия формируется из представителей органов местного самоуправления Кривошеинского района, Думы Кривошеинского района (по согласованию) и  организаций Кривошеинского района (по согласованию). Состав Конкурсной комиссии определен в Приложении № 2 к настоящему постановлению Администрации Кривошеинского район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 Конкурсная комиссия в своей деятельности руководствуется действующим законодательством Российской Федерации, Томской области, нормативными правовыми актами Кривошеинского района, а также настоящим Положение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 Конкурсная комиссия правомочна выполнять следующие функци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вом заседании Конкурсная комиссия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имает решение об объявлении Конкурса, дате начала и окончания приема заявок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пределяет направления муниципальной поддержки по видам экономической деятельност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влекает временно по необходимости для  работы в составе Конкурсной комиссии представителей структурных подразделений Администрации Кривошеинского района, органов местного самоуправления Кривошеинского района с учетом направлений государственной поддержки по видам экономической деятельности, для оценки и сопоставления представленных заявок в соответствии с критериями оценки, определенными в Информационной карте Конкурса в разделе 8 настоящего положения. Решение о привлечении специалистов оформляется протоколом заседания Конкурсной комисси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 втором заседании, которое проводится не позднее десяти календарных дней с даты окончания приема заявок, Конкурсная комисс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скрывает конверты с заявками на участие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матривает заявки участников Конкурса и проверяет наличие всех требуемых документов, регламентированных информационной картой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опускает участников Конкурса к дальнейшему участию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казывает участнику (-ам) Конкурса в допуске к дальнейшему участию в Конкурсе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принимает решение о проведении заседания Координационного совета предпринимателей Кривошеинского района для представления поданных бизнес проектов в период между вторым и третьим заседани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устанавливает дату третьего заседания Конкурсной комиссии (не позднее 15 календарных дней со дня проведения второго заседания Конкурсной комиссии)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третьем заседании Конкурсная комисси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дводит итоги по оценке и сопоставлению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пределяет Победителей Конкурса из числа участников Конкурса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принимает решения по иным вопросам в пределах своих полномоч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3. Конкурсная комиссия вправе запрашивать у участника Конкурса или из других источников дополнительные сведения, документы, подтверждающие достоверность информации, представленной в заяв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4. Заседание Конкурсной комиссии правомочно, если на нём присутствует не менее половины членов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5. Участники Конкурса или их представители допускаются на вскрытие конвертов с заявками на участие в Конкурсе. На остальные заседания Конкурсной комиссии участники Конкурса или их представители не допускаю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6. Решения Конкурсной комиссии оформляются протоколами заседания Конкурсной комиссии, которые подписываются председателем и секретарём Конкурсной комиссии. Протоколы заседания ведет секретарь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7. 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присутствовавших на заседании. В случае равенства голосов голос председателя Конкурсной комиссии является решающим. Секретарь Конкурсной комиссии в голосовании не уча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8. Секретарь Конкурсной комиссии выполняет следующие функц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 подготавливает проект повестки дня заседания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 направляет членам Конкурсной комиссии уведомление о проведении заседания, повестку дн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 обеспечивает своевременное (не позднее, чем за 2 дня) оповещение членов Конкурсной комиссии о проведении заседания Конкурсной комисс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информирует участников Конкурса о ходе проведения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осуществляет приём конкурсных заявок на участие в Конкурсе (далее – заявок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) обеспечивает хранение представленных участниками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 обеспечивает оформление протоколов заседания Конкурсной комисс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3. ОБЪЯВЛЕНИЕ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9. Объявление о проведении Конкурса подлежит официальному опубликованию путем его размещения в районной газете «Районные вести» и на официальном сайте муниципального образования Кривошеинский район в сети интернет по адресу: http://www.kradm.tomsk.ru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0. Объявление о проведении Конкурса должно содержать следующую информацию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дату и время начала и окончания приёма заявок, причём срок приёма заявок должен быть не менее 30 календарных дней с момента опубликования объявления о проведении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направления муниципальной поддержки по видам экономической деятель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адрес для отправки заявок по поч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адрес местонахождения организатор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контактные телефоны и e-mail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дновременно с опубликованием объявления о проведении Конкурса настоящее Положение размещается на официальном сайте муниципального образования Кривошеинский район в сети интернет по адресу: http://www.kradm.tomsk.ru/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4. ТРЕБОВАНИЯ К УЧАСТНИКАМ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1. Требования к участникам Конкурса указаны в Информационной карте Конкурса</w:t>
      </w:r>
      <w:r>
        <w:rPr>
          <w:color w:val="000000"/>
          <w:sz w:val="24"/>
          <w:szCs w:val="24"/>
        </w:rPr>
        <w:t xml:space="preserve"> в разделе 8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5. ПОРЯДОК ПОДАЧИ ЗАЯВ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2. Подготовка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заявки подготавливаются участниками в соответствии с условиями проведения Конкурса и требованиями настоящего Положения;</w:t>
      </w:r>
    </w:p>
    <w:p>
      <w:pPr>
        <w:pStyle w:val="TextBodyIndent"/>
        <w:ind w:firstLine="567"/>
        <w:rPr>
          <w:sz w:val="24"/>
          <w:szCs w:val="24"/>
        </w:rPr>
      </w:pPr>
      <w:r>
        <w:rPr>
          <w:sz w:val="24"/>
          <w:szCs w:val="24"/>
        </w:rPr>
        <w:t>2) в состав заявки должны входить все документы, указанные в Информационной карте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неполное представление документов или представление документов не в соответствии с требованиями, установленными в Информационной карте Конкурса, считается нарушением условий Конкурса и является основанием для отклонения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 расходы по подготовке заявки несет участни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расходы участника на подготовку заявки не подлежат возмещению со стороны организатор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3. Оформление и подача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 должен подготовить в соответствии с требованиями, изложенными в информационной карте Конкурса, документы, входящие в заявку, в одном экземпляре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а быть опись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дополнения или поправки, внесенные в документы в составе заявки, должны быть заверены лицом, подписавшим заявку на участие в Конкурсе;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firstLine="567"/>
        <w:jc w:val="both"/>
        <w:rPr/>
      </w:pPr>
      <w:r>
        <w:rPr>
          <w:sz w:val="24"/>
          <w:szCs w:val="24"/>
        </w:rPr>
        <w:t>4) участники запечатывают заявку в конверт.</w:t>
      </w:r>
    </w:p>
    <w:p>
      <w:pPr>
        <w:pStyle w:val="Normal"/>
        <w:tabs>
          <w:tab w:val="clear" w:pos="709"/>
          <w:tab w:val="left" w:pos="567" w:leader="none"/>
          <w:tab w:val="left" w:pos="184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конверте указываютс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 организат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организатора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 xml:space="preserve">слова: «На районный конкурс предпринимательских проектов </w:t>
        <w:br/>
        <w:t>«Бизнес старт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0"/>
        <w:jc w:val="both"/>
        <w:rPr/>
      </w:pPr>
      <w:r>
        <w:rPr>
          <w:sz w:val="24"/>
          <w:szCs w:val="24"/>
        </w:rPr>
        <w:t>слова: «Вскрывается конкурсной комиссией по проведению районного конкурса предпринимательских проектов «Бизнес старт»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67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и адрес участника (указываются для того, чтобы заявку можно было вернуть, не распечатывая конверт, если заявка поступит с опозда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 при принятии конвертов с заявкой организатором на конверте делается отметка, подтверждающая приём документов, с указанием даты, времени приёма и номера конверта в последовательности по времени поступления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 организатор не несет ответственности в случае нарушения процедуры принятия конверта с заявкой, его вскрытия или утери, если конверт оформлен с нарушением требований, указанных в подпункте 4) пункта 22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) при принятии конверта с заявкой организатор по требованию лица, доставившего конверт, выдает расписку в его получе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4. Внесение изменений в заявки и отзыв заявок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 может внести изменения в свою заявку или отозвать её при условии, что организатор получит соответствующее письменное уведомление до истечения установленного срока подачи заявок. Изменения к заявке, внесённые участником, являются неотъемлемой частью основной заявк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уведомление организатора о внесении изменений или отзыве заявки должно быть запечатано, помечено и отправлено участником в соответствии с требованиями настоящего По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на конверте такого уведомления должно быть соответственно указано: «Отзыв заявки на участие в районном конкурсе предпринимательских проектов «Бизнес старт» или «Внесение изменений в заявку на участие в районном конкурсе предпринимательских проектов «Бизнес старт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ёнными изменениями преимущество имеет изменение с большим порядковым номером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 по истечении установленного срока подачи заявок внесение изменений в них не допускаетс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5. Заявки, полученные после даты и времени окончания приёма заявок, указанных в объявлении о проведении Конкурса, не вскрываются и возвращаются участнику с указанием даты и времени получения заявки организаторо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6. Заявки участников Конкурса, не признанные Победителями Конкурса, возвращаются по требованию участни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7. Организатор может перенести окончательную дату приёма заявок на более поздний срок, опубликовав соответствующее сообщение в СМИ не позднее чем за 3 дня до окончания срока приёма заявок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8. Организатор не несет ответственности за неполучение участниками информации или получение некорректной информации о Конкурс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9. Разъяснение порядка подготовки и подачи заявк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 участник, которому необходимы разъяснения по содержанию и требованиям настоящего Положения, может обратиться по данному вопросу к организатору в письменном виде по почте или e-mail не позднее чем за 10 дней до окончания срока приёма заявок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 организатор обязан в течение трёх рабочих дней с даты получения запроса, поступившего способами, указанными в подпункте 1) настоящего пункта, ответить на запрос участника, связанный с разъяснением настоящего Поло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организатор не несет ответственности за неполучение участником разъяснений настоящего Положения, если запрос поступил с нарушением установленной процедуры направления запрос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0. Соблюдение конфиденциальност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информация, содержащаяся в заявках, за исключением информации, оглашаемой при вскрытии конвертов с заявками и информации, распространяемой участниками конкурса самостоятельно, до официального объявления результатов Конкурса разглашению не подлежи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информация, касающаяся разъяснения анализа,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 попытки участников Конкурса повлиять на членов Конкурсной комиссии при проведении анализа, оценки и сопоставления заявок служат основанием для отклонения их заяво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 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на официальном сайте Администрации Кривошеинского района по адресу: http://www.kradm.tomsk.ru/, а также внести сведения в реестр субъектов малого и среднего предпринимательства - получателей поддержки в случае признания заявителя победителем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 ПРОЦЕДУРА ПРОВЕДЕНИЯ КОНКУРСА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1. Вскрытие конвертов с заявками и оглашение списка участников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 вскрытие конвертов с заявками производится секретарём Конкурсной комиссии в последовательности по времени их поступления в соответствии с нумерацие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 перед вскрытием конверта с заявкой секретарь объявляет дату и время его поступления, вскрывает конверт, объявляет наименование участника, его адрес, наименование предпринимательского проекта, сумму запрашиваемой субсидии и объём софинансирования за счет собственных сред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 по результатам вскрытия конвертов с заявками проверяется наличие всех требуемых документов, регламентированных информационной картой Конкурса, перечень документов в каждой  заявке фиксируется в протоколе заседания Конкурсной комисси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Конкурсная комиссия выносит решение о допуске или отказе в допуске участников Конкурса к дальнейшему участию в Конкурсе и готовит заключе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о заявкам участников, которые не соответствуют условиям конкурса и подлежат отказу в допуске к дальнейшему участию в Конкурсе (не соответствие участника требованиям, указанным в Информационной карте Конкурса, представление заявки с нарушением п.п. 1-3 п. 21 Положения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по заявкам участников, которые соответствуют условиям Конкурса и допускаются к дальнейшему участию в конкурс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уполномоченный орган в сфере развития малого и среднего предпринимательства в лице Администрации (исполнительно – распорядительного органа муниципального образования) – Администрации Кривошеинского района размещает протокол заседания Конкурсной комиссии  на официальном сайте Администрации Кривошеинского района по адресу: http://www.kradm.tomsk.ru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2. Заседание Координационного совета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осле вскрытия конвертов и допуска участников Конкурса к дальнейшему участию Конкурсная комиссия организует проведение заседания Координационного совета, на которое приглашаются участники Конкурс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члены Координационного совета оценивают каждый из представленных на Конкурс предпринимательский проект по пятибалльной шкале, исходя из критериев глубины проработки идеи, эффективности вложения бюджетных средств в данный проект и актуальности с точки зрения возможности реализ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итоговая оценка проекта подсчитывается как среднее арифметическое из оценок членов Координационного совета по каждому проекту отдельно, фиксируется в протоколе заседания Координационного совета и добавляется участнику Конкурса к общей оцен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3. Оценка и сопоставление заявок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ценка и сопоставление заявок, допущенных к дальнейшему участию в Конкурсе, производятся Конкурсной комиссией в срок, не превышающий 15 рабочих дней с даты проведения второго заседания 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онкурсная комиссия вправе направлять письменные запросы участникам на предмет разъяснений  заявк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ки, допущенные к участию в Конкурсе, оцениваются и сопоставляются Конкурсной комиссией в соответствии с критериями оценки, определенными в Информационной карте Конкурса в разделе 8 настоящего Положения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ейтинг заявки равняется общей сумме баллов по каждому критерию оцен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Конкурсная комиссия по результатам своей деятельности составляет письменное заключение по оценке и сопоставлению заявок, подписанное всеми членами Конкурсной комиссии. Заключение Конкурсной Комиссии фиксируется в протоколе заседания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заключение Конкурсной комиссии должно содержать следующ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подавших заявки в соответствии с протоколом заседания Конкурсной комисс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заявок участников, которые подлежат отказу в допуске к дальнейшему участию в Конкурсе с указанием причин отказа в допуске к участию в Конкурсе по каждой поданной  заяв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ы оценки и сопоставления заявок, допущенных к участию в Конкурсе, с указанием рейтинга каждой заявк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4. Конкурсный отбор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Конкурсная комиссия принимает решение о допуске заявок участников к дальнейшему участию в Конкурсе или отказу в допуске к участию в конкурсе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курсная комиссия рассматривает заключение по оценке и сопоставлению заявок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Конкурсная комиссия устанавливает минимально необходимое значение рейтинга заявки, при котором участники Конкурса признаются победителям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Конкурсная комиссия принимает решение о победителях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лучае если Конкурсной комиссии станут известны факты несоответствия победителя Конкурса условиям Конкурса после принятия решения о победителях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. Победителями Конкурса признаются участники Конкурса, заявки которых соответствуют  минимальному значению рейтинга заявки, установленного Конкурсной комиссией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6. Результаты Конкурса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ешения Конкурсной комиссии отражаются в протоколе заседания конкурсной комиссии, который должен содержать следующую обязательную информацию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допущены к дальнейшему участию в Конкурс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участников, заявки которых не допущены к участию в Конкурсе, с указанием причин отказа в допуске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исок победителей Конкурса с указанием наименования предпринимательского проекта, суммы запрашиваемой субсидии,  целей предоставления субсидии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изатор Конкурса размещает информацию о победителях Конкурса на официальном сайте муниципального образования Кривошеинский район в сети интернет по адресу: http://www.kradm.tomsk.ru, в срок не позднее чем через три дня после подписания протокола заседания Конкурсной комисси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основании протокола заседания Конкурсной комиссии  уполномоченный орган в сфере развития малого и среднего предпринимательства в лице Администрации (исполнительно – распорядительного органа муниципального образования) – Администрации Кривошеинского района готовит и подписывает договор о предоставлении субсидии с победителем Конкурс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словия заявки включаются в договор о предоставлении субсидии и изменению не подлежа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7. Конкурс признается несостоявшимся в случаях, если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участия в Конкурсе поступила одна заявк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 участию в Конкурсе допущен только один из участников, подавший заявку;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случае если все участники и представленные ими заявки не соответствуют требованиям, определенным настоящим Порядком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8. В случае если Конкурс не состоялся, по решению Конкурсной комиссии Конкурс может быть проведён повторн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7. КРИТЕРИИ ОЦЕНКИ И ОТБОРА ЗАЯВОК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9. Критерии оценки и отбора заявок указаны в Информационной карте Конкурса </w:t>
      </w:r>
      <w:r>
        <w:rPr>
          <w:color w:val="000000"/>
          <w:sz w:val="24"/>
          <w:szCs w:val="24"/>
        </w:rPr>
        <w:t>в разделе 8 настоящего Положения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8. ИНФОРМАЦИОННАЯ КАРТА КОНКУРС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ind w:firstLine="567"/>
        <w:rPr/>
      </w:pPr>
      <w:r>
        <w:rPr>
          <w:sz w:val="24"/>
          <w:szCs w:val="24"/>
        </w:rPr>
        <w:t>40. 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727"/>
        <w:gridCol w:w="666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то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ривошеинского района</w:t>
            </w:r>
          </w:p>
        </w:tc>
      </w:tr>
      <w:tr>
        <w:trPr>
          <w:trHeight w:val="7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передачи заявок лично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с. Кривошеино, ул. Ленина, д. 26, каб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ля отправки заявок по почте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300, Томская область, с. Кривошеино, ул. Ленина, д. 26, каб. 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е телефоны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-251) 2-14-27, 2-12-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(38-251) 2-15-0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Контактные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организато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r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bizne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tomsk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ы малого предпринимательства соответствующие требованиям Федерального закона от 24 июля 2007 года № 209-ФЗ «О развитии малого и среднего предпринимательства в Российской Федерации» и раздела 4 настоящего постанов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результаты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Конкурса –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 на территории Кривошеинского района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Конкурса субъектам малого предпринимательства - победителям Конкурса будут выделены субсидии в сумме, не превышающей 300 тыс. рублей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по результатам районного конкурса "Бизнес старт"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правляются на возмещение затрат по приобретению основных средств (не менее 50%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, и пр. 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рованию подлежат затраты произведенные Победителем Конкурса  с даты государственной регистрации в качестве субъекта малого предпринимательства.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раты на оплату труда, командировочные расходы, а также представительские расходы субсидированию не подлежа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р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областного бюджета, предусмотренные на реализацию долгосрочной целевой программы «Развитие малого и среднего предпринимательства в Томской области на период 2011 – 2014 годов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айонного бюджета, предусмотренные на реализацию долгосрочной целевой программы «Развитие малого и среднего предпринимательства в Кривошеинском районе на 2011-2014 гг.»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Финансирование расходов по поддержке и развитию малого предпринимательства осуществляется в пределах средств, предусмотренных в областном и районном бюджетах на соответствующий финансовый год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зык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дура вскрытия конвертов с заявкам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верты с заявками вскрываются на втором заседании Конкурсной комиссии не позднее десяти календарных дней с даты окончания приема заявок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е количество экземпляров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экономической деятельности по ОКВЭД, учитываемые при предоставлении субсидий субъектам малого предпринимательств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А. Сельское хозяйство, охота и лесное хозяй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В. Рыболовство, рыбовод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D. Обрабатывающие производства 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E. Производство и распределение электроэнергии, газа и воды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F. Строительство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H. Гостиницы и рестораны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деле K. Операции с недвижимым имуществом, аренда и предоставление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M. Образование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N. Здравоохранение и предоставление социальных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O. Предоставление прочих коммунальных, социальных и персональных услуг</w:t>
            </w:r>
          </w:p>
          <w:p>
            <w:pPr>
              <w:pStyle w:val="Normal"/>
              <w:autoSpaceDE w:val="false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P. Предоставление услуг по ведению домашнего хозяй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бования к участникам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на территории Кривошеинского района,  соответствующие следующим требованиям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а) Зарегистрированные или действующие на дату окончания приема заявок на предоставление поддержки менее одного года и осуществляющие свою деятельность на территории Кривошеинского района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Томской област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обязующиеся произвести вложение собственных средств (денежные средства, иное имущество) в предпринимательский проект в объеме не менее 30 процентов от суммы запрашиваемой субсидии;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являющимися работниками градообразующих организаций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относящимися к коренным малочисленным народам Севера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являющимися субъектами молодежного предпринимательства (1. физические лица в возрасте до 30 лет включительно  на момент  срока окончания приема заявок; 2.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- 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 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- предоставление услуг (производство товаров) в следующих сферах деятельности: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действие профессиональной ориентации и трудоустройству, включая содействие самозанятости;</w:t>
            </w:r>
          </w:p>
          <w:p>
            <w:pPr>
              <w:pStyle w:val="Normal"/>
              <w:ind w:left="425" w:hanging="0"/>
              <w:jc w:val="both"/>
              <w:rPr/>
            </w:pPr>
            <w:r>
              <w:rPr>
                <w:sz w:val="24"/>
                <w:szCs w:val="24"/>
              </w:rPr>
              <w:t>- 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      </w:r>
          </w:p>
          <w:p>
            <w:pPr>
              <w:pStyle w:val="Normal"/>
              <w:ind w:left="42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уск периодических печатных изданий, а также книжной продукции, связанной с образованием, наукой и культурой.</w:t>
            </w:r>
          </w:p>
          <w:p>
            <w:pPr>
              <w:pStyle w:val="Normal"/>
              <w:tabs>
                <w:tab w:val="clear" w:pos="709"/>
                <w:tab w:val="left" w:pos="317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ются к участию в Конкурсе субъекты малого предпринимательства, ранее получавшие муниципальную поддержку в рамках районного конкурса предпринимательских проект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оставляемых в составе заяв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1. Заявление на участие в Конкурсе по форме 1 к настоящему Положению (подача заявления подтверждает согласие участника с порядком проведения Конкурса, а также размещением подробного описания заявки на официальном сайте муниципального образования Кривошеинский район в сети интернет по адресу: http://www.kradm.tomsk.ru/, в том числе  внесением сведений в реестр субъектов малого и среднего предпринимательства - получателей поддержки в случае признания участника победителем Конкурса)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2. Для участников – юридических лиц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Документ, выданный соответствующим уполномоченным органом, подтверждающий соответствие участника Конкурса одному из критериев, установленных подпунктом е) пункта 15 настоящей информационной карты (справка о состоянии на учете в службе занятости в качестве безработного,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)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4. Бизнес-план реализации предпринимательского проекта по одному из видов экономической деятельности, предусмотренных пунктом 14 настоящей информационной карты с детализацией в краткосрочной перспективе (до одного года). Бизнес-план должен содержать следующие разделы: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зюме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дея предлагаемого проекта (общие исходные данные и условия, описание образца нового товара, оценка опыта предпринимательской деятельности, социально-экономическое значение результатов проекта для Кривошеинского район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ценка рынка сбыта ( описание потребителей нового товара, оценка конкурентов, оценка собственных сильных и слабых сторон относительно конкурентов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маркетинга (цели маркетинга, стратегия маркетинга, финансовое обеспечение плана маркетинг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роизводства (изготовитель нового товара, наличие и требуемые мощности производства, материальные факторы производства, описание производственного процесс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онный план (организационно-правовая форма, организационная структура, распределение обязанностей, сведения о партнерах, описание внешней среды бизнеса, трудовые ресурсы, сведения о членах руководящего состава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- финансовый план (план доходов и расходов, план денежных поступлений и выплат, расчет показателей внутренней нормы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,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за пятилетний горизонт, график достижения безубыточности, стратегия финансирования (источники поступления средств и их использование, оценка риска и страхование);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ложения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5. Основные финансово-экономические показатели        </w:t>
              <w:br/>
              <w:t xml:space="preserve">предпринимательского проекта, претендующего на        </w:t>
              <w:br/>
              <w:t xml:space="preserve">государственную поддержку в форме субсидии, - по форме 2 к настоящему Положению.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6. Смета расходов на реализацию предпринимательского  </w:t>
              <w:br/>
              <w:t>проекта, представленного для участия в районном конкурсе предпринимательских проектов "Бизнес старт", - по форме 3 к настоящему Порядку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7. Копии документов, подтверждающих уровень оплаты труда наёмных работников на момент подачи заявки в конкурсе, заверенные руководителем (копия трудового договора)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8. Документы, подтверждающие вложение собственных средств в реализацию проекта в размере не менее 30 процентов от суммы запрашиваемой субсидии, не подлежащие субсидированию (копии платежных поручений, договоров, актов, счетов-фактур, товарно-транспортных накладных и т.п., заверенные руководителем).  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Календарный план реализации предпринимательского  проекта, представленного для участия в конкурсе предпринимательских проектов "Бизнес старт", - по форме 4 к настоящему Положению.</w:t>
            </w:r>
          </w:p>
          <w:p>
            <w:pPr>
              <w:pStyle w:val="ConsPlusCell"/>
              <w:tabs>
                <w:tab w:val="clear" w:pos="709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Анкета получателя поддержки, заполненная согласно форме 6 к настоящему Положению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 Иные документы - по усмотрению участника,        </w:t>
              <w:br/>
              <w:t>подтверждающие перспективность проекта для Кривошеинского района.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ая комисс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нкурсной комиссии утверждается постановлением Администрации Кривошеинского района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курсная комиссия вправе привлечь временно для      </w:t>
              <w:br/>
              <w:t xml:space="preserve">работы в составе Конкурсной комиссии представителей структурных подразделений Администрации Кривошеинского района, органов местного самоуправления Кривошеинского района с учетом направлений государственной поддержки по видам экономической деятельности. Решение о привлечении специалистов оформляется протоколом заседания Конкурсной комисси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онный сов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Координационного совета предпринимателей при Главе Кривошеинского района утвержден постановлением Администрации Кривошеинского района от     25.07.2013 № 5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оценки заяво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/>
            </w:pPr>
            <w:r>
              <w:rPr>
                <w:sz w:val="24"/>
                <w:szCs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льной системы оценок по каждому критерию отдельно, которые отражаются в листе оценки проекта Форма 5 к Положению по каждой конкретной заявке отдельно: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 к качественным критериям оценки заявок относятся:</w:t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ьность проработки плана реализации предпринимательского проекта в краткосрочной перспективе (до пяти лет);</w:t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сть оценки потребности в материально-технических, методических, информационных, финансовых и трудовых ресурсах и их стоимость;</w:t>
            </w:r>
          </w:p>
          <w:p>
            <w:pPr>
              <w:pStyle w:val="ConsPlusNormal"/>
              <w:widowControl/>
              <w:numPr>
                <w:ilvl w:val="1"/>
                <w:numId w:val="4"/>
              </w:numPr>
              <w:ind w:left="601" w:hanging="28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бина анализа рисков реализации проекта, механизмы их снижения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критерии оценки заявок оцениваются Конкурсной комиссией по каждому критерию отдельно  по шкале от 0 до 3 баллов;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34" w:leader="none"/>
              </w:tabs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 к количественным критериям оценки заявок относятся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 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30 до 5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 размере от 51 до 10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размере свыше 100 процентов – 3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б) срок окупаемости предпринимательского проекта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 1 года до 3 лет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выше 3 лет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 xml:space="preserve">в) </w:t>
            </w:r>
            <w:r>
              <w:rPr>
                <w:vanish/>
                <w:sz w:val="24"/>
                <w:szCs w:val="24"/>
              </w:rPr>
              <w:t>в) </w:t>
            </w:r>
            <w:r>
              <w:rPr>
                <w:sz w:val="24"/>
                <w:szCs w:val="24"/>
              </w:rPr>
              <w:t>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не предусмотрено создание рабочих мест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до двух новых рабочих мест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трёх до пяти рабочих мест – 2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шести до девяти рабочих мест– 3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создание от десяти и более рабочих мест – 4 балла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 новизна предпринимательского проекта: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есть аналоги производства продукции (выполнения работ, оказания услуг) в Кривошеинском районе - 0 баллов;</w:t>
            </w:r>
          </w:p>
          <w:p>
            <w:pPr>
              <w:pStyle w:val="ConsPlusNormal"/>
              <w:widowControl/>
              <w:ind w:left="31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ет аналогов производства продукции (выполнения работ, оказания услуг) в Кривошеинском районе - 1 балл;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д) размер средней заработной платы (на момент подачи заявки на Конкурс), установленный наёмным работникам на период реализации предпринимательского проекта в сравнении с уровнем прожиточного минимума трудоспособного населения, установленном в Кривошеинском районе: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равен уровню прожиточного минимума – 0 баллов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30 процентов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- выше уровня прожиточного минимума более чем на 50 процентов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организация производства (переработки) продукции – 2 балла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организация предоставления туристических услуг – 2 балла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з) максимальная внутренняя норма рентабельности проекта (</w:t>
            </w:r>
            <w:r>
              <w:rPr>
                <w:sz w:val="24"/>
                <w:szCs w:val="24"/>
                <w:lang w:val="en-US"/>
              </w:rPr>
              <w:t>IRR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и) максимальный чистый дисконтированный доход (</w:t>
            </w:r>
            <w:r>
              <w:rPr>
                <w:sz w:val="24"/>
                <w:szCs w:val="24"/>
                <w:lang w:val="en-US"/>
              </w:rPr>
              <w:t>NPV</w:t>
            </w:r>
            <w:r>
              <w:rPr>
                <w:sz w:val="24"/>
                <w:szCs w:val="24"/>
              </w:rPr>
              <w:t>) из всех представленных проектов (при условии реальности расчета данных) – 1 балл;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4"/>
                <w:szCs w:val="24"/>
              </w:rPr>
              <w:t>к) развитие предпринимательства отдельными целевыми группами: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олодежное предпринимательство (до 30 лет) – 1 балл;</w:t>
            </w:r>
          </w:p>
          <w:p>
            <w:pPr>
              <w:pStyle w:val="Normal"/>
              <w:ind w:left="3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итоговая оценка Координационного совета  - от 0 до 5 баллов.</w:t>
            </w:r>
          </w:p>
        </w:tc>
      </w:tr>
      <w:tr>
        <w:trPr>
          <w:trHeight w:val="7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5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и Конкурс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ями Конкурса признаются заявки участников Конкурса, которых соответствуют минимальному значению рейтинга заявки, установленного Конкурсной комиссией на  третьем заседании.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9. ПОРЯДОК ПРЕДОСТАВЛЕНИЯ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1. Победителям Конкурса предоставляются субсидии в сумме, не превышающей 300 тыс. 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рамках реализации предпринимательского проекта, представленного в заявке Победителя районного конкурса "Бизнес старт"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и направляются на возмещение затрат по приобретению основных средств (не менее 50% от суммы субсидии) и иные затраты, в том числе на оплату процентной ставки по кредитным договорам, договорам займа, но не более ставки рефинансирования Центрального банка Российской Федерации на момент подведения итогов по указанному конкурсу, и пр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бсидированию подлежат затраты, произведенные Победителем Конкурса с даты государственной регистрации в качестве субъекта малого предпринимательства.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аты на оплату труда, командировочные расходы, а также представительские расходы субсидированию не подлежа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42. Субсидия предоставляется победителю Конкурса на основании распоряжения Администрации Кривошеинского района о победителях Конкурса и договора о предоставлении субсидии путем перечисления средств на счет победителя Конкурса. 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43. Субсидия предоставляется после подтверждения Победителем реализации предпринимательского проекта путем предоставления подтверждающих документов. Документами, подтверждающими факт вложения собственных средств,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товарно-материальных ценностей либо услуг у физических лиц: договор купли-продажи, документы, подтверждающие реальную рыночную стоимость товарно-материальных ценностей, акт приема-передачи, платежное поручение, подтверждающее факт перечисления средств на счет физического лица с расчётного счёта Победителя Конкурса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товарно-материальных ценностей либо услуг у юридических лиц: договор купли-продажи, акт приема-передачи, счет, платежное поручение, счет-фактура, товарная накладная, товарные чеки, кассовые чеки, товарно-кассовые че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- при приобретении земельного участка или нежилого помещения: договор купли-продажи земельного участка или нежилого помещения, акт приема-передачи земельного участка или нежилого помещения, платежное поручение, свидетельство о государственной регистрации пра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аспоряжения Администрации Кривошеинского района о победителях Конкурса, но не позднее 10 декабря текущего финансового год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лучае не предоставления в полном объеме документов подтверждающих вложение собственных средств субсидия Победителю Конкурса не предоставля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4. Субсидия предоставляется после подтверждения прохождения претендентом (индивидуальным предпринимателем или учредителем(-ями) юридического  лица) краткосрочного обучения, при наличии предпринимательского проекта, оцениваемого комиссией  по отбору предпринимательских проектов, и Анкеты получателя поддержки, заполненной по форме 6 к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5. Получатель субсидии представляет организатору Отбора отчет по форме 7 к настоящему Положению ежеквартально, не позднее 10-го числа месяца, следующего за отчетным периодом (10 апреля; 10 июля; 10 октября; 20 января). Годовые отчеты представляются в срок не позднее 20-го числа месяца, следующего за отчетным периодом (20 января) в течении трех лет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лучатель субсидии в течение последующих трех календарных лет, следующих за годом получения субсидии, ежегодно, до 1 апреля, представляет организатору Отбора </w:t>
      </w:r>
      <w:hyperlink r:id="rId7">
        <w:r>
          <w:rPr>
            <w:rStyle w:val="InternetLink"/>
            <w:sz w:val="24"/>
            <w:szCs w:val="24"/>
          </w:rPr>
          <w:t>Анкету</w:t>
        </w:r>
      </w:hyperlink>
      <w:r>
        <w:rPr>
          <w:sz w:val="24"/>
          <w:szCs w:val="24"/>
        </w:rPr>
        <w:t xml:space="preserve"> получателя поддержки, заполненную по форме 6 к настоящему Положени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6. Сумма субсидии рассчитывается на основании заявления (форма 1 к настоящему Положению). Победитель Конкурса должен предоставить в полном объеме документы, подтверждающие затраты на реализацию проекта в сумме = строка 10 + строка 11 формы 1 к настоящему Положению. Сумма субсидии = строка 11 формы 1 к настоящему Полож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7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Организатору Конкурса сумму субсидии в соответствии с договором </w:t>
        <w:br/>
        <w:t>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ализация предпринимательских проектов в части достижения основных финансово-экономических показателей оценивается по итогам их завершения </w:t>
        <w:br/>
        <w:t xml:space="preserve">в соответствии с договором о предоставлении субсидии. </w:t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4536"/>
        <w:jc w:val="right"/>
        <w:rPr>
          <w:sz w:val="24"/>
          <w:szCs w:val="24"/>
        </w:rPr>
      </w:pPr>
      <w:r>
        <w:rPr>
          <w:sz w:val="24"/>
          <w:szCs w:val="24"/>
        </w:rPr>
        <w:t>Форма 1 к Положению</w:t>
      </w:r>
    </w:p>
    <w:p>
      <w:pPr>
        <w:pStyle w:val="Normal"/>
        <w:ind w:left="4536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567"/>
        <w:jc w:val="center"/>
        <w:rPr/>
      </w:pPr>
      <w:r>
        <w:rPr>
          <w:sz w:val="24"/>
          <w:szCs w:val="24"/>
        </w:rPr>
        <w:t>на участие в конкурсе предпринимательских проектов «Бизнес старт»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юридического лица: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1 Полное и (в случае, если имеется) сокращенное наименование, в том числе фирменное наименование претендующего на участие в конкурсе предпринимательских проектов «Бизнес старт» 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Для индивидуального предпринимателя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(в случае, если имеется) отчество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.И.О. руководителя участника 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 участника 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Фактический адрес участника 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2 Краткое описание деятельности участника 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3 Идентификационный номер налогоплательщика (ИНН) 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4 Государственный регистрационный номер записи о государственной регистрации юридического лица или индивидуального предпринимателя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5 Наименование проекта, претендующего на получение субсид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6 Краткое описание проекта, претендующего на получение субсид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7 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государственную поддержку в форме субсид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8 Контактные телефоны: рабочий ______________ сотовый __________________________</w:t>
      </w:r>
    </w:p>
    <w:p>
      <w:pPr>
        <w:pStyle w:val="Footer"/>
        <w:tabs>
          <w:tab w:val="clear" w:pos="4153"/>
          <w:tab w:val="clear" w:pos="8306"/>
        </w:tabs>
        <w:ind w:hanging="0"/>
        <w:jc w:val="both"/>
        <w:rPr/>
      </w:pPr>
      <w:r>
        <w:rPr>
          <w:sz w:val="24"/>
          <w:szCs w:val="24"/>
        </w:rPr>
        <w:t xml:space="preserve">Факс _________________________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 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Банковские реквизиты 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9 Контактное лицо/лица 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0 Размер вложения собственных средств участника в проект, предусмотренных на софинансирование выставленного на Конкурс проекта (в рублях) (не менее 30 процентов от суммы запрашиваемой субсидии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1 Размер затрат участника, подлежащих субсидированию, (в рублях)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12 Цели, на которые будет направлена сумма субсидии, запрашиваемой на финансирование проекта 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3 Срок окупаемости проекта 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14 Срок реализации проекта 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стоящим гарантирую, что вся информация, предоставленная в заявке на участие в Конкурсе, достоверна, а также подтверждаю своё согласие с порядком проведения Конкурса, а также размещением подробного описания заявки на официальном сайте Администрации Кривошеинского района по адресу: http://www.kradm.tomsk.ru/, в том числе внесением сведений в реестр субъектов малого и среднего предпринимательства - получателей поддержки в случае признания заявителя победителем Конкурса)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Со всеми условиями проведения Конкурса ознакомлен, их понимаю и согласен с ними.</w:t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(индивидуальный предприниматель) ___________________________ /Ф.И.О./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«____» __________________ 20___ год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3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Форма 2 к Положению</w:t>
      </w:r>
    </w:p>
    <w:p>
      <w:pPr>
        <w:pStyle w:val="Normal"/>
        <w:ind w:left="552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</w:t>
      </w:r>
      <w:r>
        <w:rPr>
          <w:szCs w:val="26"/>
        </w:rPr>
        <w:t>Бизнес старт</w:t>
      </w:r>
      <w:r>
        <w:rPr>
          <w:sz w:val="24"/>
          <w:szCs w:val="24"/>
        </w:rPr>
        <w:t>»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принимательского проекта, представленного для участия в конкурсе предпринимательских проектов «Бизнес старт»</w:t>
      </w:r>
    </w:p>
    <w:p>
      <w:pPr>
        <w:pStyle w:val="Footer"/>
        <w:tabs>
          <w:tab w:val="clear" w:pos="4153"/>
          <w:tab w:val="clear" w:pos="8306"/>
        </w:tabs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 (далее – участника), претендующего на участие в конкурсе предпринимательских проектов «Бизнес старт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жидаемый социально-экономический эффект от реализации проекта, претендующего на получение субсидии ______________________________</w:t>
      </w:r>
    </w:p>
    <w:tbl>
      <w:tblPr>
        <w:tblW w:w="103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418"/>
        <w:gridCol w:w="1417"/>
        <w:gridCol w:w="1417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государственную поддерж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1 квартал 20_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2 квартал 20_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___ 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 20___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 – всего,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йствующие рабочие мест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ководящего звена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едеральный бюджет;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 областной бюджет; </w:t>
            </w:r>
          </w:p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продукции (выполнения работ, оказания услуг) (тыс. 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ind w:left="1415" w:firstLine="709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 20___ год</w:t>
      </w:r>
    </w:p>
    <w:p>
      <w:pPr>
        <w:pStyle w:val="Normal"/>
        <w:ind w:firstLine="6521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467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>
          <w:sz w:val="24"/>
          <w:szCs w:val="24"/>
        </w:rPr>
      </w:pPr>
      <w:r>
        <w:rPr>
          <w:sz w:val="24"/>
          <w:szCs w:val="24"/>
        </w:rPr>
        <w:t>Форма 3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мета</w:t>
      </w:r>
    </w:p>
    <w:p>
      <w:pPr>
        <w:pStyle w:val="Normal"/>
        <w:jc w:val="center"/>
        <w:rPr/>
      </w:pPr>
      <w:r>
        <w:rPr>
          <w:sz w:val="24"/>
          <w:szCs w:val="24"/>
        </w:rPr>
        <w:t>расходов на реализацию предпринимательского проекта, представленного для участия в конкурсе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ind w:hanging="0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 (далее – участника)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оекта, претендующего на получение субсидии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ind w:right="-143" w:hanging="0"/>
        <w:rPr/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ind w:right="-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ложение собственных средств в проект (не менее 30 процентов от суммы запрашиваемой субсидии)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«____» __________________ 20___ го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678"/>
        <w:jc w:val="right"/>
        <w:rPr/>
      </w:pPr>
      <w:r>
        <w:rPr>
          <w:sz w:val="24"/>
          <w:szCs w:val="24"/>
        </w:rPr>
        <w:t>Форма 4 к Положени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  <w:szCs w:val="24"/>
        </w:rPr>
        <w:t>В конкурсную комиссию по проведению районного конкурса предпринимательских проектов «Бизнес стар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Календарный план</w:t>
      </w:r>
    </w:p>
    <w:p>
      <w:pPr>
        <w:pStyle w:val="Normal"/>
        <w:ind w:hanging="0"/>
        <w:jc w:val="center"/>
        <w:rPr/>
      </w:pPr>
      <w:r>
        <w:rPr>
          <w:sz w:val="24"/>
          <w:szCs w:val="24"/>
        </w:rPr>
        <w:t>реализации предпринимательского проекта, представленного для участия в конкурсе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Бизнес старт»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>Наименование проекта, претендующего на муниципальную поддержку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юридического лиц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индивидуальный предприниматель) ________________________ /Ф.И.О.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_» __________________ 200__ год</w:t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5 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Лист оценок проекта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Бизнес-старт»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Наименование проекта, претендующего на государственную поддержку </w:t>
      </w: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tabs>
          <w:tab w:val="clear" w:pos="709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ab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  <w:u w:val="single"/>
        </w:rPr>
      </w:pPr>
      <w:r>
        <w:rPr>
          <w:rFonts w:cs="Times New Roman" w:ascii="Times New Roman" w:hAnsi="Times New Roman"/>
          <w:sz w:val="16"/>
          <w:u w:val="single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276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ритерии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Баллы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 до 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numPr>
                <w:ilvl w:val="0"/>
                <w:numId w:val="5"/>
              </w:numPr>
              <w:ind w:left="720" w:right="0" w:hanging="36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Качественные 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) детальность проработки плана предпринимательского проекта в краткосрочной перспективе (до 5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б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ьность оценки потребности в материально-технических, методических, информационных, финансовых и трудовых ресурсах и их стоимость                                                                                                                                           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глубина анализа рисков реализации проекта, механизмы их сн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по пункту 1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>2.Количественные критерии оценки заявок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</w:rPr>
              <w:t>а) </w:t>
            </w:r>
            <w:r>
              <w:rPr>
                <w:sz w:val="24"/>
                <w:szCs w:val="24"/>
              </w:rPr>
              <w:t>вложение собственных средств в реализацию предпринимательского проекта от суммы запрашиваемой субсидии</w:t>
            </w:r>
            <w:r>
              <w:rPr>
                <w:sz w:val="24"/>
              </w:rPr>
              <w:t>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от 30 до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от 51 до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 размере свыше 10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б) срок окупаемости предпринимательск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от 1 года до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выше 3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 создание новых рабочих мест в рамках реализации предпринимательского проекта (на момент подачи заявки на Конкурс и планируемых к созданию в ходе реализации предпринимательского проек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</w:rPr>
              <w:t>создание новых рабочих мест не предусмотре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до двух новых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от трёх до пят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создание от шести до девяти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от десяти и более рабочих ме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) новизна предпринимательского проек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аналоги производства продукции (выполнения работ, оказания услуг)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т аналогов производства продукции (выполнения работ, оказания услуг)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размер средней заработной платы (на момент подачи заявки на Конкурс), установленный наёмным работникам на период реализации предпринимательского проекта в сравнении с уровнем прожиточного минимума трудоспособного населения, установленном в Кривошеинском район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ен уровню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</w:rPr>
            </w:pPr>
            <w:r>
              <w:rPr>
                <w:sz w:val="24"/>
                <w:szCs w:val="24"/>
              </w:rPr>
              <w:t>выше уровня прожиточного минимума более чем на 3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ше уровня прожиточного минимума более чем на 50 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) организация производства (переработки) продук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ж)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едоставления туристически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) максимальная внутренняя норма рентабельности проекта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R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всех представленных проектов (при условии реальности расчета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) максимальный чистый дисконтированный доход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P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з всех представленных проектов (при условии реальности расчета данных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) развитие предпринимательства отдельными целевыми группами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ежное предпринимательство (до 30 л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алл по пункту 2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  <w:t xml:space="preserve">Итоговая оценка Координационного сове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 0 до 5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вый балл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153"/>
          <w:tab w:val="clear" w:pos="8306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134" w:right="567" w:gutter="0" w:header="720" w:top="1134" w:footer="567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rmal"/>
        <w:widowControl/>
        <w:ind w:right="-1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орма 6 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кета получателя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ая  информация  о  субъекте малого или среднего предпринимательства -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е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е наименование субъекта малого      (дата  оказания поддержк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среднего предпринимательства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ИНН получателя поддержки)                 (отчетный год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истема налогообложения            (сумма оказанной поддержки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теля поддержки)                     тыс. руб.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   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убъект Российской Федерации, в котором    (основной вид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а поддержка)                        по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ОКВЭД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Вид оказываемой поддержки: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III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orient="landscape" w:w="16838" w:h="11906"/>
          <w:pgMar w:left="1134" w:right="1134" w:gutter="0" w:header="720" w:top="1701" w:footer="720" w:bottom="850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661"/>
        <w:gridCol w:w="992"/>
        <w:gridCol w:w="1701"/>
        <w:gridCol w:w="1559"/>
        <w:gridCol w:w="1418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      </w:t>
              <w:br/>
              <w:t xml:space="preserve">реализации       </w:t>
              <w:br/>
              <w:t xml:space="preserve">товаров (работ,  </w:t>
              <w:br/>
              <w:t xml:space="preserve">услуг) без учета </w:t>
              <w:br/>
              <w:t xml:space="preserve">НДС   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гружено товаров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работ </w:t>
              <w:br/>
              <w:t xml:space="preserve">и услуг          </w:t>
              <w:br/>
              <w:t xml:space="preserve">собственными     </w:t>
              <w:br/>
              <w:t xml:space="preserve">силами)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        </w:t>
              <w:br/>
              <w:t xml:space="preserve">поставок (кол-во </w:t>
              <w:br/>
              <w:t xml:space="preserve">субъектов РФ, в  </w:t>
              <w:br/>
              <w:t xml:space="preserve">которые          </w:t>
              <w:br/>
              <w:t xml:space="preserve">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енклатура     </w:t>
              <w:br/>
              <w:t xml:space="preserve">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 </w:t>
              <w:br/>
              <w:t xml:space="preserve">численность      </w:t>
              <w:br/>
              <w:t xml:space="preserve">работников (без  </w:t>
              <w:br/>
              <w:t xml:space="preserve">внешних          </w:t>
              <w:br/>
              <w:t xml:space="preserve">совместителей)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налогов,   </w:t>
              <w:br/>
              <w:t>сборов, страховых</w:t>
              <w:br/>
              <w:t xml:space="preserve">взносов,         </w:t>
              <w:br/>
              <w:t xml:space="preserve">уплаченных в     </w:t>
              <w:br/>
              <w:t>бюджетную систему</w:t>
              <w:br/>
              <w:t xml:space="preserve">Российской       </w:t>
              <w:br/>
              <w:t xml:space="preserve">Федерации (без   </w:t>
              <w:br/>
              <w:t xml:space="preserve">учета налога на  </w:t>
              <w:br/>
              <w:t xml:space="preserve">добавленную      </w:t>
              <w:br/>
              <w:t xml:space="preserve">стоимость и      </w:t>
              <w:br/>
              <w:t xml:space="preserve">акцизов)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влеченные     </w:t>
              <w:br/>
              <w:t xml:space="preserve">заемные          </w:t>
              <w:br/>
              <w:t xml:space="preserve">(кредитные)      </w:t>
              <w:br/>
              <w:t xml:space="preserve">средства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тыс. </w:t>
              <w:br/>
              <w:t xml:space="preserve"> руб.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1"/>
        <w:rPr>
          <w:sz w:val="24"/>
          <w:szCs w:val="24"/>
        </w:rPr>
      </w:pPr>
      <w:r>
        <w:rPr>
          <w:sz w:val="24"/>
          <w:szCs w:val="24"/>
        </w:rPr>
        <w:t>IV. Дополнитель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2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960"/>
        <w:gridCol w:w="1440"/>
        <w:gridCol w:w="1440"/>
        <w:gridCol w:w="1277"/>
        <w:gridCol w:w="163"/>
        <w:gridCol w:w="62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21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экспорта, в</w:t>
              <w:br/>
              <w:t xml:space="preserve">том числе        </w:t>
              <w:br/>
              <w:t>отгружено товаров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работ </w:t>
              <w:br/>
              <w:t xml:space="preserve">и услуг          </w:t>
              <w:br/>
              <w:t xml:space="preserve">собственными     </w:t>
              <w:br/>
              <w:t xml:space="preserve">силами) за       </w:t>
              <w:br/>
              <w:t xml:space="preserve">пределы          </w:t>
              <w:br/>
              <w:t xml:space="preserve">Российской       </w:t>
              <w:br/>
              <w:t xml:space="preserve">Федера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объема      </w:t>
              <w:br/>
              <w:t xml:space="preserve">экспорта в общем </w:t>
              <w:br/>
              <w:t xml:space="preserve">объеме           </w:t>
              <w:br/>
              <w:t xml:space="preserve">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ран,</w:t>
              <w:br/>
              <w:t xml:space="preserve">в которые        </w:t>
              <w:br/>
              <w:t xml:space="preserve">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222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8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гружено        </w:t>
              <w:br/>
              <w:t xml:space="preserve">инновационных    </w:t>
              <w:br/>
              <w:t xml:space="preserve">товаров          </w:t>
              <w:br/>
              <w:t xml:space="preserve">собственного     </w:t>
              <w:br/>
              <w:t xml:space="preserve">производства     </w:t>
              <w:br/>
              <w:t xml:space="preserve">(выполнено       </w:t>
              <w:br/>
              <w:t xml:space="preserve">инновационных    </w:t>
              <w:br/>
              <w:t xml:space="preserve">работ и услуг    </w:t>
              <w:br/>
              <w:t xml:space="preserve">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экспортной  </w:t>
              <w:br/>
              <w:t xml:space="preserve">инновационной    </w:t>
              <w:br/>
              <w:t>продукции в общем</w:t>
              <w:br/>
              <w:t xml:space="preserve">объеме           </w:t>
              <w:br/>
              <w:t xml:space="preserve">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%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ло вновь      </w:t>
              <w:br/>
              <w:t xml:space="preserve">полученных       </w:t>
              <w:br/>
              <w:t xml:space="preserve">патентов на      </w:t>
              <w:br/>
              <w:t xml:space="preserve">изобретение, на  </w:t>
              <w:br/>
              <w:t xml:space="preserve">полезную модель, </w:t>
              <w:br/>
              <w:t xml:space="preserve">на промышленный  </w:t>
              <w:br/>
              <w:t xml:space="preserve">образец,         </w:t>
              <w:br/>
              <w:t xml:space="preserve">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        </w:t>
              <w:br/>
              <w:t xml:space="preserve">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99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 </w:t>
              <w:br/>
              <w:t xml:space="preserve">руб.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уководитель организации        /_________/___________________________/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Должность)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дивидуальный предприниматель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br w:type="page"/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Форма 7 к Положению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 проведению районного конкурса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принимательских проектов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Бизнес старт</w:t>
      </w:r>
      <w:r>
        <w:rPr>
          <w:rFonts w:cs="Times New Roman" w:ascii="Times New Roman" w:hAnsi="Times New Roman"/>
          <w:sz w:val="24"/>
        </w:rPr>
        <w:t>»</w:t>
      </w:r>
    </w:p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</w:t>
      </w:r>
    </w:p>
    <w:p>
      <w:pPr>
        <w:pStyle w:val="Normal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полнении предпринимательского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"__" ________ 20__ года по "__" _______ 20__ год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Договором о предоставлении субсиди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"__" ________ 20__ года N 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ConsPlusNonformat"/>
        <w:widowControl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юридического лица (Ф.И.О. индивидуального предпринимателя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аименование проект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992"/>
        <w:gridCol w:w="2693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проекта, претендующего на государственную поддерж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показатели за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е показатели за период</w:t>
            </w:r>
          </w:p>
        </w:tc>
      </w:tr>
      <w:tr>
        <w:trPr>
          <w:trHeight w:val="6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ие места по проекту – всего,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действующие рабочие мест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вновь созданные рабочие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руководящего звена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производственного персо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/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в федеральный бюджет;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в областной бюджет; 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в местный бюджет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 ЕС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 производства продукции (выполнения работ, оказания услуг) (тыс. рубле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инвестиций в основной капи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0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ругая информация, имеющая отношение к выполнению предпринимательского проекта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Получатель                    _____________ /________________________/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 20__ год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М.П.</w:t>
      </w:r>
      <w:r>
        <w:rPr>
          <w:sz w:val="24"/>
          <w:szCs w:val="24"/>
        </w:rPr>
        <w:t xml:space="preserve">                       </w:t>
      </w:r>
    </w:p>
    <w:p>
      <w:pPr>
        <w:pStyle w:val="Normal"/>
        <w:ind w:left="5245" w:firstLine="1134"/>
        <w:jc w:val="right"/>
        <w:rPr/>
      </w:pPr>
      <w:r>
        <w:rPr>
          <w:sz w:val="24"/>
          <w:szCs w:val="24"/>
        </w:rPr>
        <w:t xml:space="preserve">Приложение № 2   </w:t>
        <w:br/>
        <w:t>к постановлению Администрации Кривошеинского района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29.07.2013  № 551 </w:t>
      </w:r>
    </w:p>
    <w:p>
      <w:pPr>
        <w:pStyle w:val="Normal"/>
        <w:ind w:left="5812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ста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нкурсной комиссии по проведению районного конкурса предпринимательских проектов «Бизнес стар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264"/>
      </w:tblGrid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Главы Кривошеинского района по экономическим вопросам и реальному сектору экономики – председатель конкурс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а Р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. о. ведущего специалиста по вопросам развития производства и предпринимательства Администрации Кривошеинского района – секретарь конкурсной комисси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пов А.А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отдела социально-экономического развития села Администрации Кривошеинского 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течество И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Руководитель отдела по правовым вопросам и закупкам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х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Управления финансов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хмутова Н.Х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>И.о. ведущего специалиста по экономической политике и целевым программам Администрации Кривошеинского района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С.М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Думы Кривошеинского района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ий В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НП «ЦПП Кривошеинского района» (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Н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264" w:type="dxa"/>
            <w:tcBorders/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ОГКУ ЦЗН Кривошеинского района (по согласованию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134" w:right="567" w:gutter="0" w:header="72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firstLine="709"/>
      <w:rPr>
        <w:sz w:val="18"/>
      </w:rPr>
    </w:pPr>
    <w:r>
      <w:rPr>
        <w:sz w:val="1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ind w:right="360" w:firstLine="709"/>
      <w:jc w:val="right"/>
      <w:rPr>
        <w:b w:val="false"/>
        <w:b w:val="false"/>
        <w:sz w:val="24"/>
      </w:rPr>
    </w:pPr>
    <w:r>
      <w:rPr>
        <w:b w:val="false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64820" cy="2806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820" cy="280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240"/>
                            <w:jc w:val="right"/>
                            <w:rPr>
                              <w:rStyle w:val="PageNumber"/>
                              <w:b/>
                              <w:b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6pt;height:22.1pt;mso-wrap-distance-left:0pt;mso-wrap-distance-right:0pt;mso-wrap-distance-top:0pt;mso-wrap-distance-bottom:0pt;margin-top:0.05pt;mso-position-vertical-relative:text;margin-left:47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240"/>
                      <w:jc w:val="right"/>
                      <w:rPr>
                        <w:rStyle w:val="PageNumber"/>
                        <w:b/>
                        <w:b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037" w:hanging="360"/>
      </w:pPr>
      <w:rPr/>
    </w:lvl>
    <w:lvl w:ilvl="1">
      <w:start w:val="1"/>
      <w:numFmt w:val="russianLower"/>
      <w:lvlText w:val="%2)"/>
      <w:lvlJc w:val="left"/>
      <w:pPr>
        <w:tabs>
          <w:tab w:val="num" w:pos="0"/>
        </w:tabs>
        <w:ind w:left="175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9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hanging="0"/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ind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pacing w:before="120" w:after="240"/>
      <w:jc w:val="center"/>
    </w:pPr>
    <w:rPr>
      <w:b/>
      <w:caps/>
      <w:sz w:val="2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spacing w:before="120" w:after="0"/>
      <w:ind w:right="5102" w:hanging="0"/>
      <w:jc w:val="center"/>
    </w:pPr>
    <w:rPr/>
  </w:style>
  <w:style w:type="paragraph" w:styleId="Style14">
    <w:name w:val="Обращение"/>
    <w:basedOn w:val="Normal"/>
    <w:next w:val="Normal"/>
    <w:qFormat/>
    <w:pPr>
      <w:spacing w:before="240" w:after="120"/>
      <w:ind w:hanging="0"/>
      <w:jc w:val="center"/>
    </w:pPr>
    <w:rPr>
      <w:b/>
    </w:rPr>
  </w:style>
  <w:style w:type="paragraph" w:styleId="Style15">
    <w:name w:val="Адресные реквизиты"/>
    <w:basedOn w:val="TextBody"/>
    <w:next w:val="TextBody"/>
    <w:qFormat/>
    <w:pPr>
      <w:jc w:val="left"/>
    </w:pPr>
    <w:rPr>
      <w:sz w:val="16"/>
    </w:rPr>
  </w:style>
  <w:style w:type="paragraph" w:styleId="Style16">
    <w:name w:val="Адресат"/>
    <w:basedOn w:val="Normal"/>
    <w:qFormat/>
    <w:pPr>
      <w:spacing w:before="120" w:after="0"/>
      <w:ind w:hanging="0"/>
    </w:pPr>
    <w:rPr>
      <w:b/>
    </w:rPr>
  </w:style>
  <w:style w:type="paragraph" w:styleId="3">
    <w:name w:val="Основной текст 3"/>
    <w:basedOn w:val="Normal"/>
    <w:qFormat/>
    <w:pPr>
      <w:tabs>
        <w:tab w:val="clear" w:pos="709"/>
        <w:tab w:val="left" w:pos="7371" w:leader="none"/>
      </w:tabs>
      <w:spacing w:before="120" w:after="0"/>
      <w:ind w:hanging="0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/>
  </w:style>
  <w:style w:type="paragraph" w:styleId="21">
    <w:name w:val="Основной текст с отступом 2"/>
    <w:basedOn w:val="Normal"/>
    <w:qFormat/>
    <w:pPr/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ind w:hanging="0"/>
    </w:pPr>
    <w:rPr>
      <w:rFonts w:ascii="Verdana" w:hAnsi="Verdana" w:cs="Verdana"/>
      <w:sz w:val="20"/>
      <w:lang w:val="en-US"/>
    </w:rPr>
  </w:style>
  <w:style w:type="paragraph" w:styleId="22">
    <w:name w:val=" Знак2"/>
    <w:basedOn w:val="Normal"/>
    <w:qFormat/>
    <w:pPr>
      <w:spacing w:lineRule="exact" w:line="240" w:before="0" w:after="160"/>
      <w:ind w:hanging="0"/>
    </w:pPr>
    <w:rPr>
      <w:rFonts w:ascii="Verdana" w:hAnsi="Verdana" w:cs="Verdana"/>
      <w:sz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3239B818394E5E2EB00527316E9A1F960CAAC73E7B1CEEC95ADA08414032C36AA349293D485975BF6F299B66b9D" TargetMode="Externa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hyperlink" Target="consultantplus://offline/ref=FCC31F6B3ED20D85C59081FFAA52FCFAC984BF8C1A7C1815A12559B730A26C8E1FB02CD7B5B8E62ERFIFL" TargetMode="External"/><Relationship Id="rId13" Type="http://schemas.openxmlformats.org/officeDocument/2006/relationships/header" Target="header5.xml"/><Relationship Id="rId14" Type="http://schemas.openxmlformats.org/officeDocument/2006/relationships/footer" Target="footer5.xml"/><Relationship Id="rId15" Type="http://schemas.openxmlformats.org/officeDocument/2006/relationships/header" Target="header6.xml"/><Relationship Id="rId16" Type="http://schemas.openxmlformats.org/officeDocument/2006/relationships/header" Target="header7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убернатора ТО +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7:27:00Z</dcterms:created>
  <dc:creator>Пользователь</dc:creator>
  <dc:description/>
  <cp:keywords/>
  <dc:language>en-US</dc:language>
  <cp:lastModifiedBy>user</cp:lastModifiedBy>
  <cp:lastPrinted>2015-07-30T10:29:00Z</cp:lastPrinted>
  <dcterms:modified xsi:type="dcterms:W3CDTF">2015-07-30T07:35:00Z</dcterms:modified>
  <cp:revision>3</cp:revision>
  <dc:subject/>
  <dc:title>Бланк Главы администрации</dc:title>
</cp:coreProperties>
</file>