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в ред. постановлений Администрации Кривошеин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от 14.07.2011 №345, от 26.08.2013 № 640, от 29.09.2013 № 754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программа </w:t>
        <w:br/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b/>
        </w:rPr>
        <w:t>в Кривошеинском районе на 2011-2014 гг.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малого и среднего предпринимательства в Кривошеинском районе на 2011-2014 гг.» </w:t>
              <w:br/>
              <w:t>(далее –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 xml:space="preserve">Федеральный закон от 24.07.2007 № 209-ФЗ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«О развитии малого и среднего предпринимательства в Российской Федерации»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Закон Томской области от 05.12.2008г. № 249-ОЗ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«О развитии малого и среднего предпринимательства в Томской области»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долгосрочная целевая программа «Развитие малого и среднего предпринимательства в Томской области на период 2011 – 2014 годов», утверждена Постановлением Администрации Томской области от 25.11.2010 года № 232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jc w:val="both"/>
              <w:rPr/>
            </w:pPr>
            <w:r>
              <w:rPr/>
              <w:t>Администрация Кривошеинского райо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Администрация Кривошеинского райо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Центр поддержки предпринимательства Кривоше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jc w:val="both"/>
              <w:rPr/>
            </w:pPr>
            <w:r>
              <w:rPr/>
              <w:t>Администрация Кривошеинского райо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НП «Центр поддержки предпринимательства Кривошеинского район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общественные объединения предпринимател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организации инфраструктуры поддержки предпринимательства</w:t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сокий уровень развития малого предпринимательства на территории Кривошеинского района, прежде всего в сфере производства и реализации собственной продукции, работ, услуг</w:t>
            </w:r>
          </w:p>
        </w:tc>
      </w:tr>
      <w:tr>
        <w:trPr>
          <w:trHeight w:val="8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витие инфраструктуры поддержки предприниматель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здание благоприятных условий и устранение барьеров для развития бизнеса (условия для ведения бизнеса по финансовому, кадровому, правовому и информационному обеспечению деятельности субъектов малого и среднего предпринимательств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Формирование позитивного образа предпринимательской деятель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овлечение молодежи в предпринимательскую деятельность</w:t>
            </w:r>
          </w:p>
        </w:tc>
      </w:tr>
      <w:tr>
        <w:trPr>
          <w:trHeight w:val="8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>
                <w:szCs w:val="24"/>
              </w:rPr>
            </w:pPr>
            <w:r>
              <w:rPr>
                <w:szCs w:val="24"/>
              </w:rPr>
              <w:t>Важнейшие целевые индикаторы и показатели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алых и средних предприятий на 1000 жителей (единиц)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малых и средних предприятий Кривошеинского района (в тыс. рублей)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– 2014 г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/>
            </w:pPr>
            <w:r>
              <w:rPr>
                <w:szCs w:val="24"/>
              </w:rPr>
              <w:t xml:space="preserve">Общий объем необходимых финансовых средств для реализации Программы составляет </w:t>
            </w:r>
            <w:r>
              <w:rPr>
                <w:b/>
                <w:szCs w:val="24"/>
              </w:rPr>
              <w:t xml:space="preserve">5870 </w:t>
            </w:r>
            <w:r>
              <w:rPr>
                <w:szCs w:val="24"/>
              </w:rPr>
              <w:t>тыс. рублей в текущих ценах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Средства областного бюджета* - </w:t>
            </w:r>
            <w:r>
              <w:rPr>
                <w:b/>
              </w:rPr>
              <w:t>5160</w:t>
            </w:r>
            <w:r>
              <w:rPr/>
              <w:t xml:space="preserve"> тыс. рублей</w:t>
            </w:r>
          </w:p>
          <w:p>
            <w:pPr>
              <w:pStyle w:val="Normal"/>
              <w:rPr/>
            </w:pPr>
            <w:r>
              <w:rPr/>
              <w:t xml:space="preserve">Средства местного бюджета* - </w:t>
            </w:r>
            <w:r>
              <w:rPr>
                <w:b/>
              </w:rPr>
              <w:t>710</w:t>
            </w:r>
            <w:r>
              <w:rPr/>
              <w:t xml:space="preserve"> тыс. рублей</w:t>
            </w:r>
          </w:p>
          <w:p>
            <w:pPr>
              <w:pStyle w:val="Normal"/>
              <w:ind w:left="360" w:hanging="150"/>
              <w:jc w:val="both"/>
              <w:rPr/>
            </w:pPr>
            <w:r>
              <w:rPr/>
              <w:t>* подлежит ежегодной корректировке, исходя из возможностей бюджета и с учетом изменений в налоговом и бюджетном законодательств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Результаты за период реализации Программы, в %  к уровню 2010 г.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Увеличение количества субъектов малого и среднего предпринимательства Кривошеинского района на 15 %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Увеличение  выпуска собственной  продукции  (работ, услуг) субъектами малого и среднего предпринимательства на 20 %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Увеличение числа рабочих мест в малом и среднем предпринимательстве 15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>
                <w:szCs w:val="24"/>
              </w:rPr>
            </w:pPr>
            <w:r>
              <w:rPr>
                <w:szCs w:val="24"/>
              </w:rPr>
              <w:t>Контроль осуществляют Дума Кривошеинского района, Администрация Кривошеинского район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jc w:val="both"/>
              <w:rPr/>
            </w:pPr>
            <w:r>
              <w:rPr/>
              <w:t>Исполнителями организационных мероприятий – структурными подразделениями Администрации –  предоставляется отчетность, содержащая данные о получении и использовании средств на выполнение мероприятия, описание хода и результатов рабо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ВВОД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Основанием для разработки настоящей Программы является Федеральный закон от 24.07.2007г. № 209-ФЗ «О развитии малого и среднего предпринимательства в Российской Федерации», Закон Томской области от 05.12.2008г. № 249-ОЗ</w:t>
      </w:r>
      <w:hyperlink r:id="rId4">
        <w:r>
          <w:rPr>
            <w:rStyle w:val="InternetLink"/>
            <w:color w:val="000000"/>
            <w:u w:val="none"/>
          </w:rPr>
          <w:t>«О развитии малого и среднего предпринимательства в Томской области»</w:t>
        </w:r>
      </w:hyperlink>
      <w:r>
        <w:rPr/>
        <w:t xml:space="preserve"> и долгосрочная целевая программа «Развитие малого и среднего предпринимательства в Томской области на период 2011 – 2014 годов», утвержденной Постановлением Администрации Томской области от 25.11.2010 года № 232а.</w:t>
      </w:r>
    </w:p>
    <w:p>
      <w:pPr>
        <w:pStyle w:val="Normal"/>
        <w:ind w:firstLine="600"/>
        <w:jc w:val="both"/>
        <w:rPr/>
      </w:pPr>
      <w:r>
        <w:rPr/>
        <w:t>Настоящая Программа направлен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 регулирование отношений между субъектами малого и среднего предпринимательства, организациями инфраструктуры поддержки предпринимательства, органами местного самоуправления Кривошеинского района в сфере развития малого и среднего предпринимательства на территории Кривошеинского района Томской обла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 повышение эффективности и системности поддержки субъектов малого и среднего предпринимательства.</w:t>
      </w:r>
    </w:p>
    <w:p>
      <w:pPr>
        <w:pStyle w:val="Normal"/>
        <w:ind w:firstLine="600"/>
        <w:jc w:val="both"/>
        <w:rPr/>
      </w:pPr>
      <w:r>
        <w:rPr/>
        <w:t>Программа призвана объединить усилия исполнительной власти Томской области и органов местного самоуправления Кривошеинского района в поддержке и развитии субъектов малого и среднего предпринимательства (далее МСП), организаций инфраструктуры поддержки предпринимательства и общественных объединений предпринимателей, а также запустить механизм обратной связи с субъектами малого и среднего предпринимательства. В Программе определены перечень механизмов поддержки МСП, виды и формы такой поддержки.</w:t>
      </w:r>
    </w:p>
    <w:p>
      <w:pPr>
        <w:pStyle w:val="Normal"/>
        <w:ind w:firstLine="600"/>
        <w:jc w:val="both"/>
        <w:rPr/>
      </w:pPr>
      <w:r>
        <w:rPr/>
        <w:t>За предшествующие годы реализации политики развития предпринимательства на территории Кривошеинского района была создана базовая инфраструктура поддержки малого бизнеса. В 2006 году было создано Некоммерческое Партнерство «Центр Поддержки Предпринимательства Кривошеинского района» (НП «ЦПП Кривошеинского района»). В этом же году была создана микро финансовая организация – сельскохозяйственный кредитный потребительский кооператив «Кривошеинский кредит» (СКПК «Кривошеинский кредит»). Малый бизнес Кривошеинского района принимает участие в областных и районных конкурсах. В 2009-2010 годах 29 предпринимателей приняли участие в областном конкурсе предпринимательских проектов «Первый шаг». 11 из них были признаны победителями и получили поддержку в объеме 3 млн. 290 тыс. рублей. В областном конкурсе предпринимательских проектов «Бизнес-старт» приняли участие 15 предпринимателей. Из них были признаны победителями 11. Объем оказанной поддержки составил 3 млн. 039 тыс. рублей. Также два предпринимателя приняли участие в областном конкурсе молодёжных предпринимательских проектов «Перспектива» и оба проекта были признаны победителями, получив поддержку в объеме 560 тыс. рублей. Кроме того, за время реализации Муниципальной целевой программы «Развитие малого и среднего предпринимательства в Кривошеинском районе на 2009-2010 г.г.» было проведено три районных конкурса предпринимательских проектов «Бизнес-старт», на которые было подано девять заявок, восемь из которых получили поддержку со стороны конкурсной комиссии. Объем финансирования проектов составил 1030 тыс. рубле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ПРОБЛЕ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ШЕНИЕ КОТОРОЙ НАПРАВЛЕНА ПРОГРАММ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Достигнутый к настоящему времени уровень развития малого предпринимательства недостаточен для быстрого создания новых рабочих мест, появления самостоятельных источников дохода за счет частнопредпринимательской инициативы у значительной части экономически активной части населения, снижения социальных нагрузок на расходы бюджетов всех уровней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тя в последние годы количество предпринимателей в районе выросло с 277 на 01.01.2009 г. до 390 на 01.01.2011 г. (41 %), отраслевая структура малых предприятий Кривошеинского района мало меняетс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оизводственная сфера деятельности (прежде всего торговля и сфера услуг) остается более привлекательной, чем производственная. Промышленные малые предприятия находятся на втором месте, основная их доля приходится на лесозаготовительную и деревообрабатывающую отрасль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 субъектов МСП по результатам проведенных исследований региональным отделением ОПОРы России и Томской торгово-промышленной палатой следующие: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облема привлечения финансовых ресурсов при реализации предпринимательских проектов субъектов МСП и осуществлении текущей деятельност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достаток квалифицированных кадров;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достаток информационной поддержки субъектов МСП в Томской области.</w:t>
      </w:r>
    </w:p>
    <w:p>
      <w:pPr>
        <w:pStyle w:val="Normal"/>
        <w:ind w:firstLine="600"/>
        <w:jc w:val="both"/>
        <w:rPr/>
      </w:pPr>
      <w:r>
        <w:rPr/>
        <w:t>Для обеспечения более динамичного развития МСП требуется дальнейшее развитие инфраструктуры поддержки предпринимательства, активное вовлечение в предпринимательскую деятельность молодежи, апробация и внедрение в практику новых форм и механизмов финансовой и организационной поддержки.</w:t>
      </w:r>
    </w:p>
    <w:p>
      <w:pPr>
        <w:pStyle w:val="Normal"/>
        <w:ind w:firstLine="600"/>
        <w:jc w:val="both"/>
        <w:rPr/>
      </w:pPr>
      <w:r>
        <w:rPr/>
        <w:t>Основные направления Программы с учетом проблем субъектов МСП нацелены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ширение спектра предоставляемых услуг и обеспечение их широкой доступности для субъектов малого и среднего предпринимательства Кривошеинск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здание и развитие эффективных механизмов защиты интересов малого и средне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влечение финансовых ресурсов в сферу малого и среднего предпринимательства через микрофинансовые организации, гарантийный фонд Том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ОСНОВНАЯ ЦЕЛЬ И ЗАДАЧИ ПРОГРАММЫ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В соответствии с Программой социально-экономического развития Кривошеинского района до 2012 г., в которой развитие предпринимательства играет одну из ключевых ролей, в результате реализации мероприятий Программы планируется достижение следующей цели - активизация развития малого и среднего предпринимательства Кривошеинского района, прежде всего в сфере производства и реализации собственной продукции, работ, услуг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Кривошеинского района ведется работа по стимулированию создания новых и развитию существующих субъектов малого предпринимательства, а также по развитию инфраструктуры поддержки малого предпринимательства на территории Кривошеинского района. При этом необходимо отметить, что не в полной мере используются возможности по стимулированию развития малого бизнеса и поддержке «стартующего» бизнеса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астники процесса развития предпринимательства будут разрабатывать и внедрять новые, а также развивать эффективные механизмы взаимодействия областной и районной инфраструктуры поддержки малого предпринимательства, органов местного самоуправления и местного бизнес-сообщества на территории район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упор сделан на обеспечение полного спектра услуг, предоставляемого субъектам малого бизнеса, - от консультационной и финансово-кредитной поддержки «стартующему» бизнесу до помощи в продвижении продукции и получении дополнительных ресурсов для развития успешных малых предприятий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задачами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1. Развитие инфраструктуры поддержки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2. Создание благоприятных условий и устранение барьеров для развития бизнеса (условия для ведения бизнеса по финансовому, кадровому, правовому и информационному обеспечению деятельности субъектов МСП).</w:t>
      </w:r>
    </w:p>
    <w:p>
      <w:pPr>
        <w:pStyle w:val="Normal"/>
        <w:autoSpaceDE w:val="false"/>
        <w:ind w:firstLine="567"/>
        <w:jc w:val="both"/>
        <w:rPr/>
      </w:pPr>
      <w:r>
        <w:rPr/>
        <w:t>3. Формирование позитивного образа предпринимательской деятель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овлечение молодежи в предпринимательскую деятельность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рограммы приведен в приложении 1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реализации мероприятий, направленных на развитие инфраструктуры поддержки предпринимательства, ожидается достижение следующих результатов:</w:t>
      </w:r>
    </w:p>
    <w:p>
      <w:pPr>
        <w:pStyle w:val="ConsPlusNormal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и улучшение качества предоставляемых услуг субъектам малого и среднего предпринимательства района организациями инфраструктуры поддержки предпринимательства Кривошеинского района и Томской области;</w:t>
      </w:r>
    </w:p>
    <w:p>
      <w:pPr>
        <w:pStyle w:val="ConsPlusNormal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взаимодействие организаций инфраструктуры поддержки предпринимательства с субъектами малого и среднего предпринимательства и Администрациями Кривошеинского района и сельских поселений;</w:t>
      </w:r>
    </w:p>
    <w:p>
      <w:pPr>
        <w:pStyle w:val="ConsPlusNormal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роли общественных объединений предпринимателей при взаимодействии государственных и негосударственных структур в сфере малого и среднего предпринимательств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ая поддержка деятельности субъектов МСП будет осуществляться через проведение конкурсов предпринимательских проектов, субсидирование затрат субъектов МСП, предоставление поручительств, предоставление инвестиций, предоставление займов и т.д.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Фонд Томской области, который формируется за счет средств областного и федерального бюджетов. Поручительство Фонда предоставляется по кредитам, привлекаемым Заемщиками на следующие цели: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вестиционного проекта, в том числе: на приобретение основных средств, материально-технических ценностей, сырья, комплектующих, пополнение оборотных средств используемых при реализации инвестиционного проекта;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глашения о ведении технико-внедренческой деятельности компанией, имеющей статус резидента особой экономической зоны технико-внедренческого типа г. Томска, и заключенного в соответствии с Федеральным законом от 22.07.2005 г. № 116-ФЗ «Об особых экономических зонах в Российской Федерации»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ймов потребительскими кооперативами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е и районный конкурсы предпринимательских проектов «Перспектива», «Первый шаг», «Бизнес-старт». Победителям перечисленных конкурсов предоставляются субсидии на безвозмездной и безвозвратной основе в целях возмещения части затрат в связи с реализацией предпринимательского проекта.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размера платы за технологическое присоединение. Поддержка предоставляется в виде субсидии в размере 50 % от платы за технологическое присоединение к электрическим сетям. Субсидирование производится Администрацией Томской области.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части процентной ставки по банковским кредитам, затрат по договорам лизинга и франчайзинга (субсидия процентной ставки в размере 8 % годовых, но не более 2,5 млн. руб. в год). Субсидирование производится Администрацией Томской области.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финансирование СМП фондом развития микрофинансирования Томской области и кредитными кооперативами, работающими на территории Кривошеинского район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, направленных на финансовое обеспечение предпринимательской деятельности, ожидаются следующие результаты:</w:t>
      </w:r>
    </w:p>
    <w:p>
      <w:pPr>
        <w:pStyle w:val="ConsPlusNormal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доступности к финансово-кредитным ресурсам субъектам малого и среднего предпринимательства Кривошеинского района;</w:t>
      </w:r>
    </w:p>
    <w:p>
      <w:pPr>
        <w:pStyle w:val="ConsPlusNormal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роли внебюджетных источников в финансово-кредитной поддержке малого и среднего предпринимательства;</w:t>
      </w:r>
    </w:p>
    <w:p>
      <w:pPr>
        <w:pStyle w:val="ConsPlusNormal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алоговых поступлений за счет повышения доходов субъектов малого и среднего предпринимательства, рост количества рабочих мест в малом и среднем предпринимательстве;</w:t>
      </w:r>
    </w:p>
    <w:p>
      <w:pPr>
        <w:pStyle w:val="ConsPlusNormal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деловой активности предпринимателей в районе; </w:t>
      </w:r>
    </w:p>
    <w:p>
      <w:pPr>
        <w:pStyle w:val="ConsPlusNormal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инвестиций в экономику района.  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информационной поддержки малого бизнеса является одним из приоритетных направлений обеспечения развития малого и среднего предпринимательств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на ближайшую перспективу - активное привлечение к информационным каналам предпринимателей, общественных объединений предпринимателей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данной проблемы будет осуществляться путём проведения семинаров, конференций, круглых столов с участием малого и среднего предпринимательства и инфраструктуры поддержки предпринимательства, распространение методических пособий, справочников, более широкого использования возможностей обмена информацией через сеть Интернет, а также путем участия малого и среднего бизнеса в выставках и ярмарках, в т.ч. регионального значения, путем участия во встречах с представителями регионального бизнеса на уровне областной администрации.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, направленных на информационное обеспечение малого и среднего предпринимательства, ожидаются следующие результаты: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ние кооперативных связей малого предпринимательства;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идей предпринимательства, расширение его возможностей, распространение передового опыта;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ов продукции (работ, услуг), производимых субъектами малого и среднего предпринимательства;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ктронных форм ведения бизнеса;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оказания предпринимателям методической помощи по организации и ведению бизнеса.</w:t>
      </w:r>
    </w:p>
    <w:p>
      <w:pPr>
        <w:pStyle w:val="ConsPlus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низкого уровня предпринимательской культуры населения и квалификации кадров, занятых на малых и средних предприятиях будет осуществляться путем подготовки, переподготовки и повышения квалификации кадров через поддержку образовательных программ для субъектов малого и среднего предпринимательства и инфраструктуры поддержки предпринимательств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ая социальная активность молодежи и недостаточная информированность об особенностях предпринимательской деятельности актуализируют задачу работы с молодежью со школьного возраста и создания молодежных сообществ, групп, готовых к созидающей, продуктивной деятельности. Вовлечение молодежи в предпринимательскую деятельность может быть достигнуто путем содействия в подготовке, проведении и участии школьников Кривошеинского района в олимпиадах и конкурсах, направленных на развитие знаний и навыков в сфере предпринимательства и т.д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ведению данных мероприятий будут привлекаться средние общеобразовательные школы района, Кривошеинский филиал Томского экономико-промышленного колледжа, Кривошеинское ПУ-23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, направленных на кадровое обеспечение предпринимательской деятельности, ожидаются следующие результаты: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бразовательных услуг для малого предпринимательства, развитие дистанционных технологий обучения;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а субъектов малого и среднего предпринимательства на основе целенаправленной подготовки специалистов;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для широких масс населения Кривошеинского района информации и образования по основам ведения предпринимательской деятельности.</w:t>
      </w:r>
    </w:p>
    <w:p>
      <w:pPr>
        <w:pStyle w:val="ConsPlusNormal"/>
        <w:widowControl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направлениями в развитии малого и среднего предпринимательства Кривошеинского района являются: 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а предприятий малого и среднего бизнеса в сфере сельского хозяйства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поддержка предприятий малого и среднего бизнеса сферы производства товаров народного потребления; 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поддержка предприятий малого и среднего бизнеса сферы строительства и производства строительных материалов; 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поддержка предприятий малого и среднего бизнеса в сфере оказания услуг и становлении туристического бизнеса.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, направленных на стимулирование поддержки субъектов малого и среднего предпринимательства на местном уровне, ожидаются следующие результаты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предпринимательской активности на территории Кривошеинского района (рост числа субъектов малого и среднего предпринимательства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числа занятых работников у малого и среднего предпринимательства Кривошеинского район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ConsPlusNormal"/>
        <w:widowControl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(приложение 1), в том числе: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областного бюджета  - 5160 тыс.руб.,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районного бюджета  -  </w:t>
      </w:r>
      <w:r>
        <w:rPr>
          <w:rFonts w:cs="Times New Roman" w:ascii="Times New Roman" w:hAnsi="Times New Roman"/>
          <w:sz w:val="23"/>
          <w:szCs w:val="23"/>
        </w:rPr>
        <w:t>710</w:t>
      </w:r>
      <w:r>
        <w:rPr>
          <w:rFonts w:cs="Times New Roman" w:ascii="Times New Roman" w:hAnsi="Times New Roman"/>
          <w:sz w:val="24"/>
          <w:szCs w:val="24"/>
        </w:rPr>
        <w:t xml:space="preserve"> тыс.руб.,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рассчитана на 2011 - 2014 годы. При этом результаты выполнения некоторых мероприятий Программы могут быть достигнуты до и после окончания периода ее реализации.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еализации Программы, ее программные мероприятия определены исходя из 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развитие инфраструктуры поддержки субъектов малого и среднего предпринимательства.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и консультационная поддержка субъектов малого и среднего предпринимательства, инфраструктуры поддержки предпринимательства.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ддержка субъектов малого и среднего предпринимательства.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продвижения товаров и услуг, производимых субъектами малого и среднего предпринимательства, на муниципальные и региональные рынки, развитие межрегионального сотрудничества.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я группировка по направлениям позволяет принять долгосрочную программу и реализовать на ее основе мероприятия, рассчитанные на несколько лет в зависимости от финансовых возможностей бюджета и представленных в приложении 1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 Создание и развитие инфраструктуры поддержки субъектов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раструктура поддержки субъектов малого и среднего предпринимательства Кривошеинского района должна в перспективе представлять собой систему, позволяющую осуществлять эффективное взаимодействие органов местного самоуправления, субъектов малого предпринимательства, объединений предпринимателей в целях развития и поддержки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составляющими инфраструктуры будут являться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й отдел Администрации Кривошеинского района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поддержки предпринимательства Кривошеинского района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онный совет предпринимателей Кривошеинского района; 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У "Центр занятости населения Кривошеинского района"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казывающие субъектам малого предпринимательства района юридические, консалтинговые и и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остроения инфраструктуры поддержки субъектов малого и среднего предпринимательства в районе основывается на районном центре поддержки предпринимательства, созданном в 2006 году. Это позволяет привлекать дополнительные ресурсы, в том числе и финансовые, как областного бюджета (софинансирование деятельности районного центра поддержки предпринимательства), так и самих предпринимателей путем оказания им платных консультацион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благоприятных условий для развития малого и среднего бизнеса на территории района, определения приоритетных направлений поддержки предпринимателей органами местного самоуправления постановлением Главы Кривошеинского района от 30.12.2008 N 672 утверждено Положение о Координационном совете предпринимателей при Главе Кривошеинского района с утверждением первоначального состава Координационного совет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 Информационная и консультационная поддержка субъектов малого и среднего предпринимательства, инфраструктуры поддержки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наиболее существенных проблем развития малого и среднего бизнеса является слабая обеспеченность субъектов малого и среднего предпринимательства деловой и правовой информацией. Инфраструктура поддержки предпринимательства также испытывает серьезные недостатки в получении и обработке необходимой информации для анализа и прогноз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экономичного доступа субъектов малого и среднего предпринимательства к данным массивам информации необходимы постоянная модернизация, пополнение, расширение и техническое сопровождение существующих баз, организация новых информационных массивов, в том числе специализированных, содержащих сведения по основным производителям, поставщикам и потребителям оборудования и продукции для малого и среднего предпринимательства. Использование данной информации позволит предпринимателям лучше ориентироваться в вопросах приобретения и эксплуатации современного оборудования, в том числе с использованием лизи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в значительной степени сдерживается неподготовленностью руководителей субъектов малого и среднего предпринимательства к предпринимательской деятельности. Для обеспечения роста количества малых и средних предприятий и индивидуальных предпринимателей, увеличения удельного веса их деятельности в общем объеме выпускаемой предприятиями района продукции необходимо решить задачу по подготовке и переподготовке кадров для субъектов малого и среднего предпринимательства в сфере основ хозяйственного права, бизнес-планирования, производства, управления персоналом, трудового законодательства и законодательства об охране труда, финансового анализа, налогообложения, бухгалтерского учета, маркетинга, рекламы. Решение данной задачи затруднено из-за отсутствия подготовленных специалистов и консультантов в области малого и среднего бизнеса, а также несовершенством программ по подготовке руководителей малых и средних предприятий и их собстве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и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общедоступную систему обучения основам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квалифицированных консультантов для организаций инфраструктуры поддержки малого и среднего бизнеса, работающих в сфере обучения основам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участие предпринимателей района в семинарах, конференциях, обучающих программах, проводимых областными структурами поддержки предпринима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финансовой поддержки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ая поддержка малого и среднего предпринимательства будет осуществляться через участие субъектов малого и среднего бизнеса в областных конкурсах, выставках, ярмарках, через выделение средств на проведение районных конкур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м направлением финансовой поддержки субъектов малого и среднего бизнеса на селе является микрокредитование. Это объясняется двумя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крокредитование является одним из действенных механизмов финансовой поддержки малого и среднего бизнеса и направлено на решение одной из ключевых проблем, связанной с недостатком финансовых средств на создание и развитие бизне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оставление возможности получения на приемлемых условиях микро кредитов позволяет субъектам малого и среднего бизнеса реально ощутить действенность принимаемых мер по поддержке предпринимательства, приобрести опыт разработки и реализации бизнес-проектов, почувствовать свою ответственность за достижение заявленных результатов, сформировать свою кредитную политику, способствует установлению деловых и конструктивных взаимоотношений с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ривошеинском районе услуги по микрокредитованию оказывают сельскохозяйственный кредитный потребительский  кооператив «Кривошеинский кредит» и кредитный потребительский  кооператив граждан «Резерв»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системы продвижения товаров и услуг, производимых субъектами малого и среднего предпринимательства, на муниципальные и региональные рынки и развитие межрегионального сотрудни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существенных проблем малого и среднего предпринимательства являются реализация товаров и услуг, установление постоянных кооперационных связей с другими предприятиями, как на территории района, так и за его пределами. Для ее решения необходимо создать эффективную систему взаимодействия субъектов малого и среднего предпринимательства с хозяйствующими субъектами района, области, регионов России, в том числе путем создания и пополнения специализированных электронных баз данных по выпускаемой продукции и услугам и размещения их в Интерн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ю товаров и услуг, производимых субъектами малого и среднего предпринимательства, будет способствовать организация их участия в межрегиональных, областных, районных выставках, ярмарках, конкурсах кач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пуляризация предпринимательск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еспечение постоянного взаимодействия со средствами массовой информации по пропаганде положительного опыта по поддержке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 элементом создания благоприятного климата для развития предпринимательства являются совместные действия в области социальной политики, развития экономики района, занятости, социальной и правовой защиты работников, занятых в сфере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содействие организациям инфраструктуры поддержки субъектов малого и среднего предпринимательства при проведении деловых встреч и конференций, публичных лекций, направленных на укрепление взаимодействия предпринимательской общественности с органами местного самоуправления, а также с органами государственной власти и управления, контролирующими органам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СОЦИАЛЬНО - ЭКОНОМИЧЕ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Программы осуществляют Дума Кривошеинского района и Администрация Кривошеин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Кривошеинского района ежегодно представляет в Думу Кривошеинского района отчет о ходе выполнения мероприятий Программы в установленном порядке.</w:t>
      </w:r>
    </w:p>
    <w:p>
      <w:pPr>
        <w:sectPr>
          <w:type w:val="nextPage"/>
          <w:pgSz w:w="11906" w:h="16838"/>
          <w:pgMar w:left="1701" w:right="849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«</w:t>
      </w:r>
      <w:r>
        <w:rPr/>
        <w:t xml:space="preserve">Развитие малого и среднего предпринимательства </w:t>
      </w:r>
    </w:p>
    <w:p>
      <w:pPr>
        <w:pStyle w:val="Normal"/>
        <w:jc w:val="right"/>
        <w:rPr/>
      </w:pPr>
      <w:r>
        <w:rPr/>
        <w:t>в Кривошеинском районе на 2011-2014 гг.</w:t>
      </w:r>
      <w:r>
        <w:rPr>
          <w:bCs/>
          <w:sz w:val="22"/>
          <w:szCs w:val="22"/>
        </w:rPr>
        <w:t>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роприятия муниципальной программы «Развитие малого и среднего предприниматель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в Кривошеинском районе на 2011-2014 гг.»</w:t>
      </w:r>
    </w:p>
    <w:tbl>
      <w:tblPr>
        <w:tblW w:w="154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924"/>
        <w:gridCol w:w="1422"/>
        <w:gridCol w:w="40"/>
        <w:gridCol w:w="806"/>
        <w:gridCol w:w="44"/>
        <w:gridCol w:w="1232"/>
        <w:gridCol w:w="44"/>
        <w:gridCol w:w="1090"/>
        <w:gridCol w:w="44"/>
        <w:gridCol w:w="1467"/>
        <w:gridCol w:w="45"/>
        <w:gridCol w:w="2125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Задача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, тыс. руб.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ое правовое обеспечение малого и среднего предпринимательства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действующих нормативно правовых актов Российской федерации, Томской области, Кривошеинского района, а также подготовка предложений по их совершенств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ная нормативная правовая база по развитию малого и среднего предпринимательства Кривошеинского района</w:t>
            </w:r>
          </w:p>
        </w:tc>
      </w:tr>
      <w:tr>
        <w:trPr>
          <w:trHeight w:val="964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развитие инфраструктуры поддержки субъектов малого и среднего предпринимательства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7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 обеспечение деятельности Центра поддержки предпринимательства Кривошеинского район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ход на сдачу отчетности по электронным каналам связи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справочно-правовой системы Консультант Плюс (софинансирование части затрат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справочника малого бизнеса Кривошеинского района (фото, адреса, телефоны, виды деятельност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количества и качества предоставляемых услуг субъектам малого и среднего предпринимательства организациями инфраструктуры поддержки предпринимательства. </w:t>
            </w:r>
          </w:p>
        </w:tc>
      </w:tr>
      <w:tr>
        <w:trPr>
          <w:trHeight w:val="83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и совершенствование деятельности Центра поддержки предпринимательства Кривошеинского района</w:t>
            </w:r>
          </w:p>
          <w:p>
            <w:pPr>
              <w:pStyle w:val="Normal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318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чество с координационным советом предпринимателей по вопросам развития МС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держке стартующего бизнеса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районного конкурса предпринимательских проектов «Бизнес-старт»</w:t>
            </w:r>
          </w:p>
          <w:p>
            <w:pPr>
              <w:pStyle w:val="Normal"/>
              <w:spacing w:before="0" w:after="0"/>
              <w:ind w:left="-61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, получивших финансовую поддержку в рамках конкурса, - не менее 4 в год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ая и консультационная поддержка субъектов малого и среднего предпринимательства, инфраструктуры поддержки предприниматель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консультационной и методической помощи  субъектам малого и среднего предпринимательства, в том числе действующим в течение первых 2-х лет с даты регистрации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отребности в мерах имущественной поддержки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эффективности использования имущества, предоставленного в аренду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актуальных для муниципального образования бизнес-проектов и размещение их на официальном сайте муниципального образования Кривошеинский район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базы данных Торгового реестра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 информации и образования по основам  ведения предпринимательской деятельности для начинающих предпринимателей и незанятого населения.</w:t>
            </w:r>
          </w:p>
        </w:tc>
      </w:tr>
      <w:tr>
        <w:trPr>
          <w:trHeight w:val="73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в организации, а также организация и проведение семинаров, конференций, консультаций, обучения, мастер-классов и «круглых столов», направленных на повышение профессионального уровня субъектов МСП и обучение студентов Кривошеинского район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6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паганда и популяризация предпринимательской деятельности. 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ая организация празднования Дня российского предпринимательства в районе с проведением конкурса «Предприниматель года»</w:t>
            </w:r>
          </w:p>
          <w:p>
            <w:pPr>
              <w:pStyle w:val="Normal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идей предпринимательства, распространение передового опыта. Формирование благоприятного общественного мнения о предпринимательской деятельности. Повышение профессионального уровня субъектов малого и среднего предпринимательства. Решение проблемы низкого уровня предпринимательской культуры населения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273" w:hanging="283"/>
              <w:jc w:val="both"/>
              <w:rPr/>
            </w:pPr>
            <w:r>
              <w:rPr/>
              <w:t>Создание информационного Интернет-ресурса для субъектов малого и среднего предпринима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и пополнение информационного интернет- ресурса для субъектов малого и среднего предпринима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курсов на лучшую фотоработу, лучшую публикацию по теме малого и среднего предпринимательства Кривошеин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молодежного предпринимательства.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в подготовке, проведении и участии школьников и студентов Кривошеинского района в семинарах, конкурсах, круглых столах направленных на развитие знаний и навыков в сфере предпринима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идей предпринимательства, распространение передового опыта.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числа предпринимательских проектов, разработанных молодежью и получивших финансовую поддержку в рамках конкурсов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before="0" w:after="0"/>
              <w:ind w:left="27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экскурсий для школьников и студентов Кривошеинского района на действующие предприятия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10"/>
        <w:jc w:val="both"/>
        <w:rPr>
          <w:sz w:val="20"/>
        </w:rPr>
      </w:pPr>
      <w:r>
        <w:rPr/>
        <w:t>* - суммы из районного и областного бюджета ежегодно утверждаются и корректируются при принятии соответствующих бюджетов</w:t>
      </w:r>
    </w:p>
    <w:p>
      <w:pPr>
        <w:pStyle w:val="Normal"/>
        <w:ind w:firstLine="5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09" w:right="1276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095"/>
        </w:tabs>
        <w:ind w:left="109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.tomsk.ru/../../../files/doc/fz209.pdf" TargetMode="External"/><Relationship Id="rId3" Type="http://schemas.openxmlformats.org/officeDocument/2006/relationships/hyperlink" Target="http://mb.tomsk.ru/../../../files/doc/249-OZ.pdf" TargetMode="External"/><Relationship Id="rId4" Type="http://schemas.openxmlformats.org/officeDocument/2006/relationships/hyperlink" Target="http://mb.tomsk.ru/../../../files/doc/249-OZ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59:00Z</dcterms:created>
  <dc:creator>Сисадмин</dc:creator>
  <dc:description/>
  <cp:keywords/>
  <dc:language>en-US</dc:language>
  <cp:lastModifiedBy>Севостьянов М.Ю.</cp:lastModifiedBy>
  <cp:lastPrinted>2013-10-09T12:32:00Z</cp:lastPrinted>
  <dcterms:modified xsi:type="dcterms:W3CDTF">2014-02-03T10:16:00Z</dcterms:modified>
  <cp:revision>27</cp:revision>
  <dc:subject/>
  <dc:title>ПАСПОРТ</dc:title>
</cp:coreProperties>
</file>