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05.2021                                                                                                                             № 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17.06.201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№ 197 «О единой дежурно-диспетчерск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Внести в постановление Администрации Кривошеинского района от 17.06.2016 № 197 «О единой дежурно-диспетчерской службе муниципального образования Кривошеинский район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) изложить пункт 7 Постановления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7. </w:t>
      </w:r>
      <w:r>
        <w:rPr>
          <w:sz w:val="24"/>
          <w:szCs w:val="24"/>
        </w:rPr>
        <w:t>Установить, что общее руководство ЕДДС осуществляет Первый заместитель Главы Кривошеинского района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</w:t>
      </w:r>
      <w:r>
        <w:rPr>
          <w:color w:val="000000"/>
          <w:sz w:val="24"/>
          <w:szCs w:val="24"/>
        </w:rPr>
        <w:t xml:space="preserve"> изложить пункт 8 Постановления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8. </w:t>
      </w:r>
      <w:r>
        <w:rPr>
          <w:sz w:val="24"/>
          <w:szCs w:val="24"/>
        </w:rPr>
        <w:t xml:space="preserve">Предоставить Первому заместителю Главы Кривошеинского района </w:t>
      </w:r>
      <w:r>
        <w:rPr>
          <w:color w:val="000000"/>
          <w:sz w:val="24"/>
          <w:szCs w:val="24"/>
        </w:rPr>
        <w:t>право проведения проверок и оценки состояния готовности ЕДДС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изложить пункт 3 приложения № 1 к Постановлению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. ЕДДС подчиняется Первому заместителю Главы Кривошеинского района - заместителю председателя комиссии по предупреждению и ликвидации чрезвычайных ситуаций и обеспечению пожарной безопасности (далее КЧСПБ) района, руководство деятельностью ЕДДС осуществляет руководитель отдела по вопросам жизнеобеспечения и безопасности Администрации Кривошеинского района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ложение № 2 к Постановлению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>5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к Постановлению изложить в новой редакции </w:t>
      </w:r>
      <w:r>
        <w:rPr>
          <w:color w:val="000000"/>
          <w:sz w:val="24"/>
          <w:szCs w:val="24"/>
        </w:rPr>
        <w:t>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6) приложение № 3 к Постановлению изложить в новой редакции согласно</w:t>
      </w:r>
      <w:r>
        <w:rPr>
          <w:color w:val="000000"/>
          <w:sz w:val="24"/>
          <w:szCs w:val="24"/>
        </w:rPr>
        <w:t xml:space="preserve"> приложению № 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7) изложить пункт</w:t>
      </w:r>
      <w:r>
        <w:rPr>
          <w:bCs/>
          <w:color w:val="000000"/>
          <w:spacing w:val="-2"/>
          <w:sz w:val="24"/>
          <w:szCs w:val="24"/>
        </w:rPr>
        <w:t xml:space="preserve"> 3.2.6. приложения № 5 к Постановлению</w:t>
      </w:r>
      <w:r>
        <w:rPr>
          <w:sz w:val="24"/>
          <w:szCs w:val="24"/>
        </w:rPr>
        <w:t xml:space="preserve">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.2.3. Доклад руководителю отдела по вопросам жизнеобеспечения и безопасности о приёме дежурства и после разрешения на смену исполнение обязанностей в режиме повседневной деятельности;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</w:r>
      <w:r>
        <w:rPr>
          <w:color w:val="000000"/>
          <w:sz w:val="24"/>
          <w:szCs w:val="24"/>
        </w:rPr>
        <w:t xml:space="preserve"> изложить пункт</w:t>
      </w:r>
      <w:r>
        <w:rPr>
          <w:bCs/>
          <w:color w:val="000000"/>
          <w:spacing w:val="-2"/>
          <w:sz w:val="24"/>
          <w:szCs w:val="24"/>
        </w:rPr>
        <w:t xml:space="preserve"> 3.2.23. приложения № 5 к Постановлению</w:t>
      </w:r>
      <w:r>
        <w:rPr>
          <w:sz w:val="24"/>
          <w:szCs w:val="24"/>
        </w:rPr>
        <w:t xml:space="preserve">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«3.2.23. </w:t>
      </w:r>
      <w:r>
        <w:rPr>
          <w:sz w:val="24"/>
          <w:szCs w:val="24"/>
          <w:lang w:val="en-US" w:eastAsia="en-US"/>
        </w:rPr>
        <w:t xml:space="preserve">Безотлагательное информирование </w:t>
      </w:r>
      <w:r>
        <w:rPr>
          <w:sz w:val="24"/>
          <w:szCs w:val="24"/>
        </w:rPr>
        <w:t xml:space="preserve">руководителю отдела по вопросам жизнеобеспечения и безопасности </w:t>
      </w:r>
      <w:r>
        <w:rPr>
          <w:sz w:val="24"/>
          <w:szCs w:val="24"/>
          <w:lang w:val="en-US" w:eastAsia="en-US"/>
        </w:rPr>
        <w:t>в случае неприбытия смены в  установленное  время.»;</w:t>
      </w:r>
    </w:p>
    <w:p>
      <w:pPr>
        <w:pStyle w:val="Style16"/>
        <w:tabs>
          <w:tab w:val="clear" w:pos="708"/>
          <w:tab w:val="left" w:pos="567" w:leader="none"/>
        </w:tabs>
        <w:ind w:right="-37" w:firstLine="539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) изложить раздел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5 приложения № 5 к Постановлению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right="-37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5. Оперативный дежурный ЕДДС в рамках  своей деятельности, определенной должностной</w:t>
      </w:r>
      <w:r>
        <w:rPr>
          <w:rFonts w:cs="Times New Roman" w:ascii="Times New Roman" w:hAnsi="Times New Roman"/>
          <w:sz w:val="24"/>
          <w:szCs w:val="24"/>
        </w:rPr>
        <w:t xml:space="preserve"> инструкцией взаимодействует с Главным управлением МЧС России по Томской области, Департаментом защиты населения и территории Томской области,  с органами прокуратуры, ОМВД России по  Кривошеинскому район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ПСЧ </w:t>
      </w:r>
      <w:r>
        <w:rPr>
          <w:rFonts w:cs="Times New Roman" w:ascii="Times New Roman" w:hAnsi="Times New Roman"/>
          <w:sz w:val="24"/>
          <w:szCs w:val="24"/>
        </w:rPr>
        <w:t xml:space="preserve">3 ПСО ФПС ГПС»,  Кривошеинским отделением надзорной деятельности и профилактической работ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шеинским газовым участком </w:t>
      </w:r>
      <w:r>
        <w:rPr>
          <w:rFonts w:cs="Times New Roman" w:ascii="Times New Roman" w:hAnsi="Times New Roman"/>
          <w:sz w:val="24"/>
          <w:szCs w:val="24"/>
        </w:rPr>
        <w:t>ООО «Газпром газораспределение Томск», Кривошеинским сетевым районом ПАО «ТРК», ЦФ ГУП ТО «Областное ДРСУ», Кривошеинским лесничеством – филиалом ОГКУ «Томсклес», Кривошеинским линейно-техническим участком Томского филиала  ПАО «Ростелеком», ОГАУЗ «Кривошеинская РБ», структурными подразделениями Администрации Кривошеинского района, Администрациями сельских поселений.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</w:t>
        <w:tab/>
        <w:t xml:space="preserve">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окуратура, 22 ПСЧ, ОМВД, Кривошеинское ЖКХ, ЛТУ, РБ, Володинская промплощадка, РЭС, Кривошеинский газовый участок, ДРСУ, с/поселения по спис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1.05.2021 № 359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журно-диспетчерских служб </w:t>
      </w:r>
      <w:r>
        <w:rPr>
          <w:b/>
          <w:color w:val="000000"/>
          <w:sz w:val="24"/>
          <w:szCs w:val="24"/>
        </w:rPr>
        <w:t xml:space="preserve"> Кривошеинского</w:t>
      </w:r>
      <w:r>
        <w:rPr>
          <w:b/>
          <w:bCs/>
          <w:color w:val="000000"/>
          <w:sz w:val="24"/>
          <w:szCs w:val="24"/>
        </w:rPr>
        <w:t xml:space="preserve"> района, взаимодействующих с </w:t>
      </w:r>
      <w:r>
        <w:rPr>
          <w:b/>
          <w:color w:val="000000"/>
          <w:sz w:val="24"/>
          <w:szCs w:val="24"/>
        </w:rPr>
        <w:t>Е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22 ПСЧ </w:t>
      </w:r>
      <w:r>
        <w:rPr>
          <w:sz w:val="24"/>
          <w:szCs w:val="24"/>
        </w:rPr>
        <w:t>ФГКУ «3 ПСО ФПС ГПС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ежурная часть отделения МВД РФ по  Кривошеинскому райо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петчерские службы потенциально опасных объектов (химически опасных, взрыво- и пожароопасных объекто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тчер МУП «ЖКХ Кривошеин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линейно-технического участка ПАО «Ростелек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испетчер скорой медицинской помощи ОГАУЗ «Кривошеинская РБ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Кривошеинского сетевого района  ПАО «ТРК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Диспетчерская служба  Володинской промплощадки ТЛПУ МГ ООО «</w:t>
      </w:r>
      <w:r>
        <w:rPr>
          <w:sz w:val="24"/>
          <w:szCs w:val="24"/>
        </w:rPr>
        <w:t>Газпромтрансгаз Томск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Кривошеинского газового участка </w:t>
      </w:r>
      <w:r>
        <w:rPr>
          <w:sz w:val="24"/>
          <w:szCs w:val="24"/>
        </w:rPr>
        <w:t>ООО «Газпром газораспределение Томс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</w:t>
      </w:r>
      <w:r>
        <w:rPr>
          <w:sz w:val="24"/>
          <w:szCs w:val="24"/>
        </w:rPr>
        <w:t>ЦФ ГУП ТО «Областное ДРСУ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1162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1.05.2021 № 3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рганизации управления и взаимодействия ЕДДС МО Кривошеинский район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5430</wp:posOffset>
                </wp:positionH>
                <wp:positionV relativeFrom="paragraph">
                  <wp:posOffset>146050</wp:posOffset>
                </wp:positionV>
                <wp:extent cx="20853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 8-38-22-511-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11.5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У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 8-38-22-511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22860</wp:posOffset>
                </wp:positionV>
                <wp:extent cx="26670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ПБ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48pt;mso-wrap-distance-left:9.05pt;mso-wrap-distance-right:9.05pt;mso-wrap-distance-top:0pt;mso-wrap-distance-bottom:0pt;margin-top:1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ПБ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355</wp:posOffset>
                </wp:positionH>
                <wp:positionV relativeFrom="paragraph">
                  <wp:posOffset>92075</wp:posOffset>
                </wp:positionV>
                <wp:extent cx="27711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дела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отдела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971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1230</wp:posOffset>
                </wp:positionH>
                <wp:positionV relativeFrom="paragraph">
                  <wp:posOffset>16510</wp:posOffset>
                </wp:positionV>
                <wp:extent cx="231394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ожарно-спасательного гарни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5.2pt;mso-wrap-distance-left:9.05pt;mso-wrap-distance-right:9.05pt;mso-wrap-distance-top:0pt;mso-wrap-distance-bottom:0pt;margin-top:1.3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пожарно-спасательного гарни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9950</wp:posOffset>
                </wp:positionH>
                <wp:positionV relativeFrom="paragraph">
                  <wp:posOffset>68580</wp:posOffset>
                </wp:positionV>
                <wp:extent cx="2667000" cy="791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1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62.3pt;mso-wrap-distance-left:9.05pt;mso-wrap-distance-right:9.05pt;mso-wrap-distance-top:0pt;mso-wrap-distance-bottom:0pt;margin-top:5.4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0</wp:posOffset>
                </wp:positionH>
                <wp:positionV relativeFrom="paragraph">
                  <wp:posOffset>444119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49.7pt" to="423.45pt,349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44411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49.7pt" to="130.1pt,358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8.6pt" to="18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.6pt" to="72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8.6pt" to="126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6pt" to="15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8.6pt" to="207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8.6pt" to="261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6pt" to="315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8.6pt" to="369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4272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8.6pt" to="423pt,357.5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350.9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7pt" to="99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pt" to="180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7pt" to="26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6769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7pt" to="351pt,4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448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9pt" to="180pt,4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55904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5.2pt" to="458.95pt,5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0pt" to="-54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2pt" to="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3.2pt" to="99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2pt" to="180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64464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3.2pt" to="26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75894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2.2pt" to="351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pt" to="57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69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4518660</wp:posOffset>
                </wp:positionV>
                <wp:extent cx="256540" cy="2565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5.8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83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5470</wp:posOffset>
                </wp:positionH>
                <wp:positionV relativeFrom="paragraph">
                  <wp:posOffset>4527550</wp:posOffset>
                </wp:positionV>
                <wp:extent cx="256540" cy="2565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2pt;height:20.2pt;mso-wrap-distance-left:9.05pt;mso-wrap-distance-right:9.05pt;mso-wrap-distance-top:0pt;mso-wrap-distance-bottom:0pt;margin-top:356.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5891530</wp:posOffset>
                </wp:positionV>
                <wp:extent cx="1056640" cy="8280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АО «Томскснаб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У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«Инжком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5.2pt;mso-wrap-distance-left:9.05pt;mso-wrap-distance-right:9.05pt;mso-wrap-distance-top:0pt;mso-wrap-distance-bottom:0pt;margin-top:463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АО «Томскснаб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УП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«Инжком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ивошеинс-кий СЭР ЦЭС ОАО</w:t>
                            </w:r>
                            <w:r>
                              <w:rPr/>
                              <w:t xml:space="preserve"> Томскэнерг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ивошеинс-кий СЭР ЦЭС ОАО</w:t>
                      </w:r>
                      <w:r>
                        <w:rPr/>
                        <w:t xml:space="preserve"> Томскэнерг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830</wp:posOffset>
                </wp:positionH>
                <wp:positionV relativeFrom="paragraph">
                  <wp:posOffset>5891530</wp:posOffset>
                </wp:positionV>
                <wp:extent cx="942340" cy="7137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ривошеинский филиал треста «Севермежрайга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6.2pt;mso-wrap-distance-left:9.05pt;mso-wrap-distance-right:9.05pt;mso-wrap-distance-top:0pt;mso-wrap-distance-bottom:0pt;margin-top:463.9pt;mso-position-vertical-relative:text;margin-left:142.9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ривошеинский филиал треста «Севермежрайгаз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3530</wp:posOffset>
                </wp:positionH>
                <wp:positionV relativeFrom="paragraph">
                  <wp:posOffset>5891530</wp:posOffset>
                </wp:positionV>
                <wp:extent cx="1056640" cy="7137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56.2pt;mso-wrap-distance-left:9.05pt;mso-wrap-distance-right:9.05pt;mso-wrap-distance-top:0pt;mso-wrap-distance-bottom:0pt;margin-top:463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нспорт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6530</wp:posOffset>
                </wp:positionH>
                <wp:positionV relativeFrom="paragraph">
                  <wp:posOffset>5891530</wp:posOffset>
                </wp:positionV>
                <wp:extent cx="942340" cy="8280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П «Кривошеинск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65.2pt;mso-wrap-distance-left:9.05pt;mso-wrap-distance-right:9.05pt;mso-wrap-distance-top:0pt;mso-wrap-distance-bottom:0pt;margin-top:463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УП «Кривошеинск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3380</wp:posOffset>
                </wp:positionH>
                <wp:positionV relativeFrom="paragraph">
                  <wp:posOffset>7170420</wp:posOffset>
                </wp:positionV>
                <wp:extent cx="5285740" cy="4851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ые и прочие структуры, привлекаемые в случае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6.2pt;height:38.2pt;mso-wrap-distance-left:9.05pt;mso-wrap-distance-right:9.05pt;mso-wrap-distance-top:0pt;mso-wrap-distance-bottom:0pt;margin-top:564.6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ые и прочие структуры, привлекаемые в случае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0</wp:posOffset>
                </wp:positionH>
                <wp:positionV relativeFrom="paragraph">
                  <wp:posOffset>6866890</wp:posOffset>
                </wp:positionV>
                <wp:extent cx="5270500" cy="2413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сил и средств привлекаем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540.7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сил и средств привлекаем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6515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9pt" to="204.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0615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0.9pt" to="87.4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1415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2.6pt" to="591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742440" cy="5994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ГО и 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47.2pt;mso-wrap-distance-left:9.05pt;mso-wrap-distance-right:9.05pt;mso-wrap-distance-top:0pt;mso-wrap-distance-bottom:0pt;margin-top:-1.2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ГО и 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11430</wp:posOffset>
                </wp:positionV>
                <wp:extent cx="5181600" cy="4953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39pt;mso-wrap-distance-left:9.05pt;mso-wrap-distance-right:9.05pt;mso-wrap-distance-top:0pt;mso-wrap-distance-bottom:0pt;margin-top:-0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015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.3pt" to="186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6430</wp:posOffset>
                </wp:positionH>
                <wp:positionV relativeFrom="paragraph">
                  <wp:posOffset>-21590</wp:posOffset>
                </wp:positionV>
                <wp:extent cx="3456940" cy="3708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 постоянной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29.2pt;mso-wrap-distance-left:9.05pt;mso-wrap-distance-right:9.05pt;mso-wrap-distance-top:0pt;mso-wrap-distance-bottom:0pt;margin-top:-1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ы постоянной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8686800" cy="4381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68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25pt" to="54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1847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0" cy="1099185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0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25pt" to="612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25pt" to="459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25</wp:posOffset>
                </wp:positionH>
                <wp:positionV relativeFrom="paragraph">
                  <wp:posOffset>124460</wp:posOffset>
                </wp:positionV>
                <wp:extent cx="0" cy="1143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8pt" to="2.7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СМП ОГАУ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Кривошеинская 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СМП ОГАУ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Кривошеинская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журная часть отделения МВД РФ по  Кривоше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ежурная часть отделения МВД РФ по  Кривоше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609090" cy="6946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22 ПС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22 ПС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147955</wp:posOffset>
                </wp:positionV>
                <wp:extent cx="1723390" cy="6946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сетевого района  ПАО «Т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сетевого района  ПАО «Т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2255</wp:posOffset>
                </wp:positionH>
                <wp:positionV relativeFrom="paragraph">
                  <wp:posOffset>147955</wp:posOffset>
                </wp:positionV>
                <wp:extent cx="1609090" cy="62420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ЦФ ГУП ТО «Областное ДР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11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ЦФ ГУП ТО «Областное ДР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0100</wp:posOffset>
                </wp:positionH>
                <wp:positionV relativeFrom="paragraph">
                  <wp:posOffset>121285</wp:posOffset>
                </wp:positionV>
                <wp:extent cx="2076450" cy="8191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Кривошеинского газового участка </w:t>
                            </w:r>
                            <w:r>
                              <w:rPr/>
                              <w:t>ООО «Газпром газораспределение Том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5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Кривошеинского газового участка </w:t>
                      </w:r>
                      <w:r>
                        <w:rPr/>
                        <w:t>ООО «Газпром газораспределение Том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0680</wp:posOffset>
                </wp:positionH>
                <wp:positionV relativeFrom="paragraph">
                  <wp:posOffset>126365</wp:posOffset>
                </wp:positionV>
                <wp:extent cx="1609090" cy="8089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 МУП «ЖКХ Кривошеин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9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 МУП «ЖКХ Кривошеи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6880</wp:posOffset>
                </wp:positionH>
                <wp:positionV relativeFrom="paragraph">
                  <wp:posOffset>126365</wp:posOffset>
                </wp:positionV>
                <wp:extent cx="1837690" cy="6946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спетчер </w:t>
                            </w:r>
                            <w:r>
                              <w:rPr/>
                              <w:t>Кривошеинского линейно-техническ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9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Диспетчер </w:t>
                      </w:r>
                      <w:r>
                        <w:rPr/>
                        <w:t>Кривошеинского линейно-техническ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59980</wp:posOffset>
                </wp:positionH>
                <wp:positionV relativeFrom="paragraph">
                  <wp:posOffset>126365</wp:posOffset>
                </wp:positionV>
                <wp:extent cx="2409190" cy="6946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ая служба  Володинской промплощадки ТЛПУ МГ ООО «</w:t>
                            </w:r>
                            <w:r>
                              <w:rPr/>
                              <w:t>Газпромтрансгаз Томск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95pt;mso-position-vertical-relative:text;margin-left:5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ая служба  Володинской промплощадки ТЛПУ МГ ООО «</w:t>
                      </w:r>
                      <w:r>
                        <w:rPr/>
                        <w:t>Газпромтрансгаз Томск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1609090" cy="6946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петчерские службы потенциально опас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испетчерские службы потенциально опас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1162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31.05.2021 № 3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055</wp:posOffset>
                </wp:positionH>
                <wp:positionV relativeFrom="paragraph">
                  <wp:posOffset>2394585</wp:posOffset>
                </wp:positionV>
                <wp:extent cx="3552190" cy="10375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8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-5715</wp:posOffset>
                </wp:positionV>
                <wp:extent cx="4695190" cy="9232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Главы Кривошеинского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Главы Кривошеинск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4025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.7pt" to="335.7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9380</wp:posOffset>
                </wp:positionH>
                <wp:positionV relativeFrom="paragraph">
                  <wp:posOffset>25400</wp:posOffset>
                </wp:positionV>
                <wp:extent cx="3323590" cy="6946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дела по вопросам жизнеобеспечения 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2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отдела по вопросам жизнеобеспечения и безопас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27165</wp:posOffset>
                </wp:positionH>
                <wp:positionV relativeFrom="paragraph">
                  <wp:posOffset>115570</wp:posOffset>
                </wp:positionV>
                <wp:extent cx="2180590" cy="69469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011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3pt" to="514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4025</wp:posOffset>
                </wp:positionH>
                <wp:positionV relativeFrom="paragraph">
                  <wp:posOffset>17653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3.9pt" to="335.7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171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6.8pt" to="577.3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7310</wp:posOffset>
                </wp:positionH>
                <wp:positionV relativeFrom="paragraph">
                  <wp:posOffset>381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.3pt" to="577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21-06-01T10:53:00Z</cp:lastPrinted>
  <dcterms:modified xsi:type="dcterms:W3CDTF">2021-06-01T02:55:00Z</dcterms:modified>
  <cp:revision>72</cp:revision>
  <dc:subject/>
  <dc:title>Ethan Frome</dc:title>
</cp:coreProperties>
</file>