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4"/>
          <w:szCs w:val="24"/>
        </w:rPr>
        <w:t xml:space="preserve">17.06.2016                                                                                                                                      № 19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единой дежурно-диспетчерской служб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Кривошеинского района от 31.05.2021 № 359, постановления Администрации Кривошеинского района от 29.07.2021 № 49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В соответствии с пунктом 2 статьи 11 Федерального закона от 21.12.1994 N 68-ФЗ "О защите населения и территорий от чрезвычайных ситуаций природного и техногенного характера", пунктом 21 статьи 15 Федерального закона от 06.10.2003 N 131-ФЗ "Об общих принципах организации местного самоуправления в Российской Федерации", Постановлением Правительства РФ от 30.12.2003 N 794 "О единой государственной системе предупреждения и ликвидации чрезвычайных ситуаций", Государственным стандартом РФ «Безопасность в чрезвычайных ситуациях, единая дежурно-диспетчерская служба» (ГОСТ Р 22.7.01-99), на основании Устава муниципального образования Кривошеинский район, в целях координации деятельности дежурно-диспетчерских служб, а также организации экстренного реагирования при возникновении чрезвычайных ситуаций на территории муниципального образования Кривошеинский район 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ть единую дежурную диспетчерскую службу муниципального образования Кривошеинский район (далее - ЕДДС) на базе Администрации Кривошеинского района и диспетчерских служб предприятий, учреждений и организаций на территории района в соответствии перечнем согласно приложению 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ДС разместить в здании Администрации Кривошеинск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Утвердить Положение о Единой дежурно-диспетчерской службе муниципального образования Кривошеинский район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схему организации и взаимодействия ЕДДС согласно приложению 3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структуру ЕДДС согласно приложению 4.</w:t>
      </w:r>
    </w:p>
    <w:p>
      <w:pPr>
        <w:pStyle w:val="Normal"/>
        <w:shd w:fill="FFFFFF" w:val="clear"/>
        <w:ind w:right="-45" w:firstLine="54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6. Утвердить </w:t>
      </w:r>
      <w:r>
        <w:rPr>
          <w:bCs/>
          <w:color w:val="000000"/>
          <w:spacing w:val="-2"/>
          <w:sz w:val="24"/>
          <w:szCs w:val="24"/>
        </w:rPr>
        <w:t>Должностную инструкцию оперативного дежурного</w:t>
      </w:r>
      <w:r>
        <w:rPr>
          <w:sz w:val="24"/>
          <w:szCs w:val="24"/>
        </w:rPr>
        <w:t xml:space="preserve"> ЕДДС </w:t>
      </w:r>
      <w:r>
        <w:rPr>
          <w:bCs/>
          <w:color w:val="000000"/>
          <w:spacing w:val="-2"/>
          <w:sz w:val="24"/>
          <w:szCs w:val="24"/>
        </w:rPr>
        <w:t>согласно приложению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становить, что общее руководство ЕДДС осуществляет заместитель Главы Кривошеинского района  по вопросам ЖКХ,  строительства, транспорта, связи, ГО и ЧС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оставить заместителю Главы Кривошеинского района  по вопросам ЖКХ,  строительства, транспорта, связи, ГО и Ч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проведения проверок и оценки состояния готовности ЕДД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о вопросам сбора, обработки и обмена информацией о чрезвычайных ситуациях подчинить ЕДДС диспетчерские службы на территории района, а также дежурные диспетчерские службы потенциально - опасных объектов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екомендовать руководителям предприятий, учреждений и организаций, входящим в состав ЕДДС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Обеспечить своевременность представления оперативной информации в ЕДДС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В срок до 01 сентября 2016 г. организовать корректировку инструкций и функциональных обязанностей должностных лиц дежурных (диспетчерских) служб с учетом формирования ЕДДС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. Постановление  Администрации  Кривошеинского  района  от 19.01.10                                                                                                                          № 13 «О создании единой дежурно-диспетчерской службе МО Кривошеинский район» признать утратившим сил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3. Настоящее постановление вступает в силу с даты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и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С.А. Тайлашев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алугин Денис Николаевич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Прокуратура, 7 ПСЧ, ОМВД, Кривошеинское ЖКХ, ЛТУ, РБ, Володинская промплощадка, РЭС, Кривошеинский газовый участок, ДРСУ, с/поселения по списк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17.06.16 № 197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ЕДИНОЙ ДЕЖУРНО-ДИСПЕТЧЕРСКОЙ СЛУЖБЕ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КРИВОШЕИНСКИЙ РАЙО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разработано в соответствии с Федеральным законом от 21.12.1994 N 68-ФЗ "О защите населения и территорий от чрезвычайных ситуаций природного и техногенного характера",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30.12.2003 N 794 "О единой государственной системе предупреждения и ликвидации чрезвычайных ситуаций", Государственным стандартом РФ ГОСТ Р 22.7.01-99 "Безопасность в чрезвычайных ситуациях. Единая дежурно-диспетчерская служба. Основные положения", Уставом муниципального образования Кривошеинский район и определяет состав решаемых задач, структуру и порядок функционирования Единой дежурно-диспетчерской службы муниципального образования Кривошеинский район (далее - ЕДДС) в режимах повседневной деятельности, повышенной готовности и чрезвычайной ситуации (далее - Ч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Целью создания ЕДДС является повышение готовности Администрации Кривошеинского района и служб района к реагированию на угрозу или возникновение ЧС, эффективности взаимодействия привлекаемых сил и средств районных служб при их совместных действиях по предупреждению и ликвидации Ч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ЕДДС подчиняется заместителю Главы Кривошеинского района  по вопросам ЖКХ,  строительства, транспорта, связи, ГО  и ЧС – заместителю председателя комиссии по предупреждению и ликвидации чрезвычайных ситуаций и обеспечению пожарной безопасности (далее КЧСПБ) района, руководство деятельностью ЕДДС осуществляет ведущий специалист ГО и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ЗАДАЧИ ЕДД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сновными задачами ЕДДС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ием от населения и организаций сообщений о любых чрезвычайных происшествиях (далее - ЧП), несущих информацию  об угрозе или факте возникновения ЧС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анализ и оценка достоверности поступившей информации, доведение ее до дежурно-диспетчерской службы (далее - ДДС), в  компетенцию которой  входит   реагирование на принятое сообщение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бор от дежурно-диспетчерских   служб, служб контроля и наблюдения за окружающей средой (систем мониторинга) и распространение между ДДС района  полученной информации об угрозе или факте возникновения ЧС, сложившейся  обстановке и действиях сил и средств по ликвидации ЧС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бработка и анализ данных о ЧС, определение ее масштаба и уточнение состава ДДС, привлекаемых для  реагирования   на ЧС, их оповещение о переводе в высшие режимы функционирова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бобщение, оценка и контроль данных обстановки, принятых мер по ликвидации ЧС, подготовка и коррекция заранее разработанных и согласованных с районными службами вариантов управленческих  решений по ликвидации ЧС, принятие экстренных мер и необходимых решений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информирование ДДС, привлекаемых  к ликвидации  ЧС, подчиненных сил постоянной готовности об обстановке, принятых и рекомендуемых мерах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оповещение ДДС,  организаций,  населения,  аварийных   бригад о ЧП (ЧС); информирование  Главы района и его  заместителей,  а также руководителей  организаций о складывающейся на территории муниципального  образования Кривошеинский район обстановке и о мерах, принимаемых по предотвращению ЧС и ликвидации ее послед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представление докладов (донесений)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 председателю КЧСПБ муниципального образования Кривошеинский район  или его заместителю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доведение задач, поставленных вышестоящими органами единой государственной системы предупреждения и ликвидации чрезвычайных ситуаций (далее - РСЧС), до ДДС и подчиненных сил постоянной готовности, контроль их выполнения и организация взаимодейств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0. обобщение информации о произошедших ЧС (за сутки дежурства), ходе работ по их ликвидации и представление соответствующих докладов по подчин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емедленное оповещение и приведение в готовность КЧСПБ при местных и более масштабных ЧС. Обеспечение сбора, обработки и представление КЧСПБ собранной информации, подготовку вариантов возможных решений и донесений вышестоящим органам управления ГОЧС, а также оперативное управление действиями органов управления, сил и средств районного звена территориальной подсистемы РСЧС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ЕДДС является вышестоящим органом для всех ДДС района по вопросам сбора, обработки и обмена информацией о ЧС, а также координирующим органом по вопросам совместных действий ДДС в 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Создание ЕДДС не отменяет существующего до ее появления в районных ДДС порядка приема от населения сообщений о происшествиях (по телефонам 01, 02, 03, 04 и др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ЕДДС функционирует круглосуточно и при этом долж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емедленно приступить к экстренным действиям по оповещению и информированию ДДС и координации их усилий по предотвращению и (или) ликвидации ЧС после получения необходимых данных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ДДС несет ответственность за своевременность принятия необходимых экстренных мер по защите и спасению людей, материальных и культурных ценносте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ТЕХНИЧЕСКОЕ ОБЕСПЕЧ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остав технических средств ЕДДС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ная линия; абонентский аппарат связи, радиотелефон, система определения номера телефона и идентификации абонента, система записи телефонных разговоров, системы оповещения П-166 ИТК ОС, персональный компьютер, факс, приборы  радиационного и химического наблюдения, средства радиосвязи (УКВ и КВ диапазонов), источник резервного электроснабжения, электронная почта, электронные час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связи и оборудование, предоставленные ЕДДС, должны обеспечив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електорную (конференц-) связь между ЕДДС и наиболее важными ДДС организаций, аварийными бригадами, а также между ЕДДС и Главой Кривошеинского район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ием информации по телефонному номеру одновременно от трех абонент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автоматическое определение номера входящего абонента и его идентификац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обмен речевыми сообщениями и документальной информацией с вышестоящими и взаимодействующими органами 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СОСТАВ ОПЕРАТИВНОЙ ДОКУМЕНТАЦИИ ЕДД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став оперативной документации, хранящейся на рабочем месте оперативного дежурного ЕДДС, входя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журналы учета полученной и переданной информации, полученных и переданных сигналов и распоряж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лжностная инструкция оперативного дежурного ЕДДС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хемы и списки оповещения руководителей организаций, учреждений и предприятий в случае аварии (ЧС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бочая карта муниципального образования Кривошеинский рай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лан связи и оповеще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еречень возможных аварий на объектах района с указанием возможных последствий и особенностей действий при их возникновени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телефонные справочник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бланки формализованных и иных донесений (докладов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журнал приема и сдачи дежурств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критерии и классификация чрезвычайных ситу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остановление Администрация Томской области от 15 августа 2011 г. №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 порядок сбора и обмена в Томской област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) другие докумен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5. РЕЖИМ И ПОРЯДОК РАБО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ЕДДС функционирует круглосуточно в следующих режим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в режиме повседнев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в режиме повышенной гото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в режиме чрезвычайной ситу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режиме повседневной деятельности ЕДДС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ддерживает в готовности к использованию имеющиеся технические средств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носит необходимые дополнения в банк данных, а также дополнения и изменения в оперативные документы, необходимые для обеспечения их действий при угрозе возникновения аварийной ситуаци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инимает от организаций и населения района информацию о ЧП, авариях и инцидентах, оперативно доводит ее до соответствующих ДДС и аварийных бригад, контролирует их ликвидацию (устранение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бобщает и анализирует информацию об авариях и инцидентах в районе за отчетный период, принятых мерах по ликвидации их последствий и предоставляет информацию с результатами анализа в установленной форме главе района, председателю КЧСП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режим повышенной готовности ЕДДС переводится в случае угрозы ЧС или аварии. В этом режиме ЕДДС обязано заблаговременно подготовиться к возможным действиям при возникновении аварии или ЧС, принять экстренные меры, направленные на ее предотв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В чрезвычайном режиме ЕДДС функционирует при возникновении и ликвидации аварии или Ч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ЕДДС обязана принять информацию о возникновении ЧП, аварий и инцидентов от всех физических лиц и всех организаций независимо от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оступающая по телефону информация о ЧП или ЧС, фиксируется оперативным дежурным ЕДДС в установленном порядке и доводится до ДДС организаций. При этом параллельно подключается система определения номера телефона и идентификация абон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При классификации аварии или ЧС как "не требующая совместных действий дежурно-диспетчерских служб" ЕДДС передает информацию соответствующей ДДС, в компетенцию которой входит реагирование на случившее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При угрозе возникновения или возникновении ЧП до перерастания его в ЧС, на период созыва КЧСПБ, ЕДДС обеспечивает взаимодействие экстренных оперативных служб, ДДС и соответствующ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При угрозе возникновения или возникновении аварий, для предупреждения или ликвидации которой требуется взаимодействие нескольких экстренных оперативных служб и организаций, ЕДДС проводит оповещение соответствующих экстренных оперативных служб, ДДС организаций и аварийных бригад о постоянной готовности (по Плану действий по предупреждению и ликвидации ЧС природного и техногенного характера на территории муниципального образования Кривошеинский район), доводит до них необходимую информацию и координирует их совместные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ует сбор и обмен информацией между ДДС об обстановке и действиях привлеченных сил и средств, обобщает полученные данные, готовит и предоставляет по подчиненности итоговые докла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Обеспечивает информационную поддержку КЧСП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6. ПРАВА И ОТВЕТСТВЕННОСТЬ ЕДД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ЕДДС является вышестоящим органом для всех ДДС, расположенных на территории Кривошеинского района, по вопросам сбора, обработки и обмена информацией о ЧП и ЧС, а также координирующим органом по вопросам совместных действий ДДС на территории района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ЕДДС имеет право в пределах, установленных действующим законодательством, запрашивать и получать у организаций информацию, касающуюся обеспечения жизнедеятельности и безопас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перативный дежурный имеет право самостоятельно принимать решение по защите и спасению людей (в пределах полномочий ЕДДС), если возникшая обстановка не дает возможности для согласования экстренных действий с вышестоящими органам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повещение (информирование) населения района при возникновении ЧС осуществляется ЕДДС по распоряжению главы района (председателя КЧСПБ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Сообщения для средств массовой информации и населения готовятся ведущим специалистом по  ГО и ЧС по поручению главы района (председателя КЧСПБ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ЕДДС несет ответственность в соответствии с законодательством РФ за своевременность принятия необходимых экстренных мер по защите и спасению людей, материальных и культурных ценностей при угрозе возникновения или возникновении ЧС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7. ПОРЯДОК КОМПЛЕКТОВАНИЯ, ПОДГОТОВ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ОРГАНИЗАЦИИ ДЕЖУР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 должность сотрудника ЕДДС принимаются лица, способные быстро и грамотно реагировать на различные изменения обстановки и оперативно принимать решения в кризисных ситуац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 w:eastAsia="en-US"/>
        </w:rPr>
        <w:t xml:space="preserve">На    должность    </w:t>
      </w:r>
      <w:r>
        <w:rPr>
          <w:sz w:val="24"/>
          <w:szCs w:val="24"/>
        </w:rPr>
        <w:t>оперативного дежурного ЕДДС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   принимается     лицо,    имеюще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реднее образование (среднее профессиональное) без предъявления требований к стажу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ле назначения на должность оперативный дежурный ЕДДС проходит обучение по специ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перативные дежурные ЕДДС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хорошо знать требования нормативных правовых актов и документов (положения, инструкции, графики, планы ликвидации аварий и др.), регламентирующих их деятельность, уметь применять их в практической работе; знать инфраструктуру территории Кривошеинского района, расположение на местности и особенности потенциально опасных предприятий (организаций), находящихся на территории Кривошеинского района и граничащих с ним районов Томской области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Профессиональная подготовка оперативных дежурных ЕДДС в процессе работы проводится по специальному плану в форме отдельных классно-групповых занятий, занятий на курсах и в учебно-методическом центре, участия в учениях в системе ГО и ЧС, а также в совместных тренировках дежурных смен районных ДД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олжностная инструкция оперативного дежурного ЕДДС разрабатывается ведущим специалистом по ГО и ЧС и утверждается постановлением Администрации Кривошеинск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перативные дежурные  ЕДДС работают по графику, утвержденному управляющим делами Администрации Кривошеин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8. ФИНАНСОВОЕ И МАТЕРИАЛЬНО-ТЕХНИЧЕСКОЕ ОБЕСПЕЧЕНИЕ ЕДДС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инансирование и материально-техническое обеспечение ЕДДС осуществляются за счет средств местного бюджета, выделяемых на содержание аппарата Администрации Кривоше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17.06.16 № 197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журно-диспетчерских служб </w:t>
      </w:r>
      <w:r>
        <w:rPr>
          <w:b/>
          <w:color w:val="000000"/>
          <w:sz w:val="24"/>
          <w:szCs w:val="24"/>
        </w:rPr>
        <w:t xml:space="preserve"> Кривошеинского</w:t>
      </w:r>
      <w:r>
        <w:rPr>
          <w:b/>
          <w:bCs/>
          <w:color w:val="000000"/>
          <w:sz w:val="24"/>
          <w:szCs w:val="24"/>
        </w:rPr>
        <w:t xml:space="preserve"> района, взаимодействующих с </w:t>
      </w:r>
      <w:r>
        <w:rPr>
          <w:b/>
          <w:color w:val="000000"/>
          <w:sz w:val="24"/>
          <w:szCs w:val="24"/>
        </w:rPr>
        <w:t>ЕДД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петчер 7 ПСЧ </w:t>
      </w:r>
      <w:r>
        <w:rPr>
          <w:sz w:val="24"/>
          <w:szCs w:val="24"/>
        </w:rPr>
        <w:t>ФГКУ «3 отряд ФПС по ТО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Дежурная часть отделения МВД РФ по  Кривошеинскому район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спетчерские службы потенциально опасных объектов (химически опасных, взрыво- и пожароопасных объектов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петчер МУП «ЖКХ Кривошеинского сельского поселения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Диспетчер </w:t>
      </w:r>
      <w:r>
        <w:rPr>
          <w:sz w:val="24"/>
          <w:szCs w:val="24"/>
        </w:rPr>
        <w:t>Кривошеинского линейно-технического учас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Диспетчер скорой медицинской помощи ОГАУЗ «Кривошеинская РБ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спетчер </w:t>
      </w:r>
      <w:r>
        <w:rPr>
          <w:sz w:val="24"/>
          <w:szCs w:val="24"/>
        </w:rPr>
        <w:t>Кривошеинского сетевого района  ОАО «ТРК»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Диспетчерская служба  Володинской промплощадки ТЛПУ МГ ООО «</w:t>
      </w:r>
      <w:r>
        <w:rPr>
          <w:sz w:val="24"/>
          <w:szCs w:val="24"/>
        </w:rPr>
        <w:t>Газпромтрансгаз Томск</w:t>
      </w:r>
      <w:r>
        <w:rPr>
          <w:color w:val="000000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петчер Кривошеинского газового участка </w:t>
      </w:r>
      <w:r>
        <w:rPr>
          <w:sz w:val="24"/>
          <w:szCs w:val="24"/>
        </w:rPr>
        <w:t>ООО «Газпром газораспределение Томск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спетчер </w:t>
      </w:r>
      <w:r>
        <w:rPr>
          <w:sz w:val="24"/>
          <w:szCs w:val="24"/>
        </w:rPr>
        <w:t>ЦФ ГУП ТО «Областное ДРСУ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Кривошеинск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17.06.16 № 1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рганизации управления и взаимодействия ЕДДС МО Кривошеинский район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15430</wp:posOffset>
                </wp:positionH>
                <wp:positionV relativeFrom="paragraph">
                  <wp:posOffset>146050</wp:posOffset>
                </wp:positionV>
                <wp:extent cx="20853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У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 8-38-22-511-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38.2pt;mso-wrap-distance-left:9.05pt;mso-wrap-distance-right:9.05pt;mso-wrap-distance-top:0pt;mso-wrap-distance-bottom:0pt;margin-top:11.5pt;mso-position-vertical-relative:text;margin-left:5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УК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. 8-38-22-511-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9950</wp:posOffset>
                </wp:positionH>
                <wp:positionV relativeFrom="paragraph">
                  <wp:posOffset>22860</wp:posOffset>
                </wp:positionV>
                <wp:extent cx="266700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КЧСПБ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48pt;mso-wrap-distance-left:9.05pt;mso-wrap-distance-right:9.05pt;mso-wrap-distance-top:0pt;mso-wrap-distance-bottom:0pt;margin-top:1.8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КЧСПБ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2pt" to="540pt,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0" cy="9715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9pt" to="378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01230</wp:posOffset>
                </wp:positionH>
                <wp:positionV relativeFrom="paragraph">
                  <wp:posOffset>16510</wp:posOffset>
                </wp:positionV>
                <wp:extent cx="2313940" cy="828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пожарно-спасательного гарни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65.2pt;mso-wrap-distance-left:9.05pt;mso-wrap-distance-right:9.05pt;mso-wrap-distance-top:0pt;mso-wrap-distance-bottom:0pt;margin-top:1.3pt;mso-position-vertical-relative:text;margin-left:5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ик пожарно-спасательного гарни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970</wp:posOffset>
                </wp:positionH>
                <wp:positionV relativeFrom="paragraph">
                  <wp:posOffset>16510</wp:posOffset>
                </wp:positionV>
                <wp:extent cx="2771140" cy="599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ГО и 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47.2pt;mso-wrap-distance-left:9.05pt;mso-wrap-distance-right:9.05pt;mso-wrap-distance-top:0pt;mso-wrap-distance-bottom:0pt;margin-top:1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 по ГО и 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9950</wp:posOffset>
                </wp:positionH>
                <wp:positionV relativeFrom="paragraph">
                  <wp:posOffset>68580</wp:posOffset>
                </wp:positionV>
                <wp:extent cx="2667000" cy="791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91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Кривошеинского района по вопросам ЖКХ, строительства, транспорта,  связи, ГО  и Ч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62.3pt;mso-wrap-distance-left:9.05pt;mso-wrap-distance-right:9.05pt;mso-wrap-distance-top:0pt;mso-wrap-distance-bottom:0pt;margin-top:5.4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Кривошеинского района по вопросам ЖКХ, строительства, транспорта,  связи, ГО  и Ч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0850</wp:posOffset>
                </wp:positionH>
                <wp:positionV relativeFrom="paragraph">
                  <wp:posOffset>444119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349.7pt" to="423.45pt,349.7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2270</wp:posOffset>
                </wp:positionH>
                <wp:positionV relativeFrom="paragraph">
                  <wp:posOffset>444119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349.7pt" to="130.1pt,358.6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8.6pt" to="18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8.6pt" to="72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8.6pt" to="126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8.6pt" to="153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8.6pt" to="207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8.6pt" to="261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8.6pt" to="315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8.6pt" to="369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8.6pt" to="423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676900</wp:posOffset>
                </wp:positionV>
                <wp:extent cx="4457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7pt" to="350.95pt,4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6769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7pt" to="0pt,4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56769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7pt" to="99pt,4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56769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7pt" to="180pt,4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56769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7pt" to="261pt,4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56769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7pt" to="351pt,4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54483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9pt" to="180pt,4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7559040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95.2pt" to="458.95pt,59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4191000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30pt" to="-54pt,4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75894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2.2pt" to="0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64464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3.2pt" to="99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64464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3.2pt" to="180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664464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23.2pt" to="261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675894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32.2pt" to="351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1pt" to="57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69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9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8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260</wp:posOffset>
                </wp:positionH>
                <wp:positionV relativeFrom="paragraph">
                  <wp:posOffset>4518660</wp:posOffset>
                </wp:positionV>
                <wp:extent cx="256540" cy="25654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5.8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2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80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38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547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6870</wp:posOffset>
                </wp:positionH>
                <wp:positionV relativeFrom="paragraph">
                  <wp:posOffset>5891530</wp:posOffset>
                </wp:positionV>
                <wp:extent cx="1056640" cy="82804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АО «Томскснаб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У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«Инжкомсерви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65.2pt;mso-wrap-distance-left:9.05pt;mso-wrap-distance-right:9.05pt;mso-wrap-distance-top:0pt;mso-wrap-distance-bottom:0pt;margin-top:463.9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ОАО «Томскснаб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УП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«Инжкомсерви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6130</wp:posOffset>
                </wp:positionH>
                <wp:positionV relativeFrom="paragraph">
                  <wp:posOffset>5891530</wp:posOffset>
                </wp:positionV>
                <wp:extent cx="942340" cy="71374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ривошеинс-кий СЭР ЦЭС ОАО</w:t>
                            </w:r>
                            <w:r>
                              <w:rPr/>
                              <w:t xml:space="preserve"> Томскэнерго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56.2pt;mso-wrap-distance-left:9.05pt;mso-wrap-distance-right:9.05pt;mso-wrap-distance-top:0pt;mso-wrap-distance-bottom:0pt;margin-top:463.9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ривошеинс-кий СЭР ЦЭС ОАО</w:t>
                      </w:r>
                      <w:r>
                        <w:rPr/>
                        <w:t xml:space="preserve"> Томскэнерг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4830</wp:posOffset>
                </wp:positionH>
                <wp:positionV relativeFrom="paragraph">
                  <wp:posOffset>5891530</wp:posOffset>
                </wp:positionV>
                <wp:extent cx="942340" cy="7137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Кривошеинский филиал треста «Севермежрайга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56.2pt;mso-wrap-distance-left:9.05pt;mso-wrap-distance-right:9.05pt;mso-wrap-distance-top:0pt;mso-wrap-distance-bottom:0pt;margin-top:463.9pt;mso-position-vertical-relative:text;margin-left:142.9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Кривошеинский филиал треста «Севермежрайгаз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3530</wp:posOffset>
                </wp:positionH>
                <wp:positionV relativeFrom="paragraph">
                  <wp:posOffset>5891530</wp:posOffset>
                </wp:positionV>
                <wp:extent cx="1056640" cy="7137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транспортные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56.2pt;mso-wrap-distance-left:9.05pt;mso-wrap-distance-right:9.05pt;mso-wrap-distance-top:0pt;mso-wrap-distance-bottom:0pt;margin-top:463.9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транспорт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6530</wp:posOffset>
                </wp:positionH>
                <wp:positionV relativeFrom="paragraph">
                  <wp:posOffset>5891530</wp:posOffset>
                </wp:positionV>
                <wp:extent cx="942340" cy="82804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УП «Кривошеинское ДРС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65.2pt;mso-wrap-distance-left:9.05pt;mso-wrap-distance-right:9.05pt;mso-wrap-distance-top:0pt;mso-wrap-distance-bottom:0pt;margin-top:463.9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УП «Кривошеинское ДРС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3380</wp:posOffset>
                </wp:positionH>
                <wp:positionV relativeFrom="paragraph">
                  <wp:posOffset>7170420</wp:posOffset>
                </wp:positionV>
                <wp:extent cx="5285740" cy="48514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4851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ные и прочие структуры, привлекаемые в случае необход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16.2pt;height:38.2pt;mso-wrap-distance-left:9.05pt;mso-wrap-distance-right:9.05pt;mso-wrap-distance-top:0pt;mso-wrap-distance-bottom:0pt;margin-top:564.6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ластные и прочие структуры, привлекаемые в случае необхо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9250</wp:posOffset>
                </wp:positionH>
                <wp:positionV relativeFrom="paragraph">
                  <wp:posOffset>6866890</wp:posOffset>
                </wp:positionV>
                <wp:extent cx="5270500" cy="2413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 сил и средств привлекаем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9pt;mso-wrap-distance-left:9.05pt;mso-wrap-distance-right:9.05pt;mso-wrap-distance-top:0pt;mso-wrap-distance-bottom:0pt;margin-top:540.7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 сил и средств привлекаем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198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2pt" to="58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-11430</wp:posOffset>
                </wp:positionV>
                <wp:extent cx="5181600" cy="4953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ДД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8pt;height:39pt;mso-wrap-distance-left:9.05pt;mso-wrap-distance-right:9.05pt;mso-wrap-distance-top:0pt;mso-wrap-distance-bottom:0pt;margin-top:-0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ЕДД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6430</wp:posOffset>
                </wp:positionH>
                <wp:positionV relativeFrom="paragraph">
                  <wp:posOffset>-21590</wp:posOffset>
                </wp:positionV>
                <wp:extent cx="3456940" cy="3708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ы постоянной гото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29.2pt;mso-wrap-distance-left:9.05pt;mso-wrap-distance-right:9.05pt;mso-wrap-distance-top:0pt;mso-wrap-distance-bottom:0pt;margin-top:-1.7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ужбы постоянной гото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387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8686800" cy="4381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683.95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68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0</wp:posOffset>
                </wp:positionH>
                <wp:positionV relativeFrom="paragraph">
                  <wp:posOffset>142875</wp:posOffset>
                </wp:positionV>
                <wp:extent cx="0" cy="18478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.25pt" to="540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18478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0" cy="18478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5pt" to="90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0" cy="1099185"/>
                <wp:effectExtent l="5080" t="63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25pt" to="306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0" cy="11430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5pt" to="144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72400</wp:posOffset>
                </wp:positionH>
                <wp:positionV relativeFrom="paragraph">
                  <wp:posOffset>142875</wp:posOffset>
                </wp:positionV>
                <wp:extent cx="0" cy="11430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25pt" to="612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142875</wp:posOffset>
                </wp:positionV>
                <wp:extent cx="0" cy="11430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25pt" to="459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0" cy="11430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0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6055</wp:posOffset>
                </wp:positionH>
                <wp:positionV relativeFrom="paragraph">
                  <wp:posOffset>147955</wp:posOffset>
                </wp:positionV>
                <wp:extent cx="1723390" cy="6946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спетчер СМП ОГАУ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Кривошеинская 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Диспетчер СМП ОГАУ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«Кривошеинская 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8655</wp:posOffset>
                </wp:positionH>
                <wp:positionV relativeFrom="paragraph">
                  <wp:posOffset>147955</wp:posOffset>
                </wp:positionV>
                <wp:extent cx="1837690" cy="6946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ежурная часть отделения МВД РФ по  Кривошеин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Дежурная часть отделения МВД РФ по  Кривошеин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1609090" cy="69469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спетчер 7 ПСЧ </w:t>
                            </w:r>
                            <w:r>
                              <w:rPr/>
                              <w:t>ФГКУ «3 отряд ФПС по Т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Диспетчер 7 ПСЧ </w:t>
                      </w:r>
                      <w:r>
                        <w:rPr/>
                        <w:t>ФГКУ «3 отряд ФПС по Т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39155</wp:posOffset>
                </wp:positionH>
                <wp:positionV relativeFrom="paragraph">
                  <wp:posOffset>147955</wp:posOffset>
                </wp:positionV>
                <wp:extent cx="1723390" cy="6946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спетчер </w:t>
                            </w:r>
                            <w:r>
                              <w:rPr/>
                              <w:t>Кривошеинского сетевого района  ОАО «ТР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1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Диспетчер </w:t>
                      </w:r>
                      <w:r>
                        <w:rPr/>
                        <w:t>Кривошеинского сетевого района  ОАО «ТР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82255</wp:posOffset>
                </wp:positionH>
                <wp:positionV relativeFrom="paragraph">
                  <wp:posOffset>147955</wp:posOffset>
                </wp:positionV>
                <wp:extent cx="1609090" cy="62420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спетчер </w:t>
                            </w:r>
                            <w:r>
                              <w:rPr/>
                              <w:t>ЦФ ГУП ТО «Областное ДРС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15pt;mso-wrap-distance-left:9.05pt;mso-wrap-distance-right:9.05pt;mso-wrap-distance-top:0pt;mso-wrap-distance-bottom:0pt;margin-top:11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Диспетчер </w:t>
                      </w:r>
                      <w:r>
                        <w:rPr/>
                        <w:t>ЦФ ГУП ТО «Областное ДРС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0875</wp:posOffset>
                </wp:positionH>
                <wp:positionV relativeFrom="paragraph">
                  <wp:posOffset>750570</wp:posOffset>
                </wp:positionV>
                <wp:extent cx="2076450" cy="81915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спетчер Кривошеинского газового участка </w:t>
                            </w:r>
                            <w:r>
                              <w:rPr/>
                              <w:t>ООО «Газпром газораспределение Том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59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Диспетчер Кривошеинского газового участка </w:t>
                      </w:r>
                      <w:r>
                        <w:rPr/>
                        <w:t>ООО «Газпром газораспределение Том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1455</wp:posOffset>
                </wp:positionH>
                <wp:positionV relativeFrom="paragraph">
                  <wp:posOffset>755650</wp:posOffset>
                </wp:positionV>
                <wp:extent cx="1609090" cy="80899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спетчер МУП «ЖКХ Кривошеинского сельского по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9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Диспетчер МУП «ЖКХ Кривошеин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67655</wp:posOffset>
                </wp:positionH>
                <wp:positionV relativeFrom="paragraph">
                  <wp:posOffset>755650</wp:posOffset>
                </wp:positionV>
                <wp:extent cx="1837690" cy="69469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спетчер </w:t>
                            </w:r>
                            <w:r>
                              <w:rPr/>
                              <w:t>Кривошеинского линейно-техническ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Диспетчер </w:t>
                      </w:r>
                      <w:r>
                        <w:rPr/>
                        <w:t>Кривошеинского линейно-техническ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10755</wp:posOffset>
                </wp:positionH>
                <wp:positionV relativeFrom="paragraph">
                  <wp:posOffset>755650</wp:posOffset>
                </wp:positionV>
                <wp:extent cx="2409190" cy="6946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спетчерская служба  Володинской промплощадки ТЛПУ МГ ООО «</w:t>
                            </w:r>
                            <w:r>
                              <w:rPr/>
                              <w:t>Газпромтрансгаз Томск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59.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Диспетчерская служба  Володинской промплощадки ТЛПУ МГ ООО «</w:t>
                      </w:r>
                      <w:r>
                        <w:rPr/>
                        <w:t>Газпромтрансгаз Томск</w:t>
                      </w:r>
                      <w:r>
                        <w:rPr>
                          <w:color w:val="00000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3045</wp:posOffset>
                </wp:positionH>
                <wp:positionV relativeFrom="paragraph">
                  <wp:posOffset>755650</wp:posOffset>
                </wp:positionV>
                <wp:extent cx="1609090" cy="69469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спетчерские службы потенциально опасн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59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Диспетчерские службы потенциально опас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794" w:gutter="170" w:header="0" w:top="1258" w:footer="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Кривошеинск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17.06.16 № 19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ДД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913130</wp:posOffset>
                </wp:positionV>
                <wp:extent cx="0" cy="1485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.9pt" to="360pt,18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1598930</wp:posOffset>
                </wp:positionV>
                <wp:extent cx="1371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5.9pt" to="467.95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39155</wp:posOffset>
                </wp:positionH>
                <wp:positionV relativeFrom="paragraph">
                  <wp:posOffset>1251585</wp:posOffset>
                </wp:positionV>
                <wp:extent cx="3323590" cy="69469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по ГО и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98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по 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055</wp:posOffset>
                </wp:positionH>
                <wp:positionV relativeFrom="paragraph">
                  <wp:posOffset>2394585</wp:posOffset>
                </wp:positionV>
                <wp:extent cx="3552190" cy="103759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ивный 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Д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188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ивный дежу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ДД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1555</wp:posOffset>
                </wp:positionH>
                <wp:positionV relativeFrom="paragraph">
                  <wp:posOffset>-5715</wp:posOffset>
                </wp:positionV>
                <wp:extent cx="4695190" cy="92329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Кривошеинского района  по вопросам ЖКХ,  строительства, транспорта, связи, ГО 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-0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Кривошеинского района  по вопросам ЖКХ,  строительства, транспорта, связи, ГО 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17.06.16 № 197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Должностная инструкция оперативного дежурного</w:t>
      </w:r>
      <w:r>
        <w:rPr>
          <w:b/>
          <w:sz w:val="24"/>
          <w:szCs w:val="24"/>
        </w:rPr>
        <w:t xml:space="preserve"> ЕДДС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6" w:before="284" w:after="0"/>
        <w:ind w:firstLine="54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. </w:t>
      </w:r>
      <w:r>
        <w:rPr>
          <w:b/>
          <w:bC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Оперативный дежурны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ЕДДС назначается и освобождается от должности  распоряжением Администрации Кривошеи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 Оперативный дежурны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ЕДДС</w:t>
      </w:r>
      <w:r>
        <w:rPr>
          <w:sz w:val="24"/>
          <w:szCs w:val="24"/>
          <w:lang w:val="en-US" w:eastAsia="en-US"/>
        </w:rPr>
        <w:t xml:space="preserve"> относится  к  категории технических работников  и   непосредственно</w:t>
      </w:r>
      <w:r>
        <w:rPr>
          <w:sz w:val="24"/>
          <w:szCs w:val="24"/>
        </w:rPr>
        <w:t xml:space="preserve"> подчиняется ведущему специалисту по ГО и ЧС.</w:t>
      </w:r>
    </w:p>
    <w:p>
      <w:pPr>
        <w:pStyle w:val="Heading1"/>
        <w:ind w:firstLine="540"/>
        <w:rPr/>
      </w:pPr>
      <w:r>
        <w:rPr>
          <w:color w:val="000000"/>
          <w:szCs w:val="24"/>
        </w:rPr>
        <w:t>2. Квалификационные требования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1. </w:t>
      </w:r>
      <w:r>
        <w:rPr>
          <w:sz w:val="24"/>
          <w:szCs w:val="24"/>
          <w:lang w:val="en-US" w:eastAsia="en-US"/>
        </w:rPr>
        <w:t xml:space="preserve">На    должность    </w:t>
      </w:r>
      <w:r>
        <w:rPr>
          <w:sz w:val="24"/>
          <w:szCs w:val="24"/>
        </w:rPr>
        <w:t>оперативного дежурног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   принимается     лицо,    имеюще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реднее образование (среднее профессиональное) без предъявления требований к стажу работы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2.</w:t>
      </w:r>
      <w:r>
        <w:rPr>
          <w:sz w:val="24"/>
          <w:szCs w:val="24"/>
        </w:rPr>
        <w:t xml:space="preserve"> Оперативный дежурный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должен знать (применительно к исполнению должностных обязанностей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1. Н</w:t>
      </w:r>
      <w:r>
        <w:rPr>
          <w:sz w:val="24"/>
          <w:szCs w:val="24"/>
        </w:rPr>
        <w:t>ормативные акты, относящиеся к сфере его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2.</w:t>
      </w:r>
      <w:r>
        <w:rPr>
          <w:sz w:val="24"/>
          <w:szCs w:val="24"/>
          <w:lang w:val="en-US" w:eastAsia="en-US"/>
        </w:rPr>
        <w:t xml:space="preserve"> Положение и инструкции </w:t>
      </w:r>
      <w:r>
        <w:rPr>
          <w:sz w:val="24"/>
          <w:szCs w:val="24"/>
        </w:rPr>
        <w:t>относящиеся к сфере его деятельности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2.3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авила и нормы охраны труда, техники безопасности, противопожарной защиты (принцип работы извещателя пожарной сигнализации)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4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ритерии информации о чрезвычайных ситуациях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2.2.5.</w:t>
      </w:r>
      <w:r>
        <w:rPr>
          <w:sz w:val="24"/>
          <w:szCs w:val="24"/>
          <w:lang w:val="en-US" w:eastAsia="en-US"/>
        </w:rPr>
        <w:t xml:space="preserve"> Принципы работы средств связи, оповещения и компьютерной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6</w:t>
      </w:r>
      <w:r>
        <w:rPr>
          <w:sz w:val="24"/>
          <w:szCs w:val="24"/>
          <w:lang w:val="en-US" w:eastAsia="en-US"/>
        </w:rPr>
        <w:t>. Алгоритмы действий оперативного дежурного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7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>раницы муниципального образования Кривошеинский район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2.2.8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>омера  телефонов взаимодействующих дежурно-диспетчерских служб (ДДС), оперативного дежурного ЦУКСа Главного управления МЧС РФ по Том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9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доведения сигналов (распоряжений) и действий при пожарах, угрозе или возникновении ЧС на территории Кривошеинского район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2.10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перативную обстановку в районе происшествий и чрезвычайных ситуац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2.11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>равила внутреннего трудового распорядка Администрации Кривошеи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13.</w:t>
      </w:r>
      <w:r>
        <w:rPr>
          <w:sz w:val="24"/>
          <w:szCs w:val="24"/>
        </w:rPr>
        <w:t xml:space="preserve"> Положение об оплате труда технических работников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4. Регламент работы Администрации Кривошеинского района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2.3.</w:t>
      </w:r>
      <w:r>
        <w:rPr>
          <w:rStyle w:val="Style12"/>
          <w:b w:val="false"/>
          <w:color w:val="000000"/>
          <w:sz w:val="24"/>
          <w:szCs w:val="24"/>
          <w:lang w:val="en-US"/>
        </w:rPr>
        <w:t> </w:t>
      </w:r>
      <w:r>
        <w:rPr>
          <w:rStyle w:val="Style12"/>
          <w:b w:val="false"/>
          <w:color w:val="000000"/>
          <w:sz w:val="24"/>
          <w:szCs w:val="24"/>
        </w:rPr>
        <w:t>Предъявляемые требования к уровню знаний и навыков, деловым и личностным качествам: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4"/>
          <w:szCs w:val="24"/>
        </w:rPr>
        <w:t>2.3.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Четкая организация и планирование выполнения поручений, рациональное использование рабочего времени, умение определять приоритетные направления в работе;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4"/>
          <w:szCs w:val="24"/>
        </w:rPr>
        <w:t>2.3.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ение должностных обязанностей самостоятельно, без помощи руководителя или старшего по должности;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4"/>
          <w:szCs w:val="24"/>
        </w:rPr>
        <w:t>2.3.</w:t>
      </w: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ыстрая адаптация к новым условиям и требованиям;</w:t>
      </w:r>
    </w:p>
    <w:p>
      <w:pPr>
        <w:pStyle w:val="Normal"/>
        <w:jc w:val="both"/>
        <w:rPr/>
      </w:pPr>
      <w:r>
        <w:rPr>
          <w:sz w:val="24"/>
          <w:szCs w:val="24"/>
        </w:rPr>
        <w:t>2.3.4.</w:t>
      </w:r>
      <w:r>
        <w:rPr>
          <w:sz w:val="28"/>
          <w:lang w:val="en-US"/>
        </w:rPr>
        <w:t> </w:t>
      </w:r>
      <w:r>
        <w:rPr>
          <w:sz w:val="24"/>
          <w:szCs w:val="24"/>
        </w:rPr>
        <w:t>Своевременная оценка полученной информации о пожарах, угрозе или возникновении ЧС, оповещение дежурных и диспетчерских служб Кривошеинского района (имеющих силы и средства постоянной готовности), предназначенных для ликвидации пожаров, последствий ЧС и немедленный доклад о складывающейся обстановке Главе Кривошеинского района, председателю КЧСПБ района, в ЦУКС ГУ МЧС России по Томской области.</w:t>
      </w:r>
    </w:p>
    <w:p>
      <w:pPr>
        <w:pStyle w:val="Heading1"/>
        <w:ind w:firstLine="540"/>
        <w:rPr>
          <w:color w:val="000000"/>
          <w:szCs w:val="24"/>
        </w:rPr>
      </w:pPr>
      <w:r>
        <w:rPr>
          <w:color w:val="000000"/>
          <w:szCs w:val="24"/>
        </w:rPr>
        <w:t>3. Должностные обязанности, права и ответствен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Целью деятельности оперативного дежурного ЕДДС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 Повышение оперативности реагирования на пожары, угрозу или возникновение чрезвычайных ситуаций, информированности населения и организаций о фактах возникновения чрезвычайных ситуаций и принимаемых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сохранности имущества Администрации Кривошеинского район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2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Должностные обязанности, и функции оперативного дежурного ЕДДС в режиме повседневной деятельности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3.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заступлении на дежурство прием по описи документации и имущества, находящегося в ЕДДС и имущества Администрации Кривошеи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3.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рка работы технических средств оповещения, связи и аппаратно-программных средств, содержания их в чистоте и рабочем состоянии;</w:t>
      </w:r>
    </w:p>
    <w:p>
      <w:pPr>
        <w:pStyle w:val="Normal"/>
        <w:jc w:val="both"/>
        <w:rPr/>
      </w:pPr>
      <w:r>
        <w:rPr>
          <w:sz w:val="24"/>
          <w:szCs w:val="24"/>
        </w:rPr>
        <w:t>3.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учение обстановки за предыдущие сутки на территории муниципального образования, состояния дел по возникшим ЧС и принятым мерам по их ликвидации;</w:t>
      </w:r>
    </w:p>
    <w:p>
      <w:pPr>
        <w:pStyle w:val="Normal"/>
        <w:jc w:val="both"/>
        <w:rPr/>
      </w:pPr>
      <w:r>
        <w:rPr>
          <w:sz w:val="24"/>
          <w:szCs w:val="24"/>
        </w:rPr>
        <w:t>3.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очнение состава сил и средств служб экстренного реагирования, привлекаемых на ликвидацию пожаров и ЧС;</w:t>
      </w:r>
    </w:p>
    <w:p>
      <w:pPr>
        <w:pStyle w:val="Normal"/>
        <w:jc w:val="both"/>
        <w:rPr/>
      </w:pPr>
      <w:r>
        <w:rPr>
          <w:sz w:val="24"/>
          <w:szCs w:val="24"/>
        </w:rPr>
        <w:t>3.2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рка телефонной  связи с взаимодействующими дежурными и диспетчерскими службами;</w:t>
      </w:r>
    </w:p>
    <w:p>
      <w:pPr>
        <w:pStyle w:val="Normal"/>
        <w:jc w:val="both"/>
        <w:rPr/>
      </w:pPr>
      <w:r>
        <w:rPr>
          <w:sz w:val="24"/>
          <w:szCs w:val="24"/>
        </w:rPr>
        <w:t>3.2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клад ведущему специалисту по ГО и ЧС о приёме дежурства и после разрешения на смену исполнение обязанностей в режиме повседнев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3.2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формирование в установленном порядке ответственных должностных лиц о выезде подразделений и оперативной обстановке на месте их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3.2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сение в установленном порядке в журнал учета информации содержания принятых и переданных сообщений и принятых по ним мер;</w:t>
      </w:r>
    </w:p>
    <w:p>
      <w:pPr>
        <w:pStyle w:val="Normal"/>
        <w:jc w:val="both"/>
        <w:rPr/>
      </w:pPr>
      <w:r>
        <w:rPr>
          <w:sz w:val="24"/>
          <w:szCs w:val="24"/>
        </w:rPr>
        <w:t>3.2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ение постоянного контроля за обстановкой на территории района через взаимодействующие дежурные и диспетчерские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>3.2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ладение информацией о гидрометеорологической обстановке и прогнозе  на следующие сутки;</w:t>
      </w:r>
    </w:p>
    <w:p>
      <w:pPr>
        <w:pStyle w:val="Normal"/>
        <w:jc w:val="both"/>
        <w:rPr/>
      </w:pPr>
      <w:r>
        <w:rPr>
          <w:sz w:val="24"/>
          <w:szCs w:val="24"/>
        </w:rPr>
        <w:t>3.2.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держание постоянной связи со службами жизнеобеспе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3.2.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ладение в совершенстве имеющимися средствами управления, оповещения и связи, а также аппаратно-программными средствами и оргтехникой;</w:t>
      </w:r>
    </w:p>
    <w:p>
      <w:pPr>
        <w:pStyle w:val="Normal"/>
        <w:jc w:val="both"/>
        <w:rPr/>
      </w:pPr>
      <w:r>
        <w:rPr>
          <w:sz w:val="24"/>
          <w:szCs w:val="24"/>
        </w:rPr>
        <w:t>3.2.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готовка обобщенных данных за сутки о возникших пожарах, угрозе или возникновении ЧС, принятых мерах по их предупреждению, ликвидации и представление главе района и в ЦУКС ГУ МЧС России по Том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3.2.14. Ограничение доступа в помещение ЕДДС посторонних лиц, кроме должностных лиц, имеющих право на проверку и лиц, отвечающих за техническое обслуживание средств связи, оповещения и аппаратно-программ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>3.2.1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клад по установленной форме должностным лицам, имеющими право на проверку ЕДДС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2.</w:t>
      </w:r>
      <w:r>
        <w:rPr>
          <w:sz w:val="24"/>
          <w:szCs w:val="24"/>
          <w:lang w:val="en-US" w:eastAsia="en-US"/>
        </w:rPr>
        <w:t>16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 xml:space="preserve">Охрана  имущества и здания Администрации Кривошеинского района;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3.2.17. Предупредительные меры (меры профилактики) по противодействию террористическому акту в Администрации Кривошеинского района и на прилегающей территории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2.</w:t>
      </w:r>
      <w:r>
        <w:rPr>
          <w:sz w:val="24"/>
          <w:szCs w:val="24"/>
          <w:lang w:val="en-US" w:eastAsia="en-US"/>
        </w:rPr>
        <w:t>18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Проверка  совместно со сменяемым оперативным дежурным целостности  охраняемого  объекта,  замков  и  других  запор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; исправности сигнализаци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освещения, наличие противопожарного инвентаря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</w:t>
      </w:r>
      <w:r>
        <w:rPr>
          <w:sz w:val="24"/>
          <w:szCs w:val="24"/>
          <w:lang w:val="en-US" w:eastAsia="en-US"/>
        </w:rPr>
        <w:t>19. Прием и сдача дежурства с соответствующей  запис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 журналах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20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Безотлагательный доклад заведующему хозяйственной частью при выявлении неисправностей, не позволяющих принять объект п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храну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</w:t>
      </w:r>
      <w:r>
        <w:rPr>
          <w:sz w:val="24"/>
          <w:szCs w:val="24"/>
          <w:lang w:val="en-US" w:eastAsia="en-US"/>
        </w:rPr>
        <w:t>21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Немедленное сообщает начальнику отделения и дежурному по  отдел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лиции в  случае  обнаружения   взломанных   дверей,   стен,   замк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чатей,  возникновения  сигнала  тревоги на объек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   осуществление   охраны   следов   преступления   до   прибы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едставителей милиции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</w:t>
      </w:r>
      <w:r>
        <w:rPr>
          <w:sz w:val="24"/>
          <w:szCs w:val="24"/>
          <w:lang w:val="en-US" w:eastAsia="en-US"/>
        </w:rPr>
        <w:t>22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Подача сигнала тревоги при возникновении пожара на объекте, извещение</w:t>
      </w:r>
      <w:r>
        <w:rPr>
          <w:sz w:val="24"/>
          <w:szCs w:val="24"/>
        </w:rPr>
        <w:t xml:space="preserve"> диспетчера </w:t>
      </w:r>
      <w:r>
        <w:rPr>
          <w:sz w:val="24"/>
          <w:szCs w:val="24"/>
          <w:lang w:val="en-US" w:eastAsia="en-US"/>
        </w:rPr>
        <w:t>пожарной охраны, сообщение о происшествии начальнику отделения дежурному по отделению полиции, осуществление мер по ликвидации пожар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2.</w:t>
      </w:r>
      <w:r>
        <w:rPr>
          <w:sz w:val="24"/>
          <w:szCs w:val="24"/>
          <w:lang w:val="en-US" w:eastAsia="en-US"/>
        </w:rPr>
        <w:t>23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Безотлагательное информирование специалиста по ГО и ЧС в случае неприбытия смены в  установленное  время 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2.</w:t>
      </w:r>
      <w:r>
        <w:rPr>
          <w:sz w:val="24"/>
          <w:szCs w:val="24"/>
          <w:lang w:val="en-US" w:eastAsia="en-US"/>
        </w:rPr>
        <w:t>24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Содержание помещения ЕДДС  в надлежащем санитарном состоянии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е обязанности, и функции оперативного дежурного ЕДДС в режиме повышенной готовности (угроза возникновения ЧС), при возникновении ЧС определены отдельной утвержденной Главой Кривошеинского района инструкцией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3.3. Оперативный дежурный ЕДДС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3.3.1. 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действий с руководством Администрации Кривошеинского района или служб жизнеобесп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предложения по содержанию и обслуживанию техники, систем оповещения, связи и аппаратно-программных средств в ЕДД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 Контролировать правильность ведения обмена информацией между взаимодействующими служб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>олучать социальные гарантии предусмотренные действующим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>ребовать  создания  условий  для выполнения  профессион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язанностей,  в  том  числе  предоставления  необходимого  оборудовани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вентаря,  рабочего  места,   соответствующего   санитарно-гигиеническ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авилам и нормам, и т.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</w:t>
      </w:r>
      <w:r>
        <w:rPr>
          <w:bCs/>
          <w:sz w:val="24"/>
          <w:szCs w:val="24"/>
        </w:rPr>
        <w:t xml:space="preserve">а </w:t>
      </w:r>
      <w:r>
        <w:rPr>
          <w:sz w:val="24"/>
          <w:szCs w:val="24"/>
          <w:lang w:val="en-US" w:eastAsia="en-US"/>
        </w:rPr>
        <w:t>ознакомление  с  проектами  решений   руководст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асающиеся его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>а внесение    пред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 улучшению  организации  и  совершенствованию  методов  выполняемой  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боты на рассмотрение руководств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8. На </w:t>
      </w:r>
      <w:r>
        <w:rPr>
          <w:bCs/>
          <w:sz w:val="24"/>
          <w:szCs w:val="24"/>
        </w:rPr>
        <w:t>заключение, изменение и расторжение трудового договора в порядке и на условиях,  установленных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 w:eastAsia="en-US"/>
        </w:rPr>
        <w:t xml:space="preserve">9. На </w:t>
      </w:r>
      <w:r>
        <w:rPr>
          <w:bCs/>
          <w:sz w:val="24"/>
          <w:szCs w:val="24"/>
        </w:rPr>
        <w:t>своевременную и в полном объеме выплату денежного содержания в соответствии со своей квалификацией, сложностью труда, качеством выполненной работ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3.4.</w:t>
      </w:r>
      <w:r>
        <w:rPr>
          <w:b/>
          <w:sz w:val="24"/>
          <w:szCs w:val="24"/>
        </w:rPr>
        <w:t xml:space="preserve"> Оперативный дежурный ЕДДС</w:t>
      </w:r>
      <w:r>
        <w:rPr>
          <w:b/>
          <w:sz w:val="24"/>
          <w:szCs w:val="24"/>
          <w:lang w:val="en-US" w:eastAsia="en-US"/>
        </w:rPr>
        <w:t xml:space="preserve"> несет ответственность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4.1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>а ненадлежащее  исполнение или неисполнение  своих должност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язанностей, предусмотренных  настоящей   должностной   инструкцией,  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еделах, определенных трудовы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4.2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>а  правонарушения,  совершенные в процессе осуществления сво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еятельности - в пределах,  определенных  административным,  уголовным 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ражданским законодательством Российской Федерац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4.3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>а причинение материального ущерба - в  пределах,  определ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ействующим законодательством Российской Федераци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4. За своевременный прием и доведение сигналов (распоряжений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3.4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своевременный сбор данных об обстановке, обобщение полученной информации и доклад главе района (председателю КЧСПБ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3.4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осуществление координации действий дежурно-диспетчерских служб экстренного реагирования, полноту их информирования об обстановке, обеспечение информационно-технического сопряжения служб, привлекаемых к ликвидации пожаров и ЧС, друг с друго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3.4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своевременное оповещение и принятие необходимых экстренных мер по защите и спасению людей, материальных и культурных ценносте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3.4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исправное состояние аппаратно-программных средств, средств оповещения и связ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3.4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подготовку и своевременное представление форм донесений о пожарах, ЧС и докладов об обстановке в зонах возможных или возникших ЧС.</w:t>
      </w:r>
    </w:p>
    <w:p>
      <w:pPr>
        <w:pStyle w:val="Heading1"/>
        <w:ind w:firstLine="539"/>
        <w:rPr>
          <w:szCs w:val="24"/>
        </w:rPr>
      </w:pPr>
      <w:r>
        <w:rPr>
          <w:color w:val="000000"/>
          <w:szCs w:val="24"/>
        </w:rPr>
        <w:t>4.</w:t>
      </w:r>
      <w:r>
        <w:rPr>
          <w:color w:val="000000"/>
          <w:szCs w:val="24"/>
          <w:lang w:val="en-US"/>
        </w:rPr>
        <w:t> </w:t>
      </w:r>
      <w:hyperlink w:anchor="sub_1440">
        <w:r>
          <w:rPr>
            <w:rStyle w:val="InternetLink"/>
            <w:szCs w:val="24"/>
          </w:rPr>
          <w:t>Перечень вопросов, по которым оперативный дежурный ЕДДС</w:t>
        </w:r>
        <w:r>
          <w:rPr>
            <w:rStyle w:val="InternetLink"/>
            <w:b/>
            <w:szCs w:val="24"/>
          </w:rPr>
          <w:t xml:space="preserve"> </w:t>
        </w:r>
        <w:r>
          <w:rPr>
            <w:rStyle w:val="InternetLink"/>
            <w:szCs w:val="24"/>
          </w:rPr>
          <w:t>вправе или обязан самостоятельно принимать решения:</w:t>
        </w:r>
        <w:r>
          <w:rPr>
            <w:rStyle w:val="InternetLink"/>
            <w:sz w:val="20"/>
            <w:sz w:val="20"/>
            <w:szCs w:val="24"/>
          </w:rPr>
          <w:t xml:space="preserve"> </w:t>
        </w:r>
      </w:hyperlink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>Настоящей должностной инструкцией установлены основные задачи и компетенция оперативного дежурного ЕДДС. Оперативный дежурный ЕДДС в рамках своих полномочий имеет право самостоятельно принимать решения по защите и спасению людей если возникшая обстановка не дает возможности для согласования экстренных действий с руководством района и взаимодействующих служб.</w:t>
      </w:r>
    </w:p>
    <w:p>
      <w:pPr>
        <w:pStyle w:val="Normal"/>
        <w:shd w:fill="FFFFFF" w:val="clear"/>
        <w:ind w:right="20" w:firstLine="540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орядок служебного взаимодействия с муниципальными служащими, работниками органов местного самоуправления</w:t>
      </w:r>
      <w:r>
        <w:rPr>
          <w:b/>
          <w:color w:val="0000FF"/>
          <w:spacing w:val="1"/>
          <w:sz w:val="24"/>
          <w:szCs w:val="24"/>
        </w:rPr>
        <w:t xml:space="preserve"> </w:t>
      </w:r>
    </w:p>
    <w:p>
      <w:pPr>
        <w:pStyle w:val="Style16"/>
        <w:ind w:right="-37"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й дежурный ЕДДС в рамках  своей деятельности, определенной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стной инструк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заимодействует</w:t>
      </w:r>
      <w:r>
        <w:rPr>
          <w:rFonts w:cs="Times New Roman" w:ascii="Times New Roman" w:hAnsi="Times New Roman"/>
          <w:sz w:val="24"/>
          <w:szCs w:val="24"/>
        </w:rPr>
        <w:t xml:space="preserve"> с Главным управлением МЧС по Томской области, Комитетом по вопросам ГО и ЧС Администрации Томской области,  с органами прокуратуры, ОМВД России по  Кривошеинскому район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ПСЧ </w:t>
      </w:r>
      <w:r>
        <w:rPr>
          <w:rFonts w:cs="Times New Roman" w:ascii="Times New Roman" w:hAnsi="Times New Roman"/>
          <w:sz w:val="24"/>
          <w:szCs w:val="24"/>
        </w:rPr>
        <w:t xml:space="preserve">ФГКУ «3 отряд ФПС по ТО»,  Кривошеинским отделением надзорной деятельности и профилактической работы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вошеинским газовым участком </w:t>
      </w:r>
      <w:r>
        <w:rPr>
          <w:rFonts w:cs="Times New Roman" w:ascii="Times New Roman" w:hAnsi="Times New Roman"/>
          <w:sz w:val="24"/>
          <w:szCs w:val="24"/>
        </w:rPr>
        <w:t>ООО «Газпром газораспределение Томск», Кривошеинским сетевым районом ОАО «ТРК», ЦФ ГУП ТО «Областное ДРСУ», Кривошеинским лесничеством – филиалом ОГКУ «Томсклес», Кривошеинским линейно-техническим участком Томского филиала  ОАО «Ростелеком», ОГАУЗ «Кривошеинская РБ», структурными подразделениями Администрации Кривошеинского района, Администрациями сельских поселений.</w:t>
      </w:r>
    </w:p>
    <w:p>
      <w:pPr>
        <w:pStyle w:val="Style16"/>
        <w:ind w:right="-37"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76"/>
        <w:ind w:right="8"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 Перечень полномочий - </w:t>
      </w:r>
      <w:r>
        <w:rPr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>соответствии</w:t>
      </w:r>
      <w:r>
        <w:rPr>
          <w:spacing w:val="2"/>
        </w:rPr>
        <w:t xml:space="preserve">      </w:t>
      </w:r>
      <w:r>
        <w:rPr>
          <w:spacing w:val="2"/>
          <w:sz w:val="24"/>
          <w:szCs w:val="24"/>
        </w:rPr>
        <w:t>с  положением о ЕДДС утвержденного постановлением Главы Кривошеинского район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right="8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 Показатели  результатов деятельности </w:t>
      </w:r>
      <w:r>
        <w:rPr>
          <w:sz w:val="24"/>
          <w:szCs w:val="24"/>
        </w:rPr>
        <w:t>оперативного дежурного ЕДДС:</w:t>
      </w:r>
    </w:p>
    <w:p>
      <w:pPr>
        <w:pStyle w:val="Normal"/>
        <w:jc w:val="both"/>
        <w:rPr/>
      </w:pPr>
      <w:r>
        <w:rPr>
          <w:sz w:val="24"/>
          <w:szCs w:val="24"/>
        </w:rPr>
        <w:t>7.1. Минимальные временные и материальные затраты при решение задач, связанных с деятельностью оперативного дежурного ЕДДС:</w:t>
      </w:r>
    </w:p>
    <w:p>
      <w:pPr>
        <w:pStyle w:val="Normal"/>
        <w:jc w:val="both"/>
        <w:rPr/>
      </w:pPr>
      <w:r>
        <w:rPr>
          <w:sz w:val="24"/>
          <w:szCs w:val="24"/>
        </w:rPr>
        <w:t>немедленное реагирование на любую информацию о пожарах, угрозе или возникновении ЧС; своевременный сбор данных об обстановке, прием и доведение сигналов (распоряжений); обобщение полученной информации; оперативное принятие решений; осуществление координации действий дежурных-диспетчерских служб экстренного реагирования; своевременное оповещение и принятие необходимых экстренных мер по защите и спасению людей, материальных ценностей; качественная подготовка и своевременное предоставление форм донесений и докладов; обеспечение исправного состояния оргтехники, средств оповещения и связ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 Сохранность имущества Администрации Кривошеинского района: </w:t>
      </w:r>
    </w:p>
    <w:p>
      <w:pPr>
        <w:pStyle w:val="Normal"/>
        <w:jc w:val="both"/>
        <w:rPr/>
      </w:pPr>
      <w:r>
        <w:rPr>
          <w:sz w:val="24"/>
          <w:szCs w:val="24"/>
        </w:rPr>
        <w:t>отсутствие повреждений имущества Администрации Кривошеинского района; отсутствие утраты имущества Администрации; недопущение возникновения пожароопасной ситуации; своевременное выполнение, распоряжений и поручений руководства.</w:t>
      </w:r>
    </w:p>
    <w:p>
      <w:pPr>
        <w:pStyle w:val="Normal"/>
        <w:tabs>
          <w:tab w:val="clear" w:pos="708"/>
          <w:tab w:val="left" w:pos="1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7:00Z</dcterms:created>
  <dc:creator>EW/LN/CB</dc:creator>
  <dc:description/>
  <cp:keywords>Ethan</cp:keywords>
  <dc:language>en-US</dc:language>
  <cp:lastModifiedBy>OEM</cp:lastModifiedBy>
  <cp:lastPrinted>2016-06-17T12:21:00Z</cp:lastPrinted>
  <dcterms:modified xsi:type="dcterms:W3CDTF">2021-08-04T03:41:00Z</dcterms:modified>
  <cp:revision>62</cp:revision>
  <dc:subject/>
  <dc:title>Ethan Frome</dc:title>
</cp:coreProperties>
</file>