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3.09.2020</w:t>
        <w:tab/>
        <w:t xml:space="preserve">                                                                                                                      № 539</w:t>
        <w:tab/>
        <w:tab/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О внесении изменений в Постановление Администрации Кривошеинского района от 24.05.2019 № 304 «О Комиссии по предупреждению и ликвидации чрезвычайных ситуаций и обеспечению пожарной безопасност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го образования Кривошеинский район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вязи с кадровыми изменения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ОСТАНОВЛЯЮ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Внести в  приложение 1 к постановлению Администрации Кривошеинского района от 24.05.2019 № 304 «О Комиссии по предупреждению и ликвидации чрезвычайных ситуаций и обеспечению пожарной безопасности муниципального образования Кривошеинский район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Вывести из состава комиссии по предупреждению и ликвидации чрезвычайных ситуаций и обеспечению пожарной безопасности Кустову Марию Фёдоровну, Семёнова Ивана Александровича, Шлапакова Александра Васильевич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 Ввести в состав комиссии по предупреждению и ликвидации чрезвычайных ситуаций и обеспечению пожарной безопас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Левко Викторию Петровну - исполняющего обязанности руководителя Управления образования Администрации Кривошеинкого района Томской области, членом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ргеева Павла Васильевича – временно исполняющего обязанности начальника отделения надзорной деятельности и профилактической работы Кривошеинского района, членом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атвеева Антона Сергеевича - временно исполняющего обязанности начальника отделения Министерства внутренних дел России по Кривошеинскому району, членом комиссии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2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 xml:space="preserve"> </w:t>
      </w:r>
      <w:r>
        <w:rPr/>
        <w:tab/>
        <w:t>3. Контроль за исполнением настоящего постановления возложить на заместителя Главы Кривошеинского района  по вопросам ЖКХ,  строительства, транспорта, связи, ГО  и ЧС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284"/>
        <w:gridCol w:w="3285"/>
      </w:tblGrid>
      <w:tr>
        <w:trPr/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 xml:space="preserve">Глава Кривошеинского района      (Глава Администрации)                                       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Тайлашев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угин Денис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38251)-2-10-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куратура, библиотека, Левко, Сергеев, Матвее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09:00Z</dcterms:created>
  <dc:creator>OEM</dc:creator>
  <dc:description/>
  <cp:keywords/>
  <dc:language>en-US</dc:language>
  <cp:lastModifiedBy>OEM</cp:lastModifiedBy>
  <cp:lastPrinted>2020-09-23T15:42:00Z</cp:lastPrinted>
  <dcterms:modified xsi:type="dcterms:W3CDTF">2020-09-23T07:44:00Z</dcterms:modified>
  <cp:revision>28</cp:revision>
  <dc:subject/>
  <dc:title> </dc:title>
</cp:coreProperties>
</file>