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7220" cy="77724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.03.2024                                                                                                                                        № 1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роприятиях по организованному пропуску паводковых вод </w:t>
      </w:r>
    </w:p>
    <w:p>
      <w:pPr>
        <w:pStyle w:val="Normal"/>
        <w:jc w:val="center"/>
        <w:rPr/>
      </w:pPr>
      <w:r>
        <w:rPr>
          <w:sz w:val="24"/>
          <w:szCs w:val="24"/>
        </w:rPr>
        <w:t>на территории Кривошеинского района в 2024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целях снижения экономического ущерба, обеспечения пожарной безопасности и предотвращения  чрезвычайных ситуаций  в период подготовки и прохождения весеннего половодья 2024 года на территории Кривошеинского района, по согласованию с руководителями учреждений и предприят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бязанности по организации работ в период весеннего половодья 2024 года возложить на районную комиссию по предупреждению и ликвидации чрезвычайных ситуаций и обеспечению пожарной безопасности (далее КЧС и ПБ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екомендовать Главам сельских посел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создать оперативно-хозяйственные комиссии для организации работ в период весеннего половодья. В срок до 26 марта 2024 года провести работы по очистке дренажных труб, кюветов для  предотвращения подтопления подвалов, погребов, жилых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рганизовать разъяснительную работу с населением  о необходимости страхования имущества, мерах по сохранности  личной собственности граждан и действиях при наводнении, учебные и пропагандистские мероприятия по действиям в период половодья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уточнить сведения о местах проживания в зонах возможного затопления престарелых граждан, инвалидов, нуждающихся в первоочередной помощи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4) создать запас финансовых ресурсов в бюджетах сельских поселений на проведение мероприятий по пропуску весеннего половодья 2024 года.</w:t>
      </w:r>
    </w:p>
    <w:p>
      <w:pPr>
        <w:pStyle w:val="2"/>
        <w:ind w:left="0" w:firstLine="360"/>
        <w:rPr/>
      </w:pPr>
      <w:r>
        <w:rPr>
          <w:szCs w:val="24"/>
        </w:rPr>
        <w:tab/>
        <w:t xml:space="preserve">3. Утвердить план мероприятий по организации работ в период весеннего половодья 2024 года, согласно приложению 1 к настоящему постановлению.                                  </w:t>
      </w:r>
    </w:p>
    <w:p>
      <w:pPr>
        <w:pStyle w:val="3"/>
        <w:rPr>
          <w:szCs w:val="24"/>
        </w:rPr>
      </w:pPr>
      <w:r>
        <w:rPr>
          <w:szCs w:val="24"/>
        </w:rPr>
        <w:tab/>
        <w:t xml:space="preserve">4. Утвердить состав сил и средств, привлекаемых на период весеннего половодья в 2024 году, согласно приложению 2 к настоящему постановлению. </w:t>
      </w:r>
    </w:p>
    <w:p>
      <w:pPr>
        <w:pStyle w:val="3"/>
        <w:rPr/>
      </w:pPr>
      <w:r>
        <w:rPr>
          <w:szCs w:val="24"/>
        </w:rPr>
        <w:tab/>
        <w:t>5. Руководителю муниципального казённого учреждения «Управление образования Администрации Кривошеинского района Томской области» (Алеева Л.А.) запланировать выделение автобусов в случае принятия решения на эвакуацию населения из зон затопления и предоставлять их по первому требованию КЧС и ПБ.</w:t>
      </w:r>
    </w:p>
    <w:p>
      <w:pPr>
        <w:pStyle w:val="3"/>
        <w:rPr/>
      </w:pPr>
      <w:r>
        <w:rPr>
          <w:szCs w:val="24"/>
        </w:rPr>
        <w:tab/>
        <w:t>6. Руководителю отдела по вопросам жизнеобеспечения и безопасности Администрации Кривошеинского района (Сущенко В.А.):</w:t>
      </w:r>
    </w:p>
    <w:p>
      <w:pPr>
        <w:pStyle w:val="3"/>
        <w:ind w:hanging="0"/>
        <w:rPr>
          <w:szCs w:val="24"/>
        </w:rPr>
      </w:pPr>
      <w:r>
        <w:rPr>
          <w:szCs w:val="24"/>
        </w:rPr>
        <w:tab/>
        <w:t>1) установить постоянный контроль за выполнением мероприятий по подготовке к предстоящему половодью;</w:t>
      </w:r>
    </w:p>
    <w:p>
      <w:pPr>
        <w:pStyle w:val="Normal"/>
        <w:spacing w:lineRule="atLeast" w:line="231"/>
        <w:jc w:val="both"/>
        <w:rPr/>
      </w:pPr>
      <w:r>
        <w:rPr/>
        <w:tab/>
      </w:r>
      <w:r>
        <w:rPr>
          <w:sz w:val="24"/>
          <w:szCs w:val="24"/>
        </w:rPr>
        <w:t xml:space="preserve">2) с 1 апреля 2024 года организовать  сбор, обобщение, оценку складывающейся паводковой обстановки и ежедневное представление донесений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 Томской области. </w:t>
      </w:r>
    </w:p>
    <w:p>
      <w:pPr>
        <w:pStyle w:val="3"/>
        <w:rPr/>
      </w:pPr>
      <w:r>
        <w:rPr>
          <w:szCs w:val="24"/>
        </w:rPr>
        <w:tab/>
        <w:t>7. Главам  Володинского, Иштанского, Красноярского сельских поселений  (Петрова Р.П., Маленкова Л.В., Дорофеев О.В.) до 20 марта 2024 года подготовить и представить на согласование в КЧС и ПБ Кривошеинского района сметы расходов на мероприятия по подготовке к организованному пропуску паводковых вод.</w:t>
      </w:r>
    </w:p>
    <w:p>
      <w:pPr>
        <w:pStyle w:val="3"/>
        <w:rPr/>
      </w:pPr>
      <w:r>
        <w:rPr>
          <w:szCs w:val="24"/>
        </w:rPr>
        <w:tab/>
        <w:t xml:space="preserve">8. Управлению финансов Администрации Кривошеинского района (Ерохина И.В.) в срок до 05 апреля 2024 года создать запас финансовых ресурсов из </w:t>
      </w:r>
      <w:r>
        <w:rPr/>
        <w:t>резервного фонда финансирования непредвиденных расходов Администрации Кривошеинского района</w:t>
      </w:r>
      <w:r>
        <w:rPr>
          <w:szCs w:val="24"/>
        </w:rPr>
        <w:t>, на проведение  мероприятий  по  организованному   пропуску   паводковых   вод    в    размере 40000 (сорока тысяч) рублей.</w:t>
      </w:r>
    </w:p>
    <w:p>
      <w:pPr>
        <w:pStyle w:val="3"/>
        <w:rPr/>
      </w:pPr>
      <w:r>
        <w:rPr>
          <w:szCs w:val="24"/>
        </w:rPr>
        <w:tab/>
        <w:t>9. Первому заместителю Главы Кривошеинского района (Архипов А.М.) совместно с Главами Володинского, Иштанского, Красноярского сельских поселений (Петрова Р.П., Маленкова Л.В., Дорофеев О.В.), предпринимателями организовать создание запасов продуктов питания и предметов первой необходимости в населенных пунктах Карнаухово, Красный Яр, Никольское, Старосайнаково, отрезаемых половодьем.</w:t>
      </w:r>
    </w:p>
    <w:p>
      <w:pPr>
        <w:pStyle w:val="3"/>
        <w:rPr/>
      </w:pPr>
      <w:r>
        <w:rPr>
          <w:szCs w:val="24"/>
        </w:rPr>
        <w:tab/>
        <w:t>10. Рекомендовать начальнику территориального отдела управления Роспотребнадзора по Томской области в Кривошеинском районе (Ершова Т.В.) довести до сельских поселений методические рекомендации по подготовке и проведению санитарно-эпидемиологических мероприятий в подтапливаемых населенных пунктах. Организовать контроль за их выполнением.</w:t>
      </w:r>
    </w:p>
    <w:p>
      <w:pPr>
        <w:pStyle w:val="3"/>
        <w:rPr>
          <w:szCs w:val="24"/>
        </w:rPr>
      </w:pPr>
      <w:r>
        <w:rPr/>
        <w:tab/>
        <w:t>11.</w:t>
      </w:r>
      <w:r>
        <w:rPr>
          <w:szCs w:val="24"/>
        </w:rPr>
        <w:t xml:space="preserve"> Постановление  Администрации  Кривошеинского  района  от 13.03.2023                                                                                                                          № 145 «О мероприятиях     по   организованному пропуску паводковых вод на территории Кривошеинского района в 2023 году» признать утратившим силу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ab/>
        <w:t>1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Томской области в информационно-телекоммуникационной сети Интернет.</w:t>
      </w:r>
    </w:p>
    <w:p>
      <w:pPr>
        <w:pStyle w:val="3"/>
        <w:rPr/>
      </w:pPr>
      <w:r>
        <w:rPr/>
        <w:tab/>
        <w:t>13. Настоящее постановление вступает в силу с даты его подписания.</w:t>
      </w:r>
    </w:p>
    <w:p>
      <w:pPr>
        <w:pStyle w:val="3"/>
        <w:rPr/>
      </w:pPr>
      <w:r>
        <w:rPr/>
        <w:tab/>
        <w:t xml:space="preserve">1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Кривошеинского района                                                                                    А.М. Архипов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лугин Денис Николаевич,</w:t>
      </w:r>
    </w:p>
    <w:p>
      <w:pPr>
        <w:pStyle w:val="Normal"/>
        <w:jc w:val="both"/>
        <w:rPr/>
      </w:pPr>
      <w:r>
        <w:rPr/>
        <w:t>(838251)-2-10-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, библиотека, управление финансов, управление образования, отдел социально-экономического развития села, Архипов А.М., Шлапаков А.В., Сущенко В.А., Главы с/поселений по списку, Алеева Л.А., Дудкин И.В., Дроздов А.В., Ершова Т.В., Сергеев П.В., Макрецкий В.В., Петлин А.А., Полтев А.В., Сиделёв М.Ю., Селезнёв И.В.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rPr/>
      </w:pPr>
      <w:r>
        <w:rPr>
          <w:sz w:val="24"/>
          <w:szCs w:val="24"/>
        </w:rPr>
        <w:t xml:space="preserve">Приложение 1 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5580" w:hanging="0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left="5580" w:hanging="0"/>
        <w:rPr>
          <w:sz w:val="24"/>
          <w:szCs w:val="24"/>
          <w:u w:val="single"/>
        </w:rPr>
      </w:pPr>
      <w:r>
        <w:rPr>
          <w:sz w:val="24"/>
          <w:szCs w:val="24"/>
        </w:rPr>
        <w:t>22.03.2024 № 160</w:t>
      </w:r>
    </w:p>
    <w:p>
      <w:pPr>
        <w:pStyle w:val="Heading4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по организации работ в период подготовки и пропуск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сеннего половодья на территории Кривошеинского района в 2024 год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050"/>
        <w:gridCol w:w="1440"/>
        <w:gridCol w:w="2520"/>
        <w:gridCol w:w="12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Ответствен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заседание КЧС и ПБ Кривошеинского района с повесткой «О  мероприятиях по организованному пропуску паводковых вод  2023 год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состав и привести в готовность силы и средства, привлекаемые на выполнение противопаводковых мероприятий, проведение аварийно-спасательных и других неотложных работ (АСДНР). Состав сил и копии договоров с владельцами плавсредств представить  в КЧС и ПБ Кривошеи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ить данные по возможному отселению жителей, планы отселения населения на случай кризисных ситуаций во время половодья 2023 года и «План действий по предупреждению и ликвидации ЧС природного и техногенного характера на территории Кривошеинского райо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орректировать планы-схемы населенных пунктов, размещения жилых домов, мостов улиц, проез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ть и согласовать сметы расходов на противопаводковые меро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н А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бъектах, попадающих в  зоны затопления и подтопления, заблаговременно провести мероприятия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исключению взрывов и возгораний при затоплении (прекращение подачи электроэнергии, газа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одготовке технологического и другого оборудования к затоплению (подтоплению) (усиление крепления, гидроизоляция, консервация)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о подготовке к локализации аварий на коммунально-энергетических сетя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роверке и осмотру оборудования, зданий и сооружений, выполнить своевременный ремонт оборудования, обеспечить отвод талых вод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подготовке к устойчивому функционированию систем водозаборных, водоочистных и канализационных сооруж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по сохранности материальных средств (вывозку из зон затопления стройматериалов, кормо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хтулова А.Н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сов А.О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арасюк С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Н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А.В., Колпашников С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езнёв И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и сельхозпредприятий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сельских 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ежедневный обход участков газопроводов в местах их переходов через водные преграды и овраги, а также в зонах возможного затопления в период павод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период поло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Н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медицинское обслуживание населения, создать резерв медикаментов  в населенных пунктах Красный Яр, Карнаухово, Никольск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елёв М.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усиление лабораторного контроля за качеством питьевой воды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язательную дезинфекцию питьевой воды из поверхностных источников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нтроль за санитарно-гигиеническим состоянием территорий, попадающих в зоны подтоп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рганизацию выполнения санитарной очистки территорий попадающих в зоны подтоп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сельских  поселени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завоз запаса  ГСМ, сжиженного газа и создание запасов продуктов питания и предметов первой необходимости для обеспечения жизнедеятельности   населения в населенных пунктах Красный Яр, Никольское, Карнаухово, Старосайнаково, Бараново, отрезанных половодьем. Заключить договоры   с частными предпринимателями на поставку продуктов питания и товаров первой необходим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 А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плавсредств для проведения спасательных работ и эвакуаци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дополнительную инвентаризацию плавсредств частного сектора. Провести работу по подготовке спаса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рофеев О.В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лин А.А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одготовку инженерных сооружений, автомобильных дорог, других транспортных коммуникаций к весеннему половодью (произвести очистку коллекторов, придорожных труб, дренажей, водоотводных каналов и кюветов, проверить состояние готовности водооткачивающей техник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ы сельских  поселени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юк С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ёв И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 и подготовить места отгона и, при необходимости, осуществить отгон сельскохозяйственных животных, обеспечить их кормами и ветеринарным обслуживанием, организовать вывоз кормов с затопляемых территор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хтулова А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те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ределить порядок оповещения населения о возникновении чрезвычайных ситуаций вызванных половодьем, порядок организации связи, управления, сбора и обмена информацией, дежурства ответственных дежурных, организовать обработку и анализ паводковой обстановки с представлением ежедневных донесений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рофеев О.В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сов А.О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ланировать и организовать разъяснительную работу с населением о потенциальной опасности половодья и основных мерах безопасности в этот период. Обеспечить постоянное информирование населения  о возможной и складывающейся обстановке в период половод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ласов А.О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йля Н.Д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жук И.В., Калугин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и обеспечить устойчивый и бесперебойный режим подачи электроэнергии, связи в населенные пункты, попадающие  в зону затопления (Бараново, Красный Яр, Никольское, Карнаухово, Старосайнаков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ахов А.П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А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временные посты наблюдения за уровнем воды в р. Обь и ее притоках  во время интенсивного снеготаяния и ледох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йля Н.Д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лучай эвакуации населения из затопляемых зон организовать автоколон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леева Л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ля Н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ить и подготовить места временного отселения пострадавшего населения, предусмотреть необходимые меры по организации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апаков А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проверки противопожарного состояния объектов и жилых домов, попадающих в зону воз</w:t>
              <w:softHyphen/>
              <w:t>можного затопления (подтопления), и зданий, предполагаемых для размещения эвакуи</w:t>
              <w:softHyphen/>
              <w:t>руемого из зоны затопления насел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П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сти  инвентаризацию жилья, находящегося в собственности граждан, расположенного в зонах затопления (подтопления), совместно со страховыми компаниями провести работу по страхованию жилья, имущества, живот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дение занятий с членами формирований добровольной пожарной охраны населенных пунктов Карнаухово, Никольское. Проверить техническое состояние пожарных мотопомп их комплект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ецкий В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ить планы мероприятий по организации работ в период весеннего половодья и представить в КЧС и ПБ Кривошеинского райо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рхипов А.М., Булахов А.П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здов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ова Т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удкин И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рецкий В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феев О.В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йля Н.Д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делёв М.Ю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Р.П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аленкова Л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ков К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овать проверку готовности населенных пунктов, организаций к пропуску весеннего половодья 2023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 Д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20" w:hanging="0"/>
        <w:rPr/>
      </w:pPr>
      <w:r>
        <w:rPr>
          <w:sz w:val="24"/>
          <w:szCs w:val="24"/>
        </w:rPr>
        <w:t xml:space="preserve">Приложение 2  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</w:t>
      </w:r>
    </w:p>
    <w:p>
      <w:pPr>
        <w:pStyle w:val="Normal"/>
        <w:ind w:left="9720" w:hanging="0"/>
        <w:rPr>
          <w:sz w:val="24"/>
          <w:szCs w:val="24"/>
        </w:rPr>
      </w:pPr>
      <w:r>
        <w:rPr>
          <w:sz w:val="24"/>
          <w:szCs w:val="24"/>
        </w:rPr>
        <w:t>Администрации Кривошеинского района</w:t>
      </w:r>
    </w:p>
    <w:p>
      <w:pPr>
        <w:pStyle w:val="Normal"/>
        <w:ind w:left="9720" w:hanging="0"/>
        <w:rPr>
          <w:sz w:val="24"/>
          <w:szCs w:val="24"/>
          <w:u w:val="single"/>
        </w:rPr>
      </w:pPr>
      <w:r>
        <w:rPr>
          <w:sz w:val="24"/>
          <w:szCs w:val="24"/>
        </w:rPr>
        <w:t>22.03.2024 № 160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 xml:space="preserve">Состав сил и средств, привлекаемых   на выполнение противопаводковых мероприятий,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проведение аварийно-спасательных и других неотложных работ</w:t>
      </w:r>
    </w:p>
    <w:p>
      <w:pPr>
        <w:pStyle w:val="Heading4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на территории Кривошеинского района  в 2024 год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4"/>
        <w:gridCol w:w="803"/>
        <w:gridCol w:w="803"/>
        <w:gridCol w:w="804"/>
        <w:gridCol w:w="803"/>
        <w:gridCol w:w="1163"/>
        <w:gridCol w:w="1080"/>
        <w:gridCol w:w="900"/>
        <w:gridCol w:w="1248"/>
        <w:gridCol w:w="1126"/>
        <w:gridCol w:w="21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Насел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рмирований</w:t>
            </w:r>
          </w:p>
        </w:tc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/л/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и (ед.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экскава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кр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д.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. Кривошеи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йля Н.Д.</w:t>
            </w:r>
          </w:p>
        </w:tc>
      </w:tr>
      <w:tr>
        <w:trPr>
          <w:trHeight w:val="28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О.В.</w:t>
            </w:r>
          </w:p>
        </w:tc>
      </w:tr>
      <w:tr>
        <w:trPr>
          <w:trHeight w:val="3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Никольско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групп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рнаух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шта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кова Л.В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олоди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Р.П.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ран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ько С.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259" w:gutter="0" w:header="0" w:top="360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42" w:firstLine="14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01:00Z</dcterms:created>
  <dc:creator>OEM</dc:creator>
  <dc:description/>
  <cp:keywords/>
  <dc:language>en-US</dc:language>
  <cp:lastModifiedBy>Komp</cp:lastModifiedBy>
  <cp:lastPrinted>2024-03-22T14:55:00Z</cp:lastPrinted>
  <dcterms:modified xsi:type="dcterms:W3CDTF">2024-03-25T04:55:00Z</dcterms:modified>
  <cp:revision>89</cp:revision>
  <dc:subject/>
  <dc:title> </dc:title>
</cp:coreProperties>
</file>