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03.2021                                                                                                                                        № </w:t>
        <w:softHyphen/>
        <w:softHyphen/>
        <w:softHyphen/>
        <w:softHyphen/>
        <w:t>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оприятиях     по   организованному пропуску паводковых вод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, обеспечения пожарной безопасности и предотвращения  чрезвычайных ситуаций  в период подготовки и прохождения весеннего половодья 2021 года на территории Кривошеинского района, по согласованию с руководителями учреждений и пред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бязанности по организации работ в период весеннего половодья 2021 года возложить на районную комиссию по предупреждению и ликвидации чрезвычайных ситуаций и обеспечению пожарной безопасности (далее КЧС и ПБ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 (Главам Администрац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здать оперативно-хозяйственные комиссии для организации работ в период весеннего половодья. В срок до 26 марта 2021 года провести работы по очистке дренажных труб, кюветов для  предотвращения подтопления подвалов, погребов, жил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рганизовать разъяснительную работу с населением  о необходимости страхования имущества, мерах по сохранности  личной собственности граждан и действиях при наводнении, учебные и пропагандистские мероприятия по действиям в период половодь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точнить сведения о местах проживания в зонах возможного затопления престарелых граждан, инвалидов, нуждающихся в первоочередной помощ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4) создать запас финансовых ресурсов в бюджетах сельских поселений на проведение мероприятий по пропуску весеннего половодья 2021 года.</w:t>
      </w:r>
    </w:p>
    <w:p>
      <w:pPr>
        <w:pStyle w:val="2"/>
        <w:ind w:left="0" w:firstLine="360"/>
        <w:rPr/>
      </w:pPr>
      <w:r>
        <w:rPr>
          <w:szCs w:val="24"/>
        </w:rPr>
        <w:tab/>
        <w:t xml:space="preserve">3. Утвердить план мероприятий по организации работ в период весеннего половодья 2021 года, согласно приложению 1 к настоящему постановлению.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ab/>
        <w:t xml:space="preserve">4. Утвердить состав сил и средств, привлекаемых на период весеннего половодья в 2021 году, согласно приложению 2 к настоящему постановлению. </w:t>
      </w:r>
    </w:p>
    <w:p>
      <w:pPr>
        <w:pStyle w:val="3"/>
        <w:rPr>
          <w:szCs w:val="24"/>
        </w:rPr>
      </w:pPr>
      <w:r>
        <w:rPr>
          <w:szCs w:val="24"/>
        </w:rPr>
        <w:tab/>
        <w:t>5. Руководителю муниципального казённого учреждения «Управление образования Администрации Кривошеинского района Томской области» (Левко В.П.) запланировать выделение автобусов в случае принятия решения на эвакуацию населения из зон затопления и предоставлять их по первому требованию КЧС и ПБ.</w:t>
      </w:r>
    </w:p>
    <w:p>
      <w:pPr>
        <w:pStyle w:val="3"/>
        <w:rPr/>
      </w:pPr>
      <w:r>
        <w:rPr>
          <w:szCs w:val="24"/>
        </w:rPr>
        <w:tab/>
        <w:t>6. Ведущему специалисту по ГО и ЧС Администрации Кривошеинского района (Калугин Д.Н.):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ab/>
        <w:t>1) установить постоянный контроль за выполнением мероприятий по подготовке к предстоящему половодью;</w:t>
      </w:r>
    </w:p>
    <w:p>
      <w:pPr>
        <w:pStyle w:val="Normal"/>
        <w:spacing w:lineRule="atLeast" w:line="231"/>
        <w:jc w:val="both"/>
        <w:rPr/>
      </w:pPr>
      <w:r>
        <w:rPr/>
        <w:tab/>
      </w:r>
      <w:r>
        <w:rPr>
          <w:sz w:val="24"/>
          <w:szCs w:val="24"/>
        </w:rPr>
        <w:t xml:space="preserve">2) с 1 апреля 2021 года организовать  сбор, обобщение, оценку складывающейся паводковой обстановки и ежедневное представление донес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 Томской области. </w:t>
      </w:r>
    </w:p>
    <w:p>
      <w:pPr>
        <w:pStyle w:val="3"/>
        <w:rPr/>
      </w:pPr>
      <w:r>
        <w:rPr>
          <w:szCs w:val="24"/>
        </w:rPr>
        <w:tab/>
        <w:t>7. Главам  Красноярского Володинского, Иштанского сельских поселений (Главам Администраций) (Петрова Р.П., Филиппова С.С.), ВрИО главы  Красноярского сельского поселения (Алексейчук М.П.) до 12 марта 2021 года подготовить и представить на согласование в КЧС и ПБ Кривошеинского района сметы расходов на мероприятия по подготовке к организованному пропуску паводковых вод.</w:t>
      </w:r>
    </w:p>
    <w:p>
      <w:pPr>
        <w:pStyle w:val="3"/>
        <w:rPr/>
      </w:pPr>
      <w:r>
        <w:rPr>
          <w:szCs w:val="24"/>
        </w:rPr>
        <w:tab/>
        <w:t xml:space="preserve">8. Управлению финансов Администрации Кривошеинского района (Ерохина И.В.) в срок до 26 марта 2021 года создать запас финансовых ресурсов из </w:t>
      </w:r>
      <w:r>
        <w:rPr/>
        <w:t>резервного фонда финансирования непредвиденных расходов Администрации Кривошеинского района</w:t>
      </w:r>
      <w:r>
        <w:rPr>
          <w:szCs w:val="24"/>
        </w:rPr>
        <w:t>, на проведение  мероприятий  по  организованному   пропуску   паводковых   вод    в    размере 40000 (сорока тысяч) рублей.</w:t>
      </w:r>
    </w:p>
    <w:p>
      <w:pPr>
        <w:pStyle w:val="3"/>
        <w:rPr/>
      </w:pPr>
      <w:r>
        <w:rPr>
          <w:szCs w:val="24"/>
        </w:rPr>
        <w:tab/>
        <w:t>9. Первому заместителю Главы Кривошеинского района (Штоббе А.В.) совместно с Главами Володинского, Иштанского сельских поселений (Главами Администраций) (Петрова Р.П., Филиппова С.С.), ВрИО главы  Красноярского сельского поселения (Алексейчук М.П.) предпринимателями организовать создание запасов продуктов питания и предметов первой необходимости в населенных пунктах Карнаухово, Красный Яр, Никольское, Старосайнаково, отрезаемых половодьем.</w:t>
      </w:r>
    </w:p>
    <w:p>
      <w:pPr>
        <w:pStyle w:val="3"/>
        <w:rPr/>
      </w:pPr>
      <w:r>
        <w:rPr>
          <w:szCs w:val="24"/>
        </w:rPr>
        <w:tab/>
        <w:t>10. Рекомендовать начальнику территориального отдела управления Роспотребнадзора по Томской области в Кривошеинском районе (Ершова Т.В.) довести до сельских поселений методические рекомендации по подготовке и проведению санитарно-эпидемиологических мероприятий в подтапливаемых населенных пунктах. Организовать контроль за их выполнением.</w:t>
      </w:r>
    </w:p>
    <w:p>
      <w:pPr>
        <w:pStyle w:val="3"/>
        <w:rPr/>
      </w:pPr>
      <w:r>
        <w:rPr>
          <w:szCs w:val="24"/>
        </w:rPr>
        <w:tab/>
        <w:t xml:space="preserve">11. Рекомендовать начальнику </w:t>
      </w:r>
      <w:r>
        <w:rPr/>
        <w:t>линейно-технического цеха Кривошеинского района Томского филиала публичного акционерного общества «Ростелеком»</w:t>
      </w:r>
      <w:r>
        <w:rPr>
          <w:szCs w:val="24"/>
        </w:rPr>
        <w:t xml:space="preserve"> (Власов А.О.) установить бесперебойный режим обеспечения связью Никольского водомерного поста. </w:t>
      </w:r>
    </w:p>
    <w:p>
      <w:pPr>
        <w:pStyle w:val="3"/>
        <w:rPr>
          <w:szCs w:val="24"/>
        </w:rPr>
      </w:pPr>
      <w:r>
        <w:rPr>
          <w:szCs w:val="24"/>
        </w:rPr>
        <w:tab/>
        <w:t>12. Постановление  Администрации  Кривошеинского  района  от 04.03.2020                                                                                                                          № 125 «О мероприятиях     по   организованному пропуску паводковых вод на территории Кривошеинского района в 2020 году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3"/>
        <w:rPr/>
      </w:pPr>
      <w:r>
        <w:rPr/>
        <w:tab/>
        <w:t>14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1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        А.Н. Коломин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библиотека, управление финансов, управление образования, отдел социально-экономического развития села, Штоббе А.В., Шлапаков А.В.,  Калугин Д.Н., Главы с/поселений по списку, Матвеев А.С., Власов А.О., Дроздов А.В., Ершова Т.В., Сергеев П.В., Старожук И.В., Петлин А.А., Полтев А.В., Нестеров В.В., Студенков Н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</w:rPr>
        <w:t>04.03.2021 № 143</w:t>
      </w:r>
    </w:p>
    <w:p>
      <w:pPr>
        <w:pStyle w:val="Heading4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организации работ в период подготовки и пропуск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еннего половодья на территории Кривошеинского района в 2021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50"/>
        <w:gridCol w:w="1440"/>
        <w:gridCol w:w="2520"/>
        <w:gridCol w:w="1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Кривошеинского района с повесткой «О  мероприятиях по организованному пропуску паводковых вод  2021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 и привести в готовность силы и средства, привлекаемые на выполнение противопаводковых мероприятий, проведение аварийно-спасательных и других неотложных работ (АСДНР). Состав сил и копии договоров с владельцами плавсредств представить 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М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данные по возможному отселению жителей, планы отселения населения на случай кризисных ситуаций во время половодья 2021 года и «План действий по предупреждению и ликвидации ЧС природного и техногенного характера на территории Кривоше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ы-схемы населенных пунктов, размещения жилых домов, мостов улиц, проез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М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и согласовать сметы расходов на противопаводк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ах, попадающих в  зоны затопления и подтопления, заблаговременно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технологического и другого оборудования к затоплению (подтоплению) (усиление крепления, гидроизоляция, консервац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роверке и осмотру оборудования, зданий и сооружений, выполнить своевременный ремонт оборудования, обеспечить отвод тал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сохранности материальных средств (вывозку из зон затопления стройматериалов, корм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 В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, Колпашников С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денков Н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обход участков газопроводов в местах их переходов через водные преграды и овраги, а также в зонах возможного затопления в период пав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дицинское обслуживание населения, создать резерв медикаментов  в населенных пунктах Красный Яр, Карнаухово, Никольск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иление лабораторного контроля за качеством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тельную дезинфекцию питьевой воды из поверхностных источник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санитарно-гигиеническим состоянием территорий, попадающих в зоны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выполнения санитарной очистки территорий попадающих в зоны подто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воз запаса  ГСМ, сжиженного газа и создание запасов продуктов питания и предметов первой необходимости для обеспечения жизнедеятельности   населения в населенных пунктах Красный Яр, Никольское, Карнаухово, Старосайнаково, Бараново, отрезанных половодьем. Заключить договоры   с частными предпринимателями на поставку продуктов питания и товаров первой необход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М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лавсредств для проведения спасательных работ и эваку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дополнительную инвентаризацию плавсредств частного сектора. Провести работу по подготовке спас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ейчук М.П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коллекторов, придорожных труб, дренажей, водоотводных каналов и кюветов, проверить состояние готовности водооткачивающей техни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 В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ков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 и подготовить места отгона и, при необходимости, осуществить отгон сельскохозяйственных животных, обеспечить их кормами и ветеринарным обслуживанием, организовать вывоз кормов с затопляемых террито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М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рядок оповещения населения о возникновении чрезвычайных ситуаций вызванных половодьем, порядок организации связи, управления, сбора и обмена информацией, дежурства ответственных дежурных, организовать обработку и анализ паводковой обстановки с представлением ежедневных донесени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ексейчук М.П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п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 о возможной и складывающейся обстановке в период половод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М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ырский О.П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, 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устойчивый и бесперебойный режим подачи электроэнергии, связи в населенные пункты, попадающие  в зону затопления (Бараново, Красный Яр, Никольское, Карнаухово, Старосайнако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О., Дрозд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ременные посты наблюдения за уровнем воды в р. Обь и ее притоках  во время интенсивного снеготаяния и ледо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М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ырский О.П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лучай эвакуации населения из затопляемых зон организовать автоколон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вко В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подготовить места временного отселения пострадавшего населения, предусмотреть необходимые меры по организации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йчук М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объектов и жилых домов, попадающих в зону воз</w:t>
              <w:softHyphen/>
              <w:t>можного затопления (подтопления), и зданий, предполагаемых для размещения эвакуи</w:t>
              <w:softHyphen/>
              <w:t>руемого из зоны затопления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инвентаризацию жилья, находящегося в собственности граждан, расположенного в зонах затопления (подтопления), совместно со страховыми компаниями провести работу по страхованию жилья, имущества,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йчук М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п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нятий с членами формирований добровольной пожарной охраны населенных пунктов Карнаухово, Никольское. Проверить техническое состояние пожарных мотопомп их комплек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мероприятий по организации работ в период весеннего половодья и представить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ббе А.В., Власов А.О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Ершов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жук И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йчук М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пй О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ппова С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ков Н.Н.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готовности населенных пунктов, организаций к пропуску весеннего половодья 2021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9720" w:hanging="0"/>
        <w:rPr>
          <w:sz w:val="24"/>
          <w:szCs w:val="24"/>
          <w:u w:val="single"/>
        </w:rPr>
      </w:pPr>
      <w:r>
        <w:rPr>
          <w:sz w:val="24"/>
          <w:szCs w:val="24"/>
        </w:rPr>
        <w:t>04.03.2021 № 14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остав сил и средств, привлекаемых   на выполнение противопаводковых мероприятий,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оведение аварийно-спасательных и других неотложных работ</w:t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Кривошеинского района  в 2021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4"/>
        <w:gridCol w:w="803"/>
        <w:gridCol w:w="803"/>
        <w:gridCol w:w="804"/>
        <w:gridCol w:w="803"/>
        <w:gridCol w:w="1163"/>
        <w:gridCol w:w="1080"/>
        <w:gridCol w:w="900"/>
        <w:gridCol w:w="1248"/>
        <w:gridCol w:w="1126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/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ривоше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рский О.П.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ук М.П.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наух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С.С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259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1:00Z</dcterms:created>
  <dc:creator>OEM</dc:creator>
  <dc:description/>
  <cp:keywords/>
  <dc:language>en-US</dc:language>
  <cp:lastModifiedBy>OEM</cp:lastModifiedBy>
  <cp:lastPrinted>2021-03-04T14:44:00Z</cp:lastPrinted>
  <dcterms:modified xsi:type="dcterms:W3CDTF">2021-03-04T06:54:00Z</dcterms:modified>
  <cp:revision>53</cp:revision>
  <dc:subject/>
  <dc:title> </dc:title>
</cp:coreProperties>
</file>